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chromatogram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CHROMATOGRAM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list.html" TARGET="_top"&gt;&lt;FONT POINT-SIZE="10" FACE="helvetica"&gt;MS_CHROMATOG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chromatog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s_chromatogram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s_chromatogram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chromatog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chromatog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s_chromatog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s_chromatog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chromatogram_software.html" TARGET="_top"&gt;&lt;FONT POINT-SIZE="10" FACE="helvetica"&gt;MS_CHROMATOGRAM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software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ms_chromatogram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ms_chromatogram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ms_chromatogram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ms_chromatogram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