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s_chromatogram_para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S_CHROMATOGRAM_PARAM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s_chromatogram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s_chromatogram_list.html" TARGET="_top"&gt;&lt;FONT POINT-SIZE="10" FACE="helvetica"&gt;MS_CHROMATOGRAM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s_chromatogram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s_chromatogram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s_chromatogram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ms_chromatogram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ms_chromatogram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s_chromatogram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s_chromatogram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ms_chromatogram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ms_chromatogram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s_chromatogram_para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ms_chromatogram_param.html" TARGET="_top"&gt;&lt;FONT POINT-SIZE="10" FACE="helvetica"&gt;MS_CHROMATOGRAM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s_chromatogram_para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s_chromatogram_para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s_chromatogram_list_id" CELLPADDING="4" HREF="/dictionaries/mmcif_nmr-star.dic/Items/_ms_chromatogram_param.ms_chromatogram_list_id.html" TARGET="_top" ALIGN="LEFT"&gt;&lt;FONT POINT-SIZE="9" FACE="helvetica"&gt;ms_chromatogram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ms_chromatogram_para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its" CELLPADDING="4" HREF="/dictionaries/mmcif_nmr-star.dic/Items/_ms_chromatogram_param.units.html" TARGET="_top" ALIGN="LEFT"&gt;&lt;FONT POINT-SIZE="9" FACE="helvetica"&gt;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nmr-star.dic/Items/_ms_chromatogram_param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atogram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atogram_para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s_chromatogram_param:__ms_chromatogram_list_id:w -&gt; _ms_chromatogram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