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s_chromatogram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S_CHROMATOGRAM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s_chromatogram_experiment.html" TARGET="_top"&gt;&lt;FONT POINT-SIZE="10" FACE="helvetica"&gt;MS_CHROMATOGRA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ms_chromatogram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experiment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ms_chromatogram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ms_chromatogram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ms_chromatogram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list.html" TARGET="_top"&gt;&lt;FONT POINT-SIZE="10" FACE="helvetica"&gt;MS_CHROMATOGRA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atogra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s_chromatogram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s_chromatogram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s_chromatogram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chromatogram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chromatogram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s_chromatogram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s_chromatogram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experiment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