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chrom_ion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CHROM_ION_ANNO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chrom_ion_annotation.html" TARGET="_top"&gt;&lt;FONT POINT-SIZE="10" FACE="helvetica"&gt;MS_CHROM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_ion_annotat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s_chrom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s_chrom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s_chrom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chromatogram_ion_id" CELLPADDING="4" HREF="/dictionaries/mmcif_nmr-star.dic/Items/_ms_chrom_ion_annotation.ms_chromatogram_ion_id.html" TARGET="_top" ALIGN="LEFT"&gt;&lt;FONT POINT-SIZE="9" FACE="helvetica"&gt;ms_chromatogram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s_chrom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ion.html" TARGET="_top"&gt;&lt;FONT POINT-SIZE="10" FACE="helvetica"&gt;MS_CHROMATOGRAM_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width_half_maximum" CELLPADDING="4" HREF="/dictionaries/mmcif_nmr-star.dic/Items/_ms_chromatogram_ion.full_width_half_maximum.html" TARGET="_top" ALIGN="LEFT"&gt;&lt;FONT POINT-SIZE="9" FACE="helvetica"&gt;full_width_half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intensity" CELLPADDING="4" HREF="/dictionaries/mmcif_nmr-star.dic/Items/_ms_chromatogram_ion.mz_intensity.html" TARGET="_top" ALIGN="LEFT"&gt;&lt;FONT POINT-SIZE="9" FACE="helvetica"&gt;mz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" CELLPADDING="4" HREF="/dictionaries/mmcif_nmr-star.dic/Items/_ms_chromatogram_ion.mz_ratio.html" TARGET="_top" ALIGN="LEFT"&gt;&lt;FONT POINT-SIZE="9" FACE="helvetica"&gt;mz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_err" CELLPADDING="4" HREF="/dictionaries/mmcif_nmr-star.dic/Items/_ms_chromatogram_ion.mz_ratio_err.html" TARGET="_top" ALIGN="LEFT"&gt;&lt;FONT POINT-SIZE="9" FACE="helvetica"&gt;mz_ratio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elative_intensity" CELLPADDING="4" HREF="/dictionaries/mmcif_nmr-star.dic/Items/_ms_chromatogram_ion.mz_relative_intensity.html" TARGET="_top" ALIGN="LEFT"&gt;&lt;FONT POINT-SIZE="9" FACE="helvetica"&gt;mz_relative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_n_ratio" CELLPADDING="4" HREF="/dictionaries/mmcif_nmr-star.dic/Items/_ms_chromatogram_ion.s_n_ratio.html" TARGET="_top" ALIGN="LEFT"&gt;&lt;FONT POINT-SIZE="9" FACE="helvetica"&gt;s_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list.html" TARGET="_top"&gt;&lt;FONT POINT-SIZE="10" FACE="helvetica"&gt;MS_CHROMATOG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chromatog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s_chromatogram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s_chromatogram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chromatog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chromatog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s_chromatog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s_chromatog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ms_chromatogram_ion_id:w -&gt; _ms_chromatogram_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ion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