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ol_interaction_diff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OL_INTERACTION_DIFF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l_interaction_chem_shift_dif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ol_interaction_chem_shift_diff.html" TARGET="_top"&gt;&lt;FONT POINT-SIZE="10" FACE="helvetica"&gt;MOL_INTERACTION_CHEM_SHIFT_DI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ol_interaction_chem_shift_diff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ol_interaction_chem_shift_dif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_set_id" CELLPADDING="4" HREF="/dictionaries/mmcif_nmr-star.dic/Items/_mol_interaction_chem_shift_diff.chem_shift_ref_set_id.html" TARGET="_top" ALIGN="LEFT"&gt;&lt;FONT POINT-SIZE="9" FACE="helvetica"&gt;chem_shift_ref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_set_label" CELLPADDING="4" HREF="/dictionaries/mmcif_nmr-star.dic/Items/_mol_interaction_chem_shift_diff.chem_shift_ref_set_label.html" TARGET="_top" ALIGN="LEFT"&gt;&lt;FONT POINT-SIZE="9" FACE="helvetica"&gt;chem_shift_ref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mol_interaction_chem_shift_diff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ol_interaction_chem_shift_dif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mol_interaction_chem_shift_diff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mol_interaction_chem_shift_diff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ol_interaction_chem_shift_diff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ol_interaction_chem_shift_diff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mol_interaction_chem_shift_diff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mol_interaction_chem_shift_diff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l_interaction_diff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ol_interaction_diff_software.html" TARGET="_top"&gt;&lt;FONT POINT-SIZE="10" FACE="helvetica"&gt;MOL_INTERACTION_DIFF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ol_interaction_diff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l_interaction_chem_shift_diff_id" CELLPADDING="4" HREF="/dictionaries/mmcif_nmr-star.dic/Items/_mol_interaction_diff_software.mol_interaction_chem_shift_diff_id.html" TARGET="_top" ALIGN="LEFT"&gt;&lt;FONT POINT-SIZE="9" FACE="helvetica"&gt;mol_interaction_chem_shift_dif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mol_interaction_diff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mol_interaction_diff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mol_interaction_diff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mol_interaction_diff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diff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diff_software:__mol_interaction_chem_shift_diff_id:w -&gt; _mol_interaction_chem_shift_dif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diff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