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mol_interaction_diff_experi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MOL_INTERACTION_DIFF_EXPERIMENT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xperiment.html" TARGET="_top"&gt;&lt;FONT POINT-SIZE="10" FACE="helvetica"&gt;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xperime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experiment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column_id" CELLPADDING="4" HREF="/dictionaries/mmcif_nmr-star.dic/Items/_experiment.chromatographic_column_id.html" TARGET="_top" ALIGN="LEFT"&gt;&lt;FONT POINT-SIZE="9" FACE="helvetica"&gt;chromatographic_colum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column_label" CELLPADDING="4" HREF="/dictionaries/mmcif_nmr-star.dic/Items/_experiment.chromatographic_column_label.html" TARGET="_top" ALIGN="LEFT"&gt;&lt;FONT POINT-SIZE="9" FACE="helvetica"&gt;chromatographic_column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system_id" CELLPADDING="4" HREF="/dictionaries/mmcif_nmr-star.dic/Items/_experiment.chromatographic_system_id.html" TARGET="_top" ALIGN="LEFT"&gt;&lt;FONT POINT-SIZE="9" FACE="helvetica"&gt;chromatographic_syste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system_label" CELLPADDING="4" HREF="/dictionaries/mmcif_nmr-star.dic/Items/_experiment.chromatographic_system_label.html" TARGET="_top" ALIGN="LEFT"&gt;&lt;FONT POINT-SIZE="9" FACE="helvetica"&gt;chromatographic_system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expt_id" CELLPADDING="4" HREF="/dictionaries/mmcif_nmr-star.dic/Items/_experiment.emr_expt_id.html" TARGET="_top" ALIGN="LEFT"&gt;&lt;FONT POINT-SIZE="9" FACE="helvetica"&gt;emr_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expt_label" CELLPADDING="4" HREF="/dictionaries/mmcif_nmr-star.dic/Items/_experiment.emr_expt_label.html" TARGET="_top" ALIGN="LEFT"&gt;&lt;FONT POINT-SIZE="9" FACE="helvetica"&gt;emr_exp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instrument_id" CELLPADDING="4" HREF="/dictionaries/mmcif_nmr-star.dic/Items/_experiment.emr_instrument_id.html" TARGET="_top" ALIGN="LEFT"&gt;&lt;FONT POINT-SIZE="9" FACE="helvetica"&gt;emr_instru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instrument_label" CELLPADDING="4" HREF="/dictionaries/mmcif_nmr-star.dic/Items/_experiment.emr_instrument_label.html" TARGET="_top" ALIGN="LEFT"&gt;&lt;FONT POINT-SIZE="9" FACE="helvetica"&gt;emr_instrumen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nmr-star.dic/Items/_experi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list_id" CELLPADDING="4" HREF="/dictionaries/mmcif_nmr-star.dic/Items/_experiment.experiment_list_id.html" TARGET="_top" ALIGN="LEFT"&gt;&lt;FONT POINT-SIZE="9" FACE="helvetica"&gt;experime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luorescence_instrument_id" CELLPADDING="4" HREF="/dictionaries/mmcif_nmr-star.dic/Items/_experiment.fluorescence_instrument_id.html" TARGET="_top" ALIGN="LEFT"&gt;&lt;FONT POINT-SIZE="9" FACE="helvetica"&gt;fluorescence_instru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luorescence_instrument_label" CELLPADDING="4" HREF="/dictionaries/mmcif_nmr-star.dic/Items/_experiment.fluorescence_instrument_label.html" TARGET="_top" ALIGN="LEFT"&gt;&lt;FONT POINT-SIZE="9" FACE="helvetica"&gt;fluorescence_instrumen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t_expt_id" CELLPADDING="4" HREF="/dictionaries/mmcif_nmr-star.dic/Items/_experiment.fret_expt_id.html" TARGET="_top" ALIGN="LEFT"&gt;&lt;FONT POINT-SIZE="9" FACE="helvetica"&gt;fret_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t_expt_label" CELLPADDING="4" HREF="/dictionaries/mmcif_nmr-star.dic/Items/_experiment.fret_expt_label.html" TARGET="_top" ALIGN="LEFT"&gt;&lt;FONT POINT-SIZE="9" FACE="helvetica"&gt;fret_exp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ss_spectrometer_id" CELLPADDING="4" HREF="/dictionaries/mmcif_nmr-star.dic/Items/_experiment.mass_spectrometer_id.html" TARGET="_top" ALIGN="LEFT"&gt;&lt;FONT POINT-SIZE="9" FACE="helvetica"&gt;mass_spectromet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ss_spectrometer_label" CELLPADDING="4" HREF="/dictionaries/mmcif_nmr-star.dic/Items/_experiment.mass_spectrometer_label.html" TARGET="_top" ALIGN="LEFT"&gt;&lt;FONT POINT-SIZE="9" FACE="helvetica"&gt;mass_spectrometer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s_expt_id" CELLPADDING="4" HREF="/dictionaries/mmcif_nmr-star.dic/Items/_experiment.ms_expt_id.html" TARGET="_top" ALIGN="LEFT"&gt;&lt;FONT POINT-SIZE="9" FACE="helvetica"&gt;ms_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s_expt_label" CELLPADDING="4" HREF="/dictionaries/mmcif_nmr-star.dic/Items/_experiment.ms_expt_label.html" TARGET="_top" ALIGN="LEFT"&gt;&lt;FONT POINT-SIZE="9" FACE="helvetica"&gt;ms_exp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ol_interaction_chem_shift_diff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mol_interaction_chem_shift_diff.html" TARGET="_top"&gt;&lt;FONT POINT-SIZE="10" FACE="helvetica"&gt;MOL_INTERACTION_CHEM_SHIFT_DI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mol_interaction_chem_shift_diff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mol_interaction_chem_shift_diff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ref_set_id" CELLPADDING="4" HREF="/dictionaries/mmcif_nmr-star.dic/Items/_mol_interaction_chem_shift_diff.chem_shift_ref_set_id.html" TARGET="_top" ALIGN="LEFT"&gt;&lt;FONT POINT-SIZE="9" FACE="helvetica"&gt;chem_shift_ref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ref_set_label" CELLPADDING="4" HREF="/dictionaries/mmcif_nmr-star.dic/Items/_mol_interaction_chem_shift_diff.chem_shift_ref_set_label.html" TARGET="_top" ALIGN="LEFT"&gt;&lt;FONT POINT-SIZE="9" FACE="helvetica"&gt;chem_shift_ref_se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mol_interaction_chem_shift_diff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mol_interaction_chem_shift_diff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id" CELLPADDING="4" HREF="/dictionaries/mmcif_nmr-star.dic/Items/_mol_interaction_chem_shift_diff.sample_condition_list_id.html" TARGET="_top" ALIGN="LEFT"&gt;&lt;FONT POINT-SIZE="9" FACE="helvetica"&gt;sample_condi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label" CELLPADDING="4" HREF="/dictionaries/mmcif_nmr-star.dic/Items/_mol_interaction_chem_shift_diff.sample_condition_list_label.html" TARGET="_top" ALIGN="LEFT"&gt;&lt;FONT POINT-SIZE="9" FACE="helvetica"&gt;sample_condition_lis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mol_interaction_chem_shift_diff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mol_interaction_chem_shift_diff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mol_interaction_chem_shift_diff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mol_interaction_chem_shift_diff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ol_interaction_diff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mol_interaction_diff_experiment.html" TARGET="_top"&gt;&lt;FONT POINT-SIZE="10" FACE="helvetica"&gt;MOL_INTERACTION_DIFF_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mol_interaction_diff_experi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nmr-star.dic/Items/_mol_interaction_diff_experiment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l_interaction_chem_shift_diff_id" CELLPADDING="4" HREF="/dictionaries/mmcif_nmr-star.dic/Items/_mol_interaction_diff_experiment.mol_interaction_chem_shift_diff_id.html" TARGET="_top" ALIGN="LEFT"&gt;&lt;FONT POINT-SIZE="9" FACE="helvetica"&gt;mol_interaction_chem_shift_diff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name" CELLPADDING="4" HREF="/dictionaries/mmcif_nmr-star.dic/Items/_mol_interaction_diff_experiment.experiment_name.html" TARGET="_top" ALIGN="LEFT"&gt;&lt;FONT POINT-SIZE="9" FACE="helvetica"&gt;experimen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id" CELLPADDING="4" HREF="/dictionaries/mmcif_nmr-star.dic/Items/_mol_interaction_diff_experiment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label" CELLPADDING="4" HREF="/dictionaries/mmcif_nmr-star.dic/Items/_mol_interaction_diff_experiment.sample_label.html" TARGET="_top" ALIGN="LEFT"&gt;&lt;FONT POINT-SIZE="9" FACE="helvetica"&gt;sampl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state" CELLPADDING="4" HREF="/dictionaries/mmcif_nmr-star.dic/Items/_mol_interaction_diff_experiment.sample_state.html" TARGET="_top" ALIGN="LEFT"&gt;&lt;FONT POINT-SIZE="9" FACE="helvetica"&gt;sampl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amp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ample.html" TARGET="_top"&gt;&lt;FONT POINT-SIZE="10" FACE="helvetica"&gt;SAMP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ampl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ampl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ggregate_sample_number" CELLPADDING="4" HREF="/dictionaries/mmcif_nmr-star.dic/Items/_sample.aggregate_sample_number.html" TARGET="_top" ALIGN="LEFT"&gt;&lt;FONT POINT-SIZE="9" FACE="helvetica"&gt;aggregate_sampl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apparatus" CELLPADDING="4" HREF="/dictionaries/mmcif_nmr-star.dic/Items/_sample.crystal_grow_apparatus.html" TARGET="_top" ALIGN="LEFT"&gt;&lt;FONT POINT-SIZE="9" FACE="helvetica"&gt;crystal_grow_apparat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atmosphere" CELLPADDING="4" HREF="/dictionaries/mmcif_nmr-star.dic/Items/_sample.crystal_grow_atmosphere.html" TARGET="_top" ALIGN="LEFT"&gt;&lt;FONT POINT-SIZE="9" FACE="helvetica"&gt;crystal_grow_atmosphe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details" CELLPADDING="4" HREF="/dictionaries/mmcif_nmr-star.dic/Items/_sample.crystal_grow_details.html" TARGET="_top" ALIGN="LEFT"&gt;&lt;FONT POINT-SIZE="9" FACE="helvetica"&gt;crystal_grow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method" CELLPADDING="4" HREF="/dictionaries/mmcif_nmr-star.dic/Items/_sample.crystal_grow_method.html" TARGET="_top" ALIGN="LEFT"&gt;&lt;FONT POINT-SIZE="9" FACE="helvetica"&gt;crystal_grow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method_cit_id" CELLPADDING="4" HREF="/dictionaries/mmcif_nmr-star.dic/Items/_sample.crystal_grow_method_cit_id.html" TARGET="_top" ALIGN="LEFT"&gt;&lt;FONT POINT-SIZE="9" FACE="helvetica"&gt;crystal_grow_method_ci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ph" CELLPADDING="4" HREF="/dictionaries/mmcif_nmr-star.dic/Items/_sample.crystal_grow_ph.html" TARGET="_top" ALIGN="LEFT"&gt;&lt;FONT POINT-SIZE="9" FACE="helvetica"&gt;crystal_grow_p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ph_range" CELLPADDING="4" HREF="/dictionaries/mmcif_nmr-star.dic/Items/_sample.crystal_grow_ph_range.html" TARGET="_top" ALIGN="LEFT"&gt;&lt;FONT POINT-SIZE="9" FACE="helvetica"&gt;crystal_grow_ph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pressure" CELLPADDING="4" HREF="/dictionaries/mmcif_nmr-star.dic/Items/_sample.crystal_grow_pressure.html" TARGET="_top" ALIGN="LEFT"&gt;&lt;FONT POINT-SIZE="9" FACE="helvetica"&gt;crystal_grow_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pressure_esd" CELLPADDING="4" HREF="/dictionaries/mmcif_nmr-star.dic/Items/_sample.crystal_grow_pressure_esd.html" TARGET="_top" ALIGN="LEFT"&gt;&lt;FONT POINT-SIZE="9" FACE="helvetica"&gt;crystal_grow_pressur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seeding" CELLPADDING="4" HREF="/dictionaries/mmcif_nmr-star.dic/Items/_sample.crystal_grow_seeding.html" TARGET="_top" ALIGN="LEFT"&gt;&lt;FONT POINT-SIZE="9" FACE="helvetica"&gt;crystal_grow_seed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seeding_cit_id" CELLPADDING="4" HREF="/dictionaries/mmcif_nmr-star.dic/Items/_sample.crystal_grow_seeding_cit_id.html" TARGET="_top" ALIGN="LEFT"&gt;&lt;FONT POINT-SIZE="9" FACE="helvetica"&gt;crystal_grow_seeding_ci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temp" CELLPADDING="4" HREF="/dictionaries/mmcif_nmr-star.dic/Items/_sample.crystal_grow_temp.html" TARGET="_top" ALIGN="LEFT"&gt;&lt;FONT POINT-SIZE="9" FACE="helvetica"&gt;crystal_grow_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temp_details" CELLPADDING="4" HREF="/dictionaries/mmcif_nmr-star.dic/Items/_sample.crystal_grow_temp_details.html" TARGET="_top" ALIGN="LEFT"&gt;&lt;FONT POINT-SIZE="9" FACE="helvetica"&gt;crystal_grow_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temp_esd" CELLPADDING="4" HREF="/dictionaries/mmcif_nmr-star.dic/Items/_sample.crystal_grow_temp_esd.html" TARGET="_top" ALIGN="LEFT"&gt;&lt;FONT POINT-SIZE="9" FACE="helvetica"&gt;crystal_grow_temp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time" CELLPADDING="4" HREF="/dictionaries/mmcif_nmr-star.dic/Items/_sample.crystal_grow_time.html" TARGET="_top" ALIGN="LEFT"&gt;&lt;FONT POINT-SIZE="9" FACE="helvetica"&gt;crystal_grow_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sampl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yophilization_cryo_protectant" CELLPADDING="4" HREF="/dictionaries/mmcif_nmr-star.dic/Items/_sample.lyophilization_cryo_protectant.html" TARGET="_top" ALIGN="LEFT"&gt;&lt;FONT POINT-SIZE="9" FACE="helvetica"&gt;lyophilization_cryo_protect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ol_interaction_diff_experiment:__experiment_id:w -&gt; _experi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ol_interaction_diff_experiment:__experiment_name:w -&gt; _experiment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xperiment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ol_interaction_diff_experiment:__mol_interaction_chem_shift_diff_id:w -&gt; _mol_interaction_chem_shift_diff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ol_interaction_diff_experiment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