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ethod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ETHOD_PARA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ethod_param.html" TARGET="_top"&gt;&lt;FONT POINT-SIZE="10" FACE="helvetica"&gt;METHO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ile_name" CELLPADDING="4" HREF="/dictionaries/mmcif_nmr-star.dic/Items/_method_param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nmr-star.dic/Items/_method_param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nmr-star.dic/Items/_method_param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format" CELLPADDING="4" HREF="/dictionaries/mmcif_nmr-star.dic/Items/_method_param.text_format.html" TARGET="_top" ALIGN="LEFT"&gt;&lt;FONT POINT-SIZE="9" FACE="helvetica"&gt;text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_param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