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eth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ETHO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_software.html" TARGET="_top"&gt;&lt;FONT POINT-SIZE="10" FACE="helvetica"&gt;AUTO_RELAXATION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_software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auto_relaxation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auto_relaxation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auto_relaxation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auto_relaxation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software.html" TARGET="_top"&gt;&lt;FONT POINT-SIZE="10" FACE="helvetica"&gt;BINDING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software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binding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binding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binding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binding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.html" TARGET="_top"&gt;&lt;FONT POINT-SIZE="10" FACE="helvetica"&gt;BOND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annotation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id" CELLPADDING="4" HREF="/dictionaries/mmcif_nmr-star.dic/Items/_bond_annotation.selection_method_id.html" TARGET="_top" ALIGN="LEFT"&gt;&lt;FONT POINT-SIZE="9" FACE="helvetica"&gt;selec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_annota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_annota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_annota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_annota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bond_annotation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bond_annotation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bond_annota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bond_annota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_annota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_annota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_annota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_annota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_annota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_annota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_annota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bond_annota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expt.html" TARGET="_top"&gt;&lt;FONT POINT-SIZE="10" FACE="helvetica"&gt;CA_CB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_exp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a_cb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a_cb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a_cb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a_cb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a_cb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a_cb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a_cb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software.html" TARGET="_top"&gt;&lt;FONT POINT-SIZE="10" FACE="helvetica"&gt;CA_CB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_software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a_cb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a_cb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a_cb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a_cb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software.html" TARGET="_top"&gt;&lt;FONT POINT-SIZE="10" FACE="helvetica"&gt;CHEM_SHIF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chem_shift_software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hem_shif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hem_shif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hem_shif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_shif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s_cal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s_calc_software.html" TARGET="_top"&gt;&lt;FONT POINT-SIZE="10" FACE="helvetica"&gt;CHEM_SHIFTS_CAL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s_calc_type_id" CELLPADDING="4" HREF="/dictionaries/mmcif_nmr-star.dic/Items/_chem_shifts_calc_software.chem_shifts_calc_type_id.html" TARGET="_top" ALIGN="LEFT"&gt;&lt;FONT POINT-SIZE="9" FACE="helvetica"&gt;chem_shifts_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s_cal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hem_shifts_cal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hem_shifts_cal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hem_shifts_cal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_shifts_cal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_software.html" TARGET="_top"&gt;&lt;FONT POINT-SIZE="10" FACE="helvetica"&gt;CHEMICAL_RAT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_softwar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hemical_rat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hemical_rat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hemical_rat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ical_rat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mputer.html" TARGET="_top"&gt;&lt;FONT POINT-SIZE="10" FACE="helvetica"&gt;COMPU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mpu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mpu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mpu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_code" CELLPADDING="4" HREF="/dictionaries/mmcif_nmr-star.dic/Items/_computer.hardware_code.html" TARGET="_top" ALIGN="LEFT"&gt;&lt;FONT POINT-SIZE="9" FACE="helvetica"&gt;hardwar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compu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compu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ng_system" CELLPADDING="4" HREF="/dictionaries/mmcif_nmr-star.dic/Items/_computer.operating_system.html" TARGET="_top" ALIGN="LEFT"&gt;&lt;FONT POINT-SIZE="9" FACE="helvetica"&gt;operat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ng_system_version" CELLPADDING="4" HREF="/dictionaries/mmcif_nmr-star.dic/Items/_computer.operating_system_version.html" TARGET="_top" ALIGN="LEFT"&gt;&lt;FONT POINT-SIZE="9" FACE="helvetica"&gt;operating_syste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mput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mput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_stats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_stats_software.html" TARGET="_top"&gt;&lt;FONT POINT-SIZE="10" FACE="helvetica"&gt;CONF_STATS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stat_list_id" CELLPADDING="4" HREF="/dictionaries/mmcif_nmr-star.dic/Items/_conf_stats_software.conformer_stat_list_id.html" TARGET="_top" ALIGN="LEFT"&gt;&lt;FONT POINT-SIZE="9" FACE="helvetica"&gt;conformer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_stats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onf_stats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onf_stats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onf_stats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f_stats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software.html" TARGET="_top"&gt;&lt;FONT POINT-SIZE="10" FACE="helvetica"&gt;CONFORMER_FAMIL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conformer_family_softwar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onformer_famil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onformer_famil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onformer_famil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former_famil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_software.html" TARGET="_top"&gt;&lt;FONT POINT-SIZE="10" FACE="helvetica"&gt;COUPLING_CONSTA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_software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oupling_consta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oupling_consta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oupling_consta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upling_consta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_software.html" TARGET="_top"&gt;&lt;FONT POINT-SIZE="10" FACE="helvetica"&gt;CROSS_CORRELATION_D_CSA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_software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ross_correlation_d_csa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ross_correlation_d_csa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ross_correlation_d_csa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ross_correlation_d_csa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_software.html" TARGET="_top"&gt;&lt;FONT POINT-SIZE="10" FACE="helvetica"&gt;CROSS_CORRELATION_DD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_software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ross_correlation_dd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ross_correlation_dd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ross_correlation_dd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ross_correlation_dd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_software.html" TARGET="_top"&gt;&lt;FONT POINT-SIZE="10" FACE="helvetica"&gt;CS_ANISOTROP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_software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s_anisotrop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s_anisotrop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s_anisotrop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s_anisotrop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_facto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_factor_software.html" TARGET="_top"&gt;&lt;FONT POINT-SIZE="10" FACE="helvetica"&gt;D_H_FRACT_FACTO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_factor_software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_factor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_h_fract_factor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_h_fract_factor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_h_fract_factor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_h_fract_factor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_software.html" TARGET="_top"&gt;&lt;FONT POINT-SIZE="10" FACE="helvetica"&gt;DEDUCED_H_BOND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_bond_list_id" CELLPADDING="4" HREF="/dictionaries/mmcif_nmr-star.dic/Items/_deduced_h_bond_software.deduced_h_bond_list_id.html" TARGET="_top" ALIGN="LEFT"&gt;&lt;FONT POINT-SIZE="9" FACE="helvetica"&gt;deduced_h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educed_h_bond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educed_h_bond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educed_h_bond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educed_h_bond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exptl.html" TARGET="_top"&gt;&lt;FONT POINT-SIZE="10" FACE="helvetica"&gt;DEDUCED_SECD_STRUC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exptl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expt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id" CELLPADDING="4" HREF="/dictionaries/mmcif_nmr-star.dic/Items/_deduced_secd_struct_exptl.selection_method_id.html" TARGET="_top" ALIGN="LEFT"&gt;&lt;FONT POINT-SIZE="9" FACE="helvetica"&gt;selec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deduced_secd_struct_exptl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deduced_secd_struct_exptl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deduced_secd_struct_exptl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deduced_secd_struct_exptl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deduced_secd_struct_exptl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educed_secd_struct_expt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expt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deduced_secd_struct_expt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label" CELLPADDING="4" HREF="/dictionaries/mmcif_nmr-star.dic/Items/_deduced_secd_struct_exptl.selection_method_label.html" TARGET="_top" ALIGN="LEFT"&gt;&lt;FONT POINT-SIZE="9" FACE="helvetica"&gt;selection_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deduced_secd_struct_exptl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deduced_secd_struct_exptl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ic_field_orientation_angle" CELLPADDING="4" HREF="/dictionaries/mmcif_nmr-star.dic/Items/_deduced_secd_struct_exptl.static_field_orientation_angle.html" TARGET="_top" ALIGN="LEFT"&gt;&lt;FONT POINT-SIZE="9" FACE="helvetica"&gt;static_field_orientat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software.html" TARGET="_top"&gt;&lt;FONT POINT-SIZE="10" FACE="helvetica"&gt;DEDUCED_SECD_STRUC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softwa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educed_secd_struc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educed_secd_struc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educed_secd_struc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educed_secd_struc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_software.html" TARGET="_top"&gt;&lt;FONT POINT-SIZE="10" FACE="helvetica"&gt;DIPOLAR_COUPLING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_software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polar_coupling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polar_coupling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polar_coupling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polar_coupling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_software.html" TARGET="_top"&gt;&lt;FONT POINT-SIZE="10" FACE="helvetica"&gt;DIPOLE_DIPOLE_RELAX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_software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pole_dipole_relax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pole_dipole_relax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pole_dipole_relax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pole_dipole_relax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expt.html" TARGET="_top"&gt;&lt;FONT POINT-SIZE="10" FACE="helvetica"&gt;DISTANCE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ance_constraint_exp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stance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stance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stance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stance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stance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stance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stance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software.html" TARGET="_top"&gt;&lt;FONT POINT-SIZE="10" FACE="helvetica"&gt;DISTANCE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ance_constraint_softwar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stance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stance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stance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stance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r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mr_expt.html" TARGET="_top"&gt;&lt;FONT POINT-SIZE="10" FACE="helvetica"&gt;EMR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mr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mr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emr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mr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mr_exp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mr_exp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emr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mr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emr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emr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mr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mr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emr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emr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_software.html" TARGET="_top"&gt;&lt;FONT POINT-SIZE="10" FACE="helvetica"&gt;FLOATING_CHIRALIT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_software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floating_chiralit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loating_chiralit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loating_chiralit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loating_chiralit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ce_consta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orce_constant_software.html" TARGET="_top"&gt;&lt;FONT POINT-SIZE="10" FACE="helvetica"&gt;FORCE_CONSTA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orce_consta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rce_constant_list_id" CELLPADDING="4" HREF="/dictionaries/mmcif_nmr-star.dic/Items/_force_constant_software.force_constant_list_id.html" TARGET="_top" ALIGN="LEFT"&gt;&lt;FONT POINT-SIZE="9" FACE="helvetica"&gt;force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force_consta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orce_consta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orce_consta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orce_consta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re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ret_expt.html" TARGET="_top"&gt;&lt;FONT POINT-SIZE="10" FACE="helvetica"&gt;FRE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re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ret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re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ret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fret_exp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fret_exp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re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fret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fret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fret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ret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ret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fret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ret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expt.html" TARGET="_top"&gt;&lt;FONT POINT-SIZE="10" FACE="helvetica"&gt;GEN_DIST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gen_dist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exp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gen_dist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gen_dist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gen_dist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gen_dist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gen_dist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gen_dist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software.html" TARGET="_top"&gt;&lt;FONT POINT-SIZE="10" FACE="helvetica"&gt;GEN_DIST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software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gen_dist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gen_dist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gen_dist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gen_dist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_expt.html" TARGET="_top"&gt;&lt;FONT POINT-SIZE="10" FACE="helvetica"&gt;H_CHEM_SHIFT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_chem_shift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_exp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chem_shift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_chem_shift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chem_shift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_chem_shift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_chem_shift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_chem_shift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_software.html" TARGET="_top"&gt;&lt;FONT POINT-SIZE="10" FACE="helvetica"&gt;H_CHEM_SHIFT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_software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_chem_shift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chem_shift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chem_shift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_chem_shift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_software.html" TARGET="_top"&gt;&lt;FONT POINT-SIZE="10" FACE="helvetica"&gt;H_EXCH_PROTECTION_FAC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_software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_exch_protection_fac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exch_protection_fac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exch_protection_fac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_exch_protection_fac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_software.html" TARGET="_top"&gt;&lt;FONT POINT-SIZE="10" FACE="helvetica"&gt;H_EXCH_RAT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_softwar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_exch_rat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exch_rat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exch_rat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_exch_rat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_software.html" TARGET="_top"&gt;&lt;FONT POINT-SIZE="10" FACE="helvetica"&gt;HETERONUCL_NO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_softwar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no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no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no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no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_software.html" TARGET="_top"&gt;&lt;FONT POINT-SIZE="10" FACE="helvetica"&gt;HETERONUCL_T1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heteronucl_t1_software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1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1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1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1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rho_software.html" TARGET="_top"&gt;&lt;FONT POINT-SIZE="10" FACE="helvetica"&gt;HETERONUCL_T1RHO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heteronucl_t1rho_software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1rho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1rho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1rho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1rho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2_software.html" TARGET="_top"&gt;&lt;FONT POINT-SIZE="10" FACE="helvetica"&gt;HETERONUCL_T2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heteronucl_t2_software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2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2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2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2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_software.html" TARGET="_top"&gt;&lt;FONT POINT-SIZE="10" FACE="helvetica"&gt;HOMONUCL_NO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_softwar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omonucl_no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omonucl_no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omonucl_no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omonucl_no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_software.html" TARGET="_top"&gt;&lt;FONT POINT-SIZE="10" FACE="helvetica"&gt;ISOTOPE_EFFEC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_software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isotope_effec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isotope_effec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isotope_effec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isotope_effec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_expt.html" TARGET="_top"&gt;&lt;FONT POINT-SIZE="10" FACE="helvetica"&gt;J_THREE_BOND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j_three_bond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_exp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j_three_bond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j_three_bond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j_three_bond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j_three_bond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j_three_bond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j_three_bond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_software.html" TARGET="_top"&gt;&lt;FONT POINT-SIZE="10" FACE="helvetica"&gt;J_THREE_BOND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_software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j_three_bond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j_three_bond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j_three_bond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j_three_bond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_citation.html" TARGET="_top"&gt;&lt;FONT POINT-SIZE="10" FACE="helvetica"&gt;METHOD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method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method_citation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method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_file.html" TARGET="_top"&gt;&lt;FONT POINT-SIZE="10" FACE="helvetica"&gt;METHOD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method_fil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method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method_fil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format" CELLPADDING="4" HREF="/dictionaries/mmcif_nmr-star.dic/Items/_method_file.text_format.html" TARGET="_top" ALIGN="LEFT"&gt;&lt;FONT POINT-SIZE="9" FACE="helvetica"&gt;text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_param.html" TARGET="_top"&gt;&lt;FONT POINT-SIZE="10" FACE="helvetica"&gt;METHO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ile_name" CELLPADDING="4" HREF="/dictionaries/mmcif_nmr-star.dic/Items/_method_param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method_param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method_param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format" CELLPADDING="4" HREF="/dictionaries/mmcif_nmr-star.dic/Items/_method_param.text_format.html" TARGET="_top" ALIGN="LEFT"&gt;&lt;FONT POINT-SIZE="9" FACE="helvetica"&gt;text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diff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diff_software.html" TARGET="_top"&gt;&lt;FONT POINT-SIZE="10" FACE="helvetica"&gt;MOL_INTERACTION_DIFF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diff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diff_software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ol_interaction_diff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ol_interaction_diff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ol_interaction_diff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ol_interaction_diff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software.html" TARGET="_top"&gt;&lt;FONT POINT-SIZE="10" FACE="helvetica"&gt;MS_CHROMATOGRA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software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s_chromatogram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s_chromatogram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s_chromatogram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s_chromatogram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expt_software.html" TARGET="_top"&gt;&lt;FONT POINT-SIZE="10" FACE="helvetica"&gt;MS_EXP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expt_id" CELLPADDING="4" HREF="/dictionaries/mmcif_nmr-star.dic/Items/_ms_expt_software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s_exp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s_exp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s_expt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s_exp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s_exp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software.html" TARGET="_top"&gt;&lt;FONT POINT-SIZE="10" FACE="helvetica"&gt;MZ_RATIO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ratio_software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z_ratio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z_ratio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z_ratio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z_ratio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al_pro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al_proc_software.html" TARGET="_top"&gt;&lt;FONT POINT-SIZE="10" FACE="helvetica"&gt;NMR_SPECTRAL_PRO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al_pro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al_processing_id" CELLPADDING="4" HREF="/dictionaries/mmcif_nmr-star.dic/Items/_nmr_spectral_proc_software.nmr_spectral_processing_id.html" TARGET="_top" ALIGN="LEFT"&gt;&lt;FONT POINT-SIZE="9" FACE="helvetica"&gt;nmr_spectral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nmr_spectral_pro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tral_pro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tral_pro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nmr_spectral_pro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eter_software.html" TARGET="_top"&gt;&lt;FONT POINT-SIZE="10" FACE="helvetica"&gt;ORDER_PARAMETE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eter_software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rder_parameter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rder_parameter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rder_parameter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rder_parameter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expt.html" TARGET="_top"&gt;&lt;FONT POINT-SIZE="10" FACE="helvetica"&gt;OTHER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ther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constraint_list_id" CELLPADDING="4" HREF="/dictionaries/mmcif_nmr-star.dic/Items/_other_constraint_expt.other_constraint_list_id.html" TARGET="_top" ALIGN="LEFT"&gt;&lt;FONT POINT-SIZE="9" FACE="helvetica"&gt;other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ther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ther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ther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ther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software.html" TARGET="_top"&gt;&lt;FONT POINT-SIZE="10" FACE="helvetica"&gt;OTHER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constraint_list_id" CELLPADDING="4" HREF="/dictionaries/mmcif_nmr-star.dic/Items/_other_constraint_software.other_constraint_list_id.html" TARGET="_top" ALIGN="LEFT"&gt;&lt;FONT POINT-SIZE="9" FACE="helvetica"&gt;other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ther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ther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_software.html" TARGET="_top"&gt;&lt;FONT POINT-SIZE="10" FACE="helvetica"&gt;OTHER_DATA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_software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ther_data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data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data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ther_data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_cha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eak_char.html" TARGET="_top"&gt;&lt;FONT POINT-SIZE="10" FACE="helvetica"&gt;PEAK_CH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_cha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mr-star.dic/Items/_peak_char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im_id" CELLPADDING="4" HREF="/dictionaries/mmcif_nmr-star.dic/Items/_peak_char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_char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method_id" CELLPADDING="4" HREF="/dictionaries/mmcif_nmr-star.dic/Items/_peak_char.derivation_method_id.html" TARGET="_top" ALIGN="LEFT"&gt;&lt;FONT POINT-SIZE="9" FACE="helvetica"&gt;deriva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lower_val" CELLPADDING="4" HREF="/dictionaries/mmcif_nmr-star.dic/Items/_peak_char.bounding_box_lower_val.html" TARGET="_top" ALIGN="LEFT"&gt;&lt;FONT POINT-SIZE="9" FACE="helvetica"&gt;bounding_box_low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range_val" CELLPADDING="4" HREF="/dictionaries/mmcif_nmr-star.dic/Items/_peak_char.bounding_box_range_val.html" TARGET="_top" ALIGN="LEFT"&gt;&lt;FONT POINT-SIZE="9" FACE="helvetica"&gt;bounding_box_rang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upper_val" CELLPADDING="4" HREF="/dictionaries/mmcif_nmr-star.dic/Items/_peak_char.bounding_box_upper_val.html" TARGET="_top" ALIGN="LEFT"&gt;&lt;FONT POINT-SIZE="9" FACE="helvetica"&gt;bounding_box_upp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peak_char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peak_char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pling_pattern" CELLPADDING="4" HREF="/dictionaries/mmcif_nmr-star.dic/Items/_peak_char.coupling_pattern.html" TARGET="_top" ALIGN="LEFT"&gt;&lt;FONT POINT-SIZE="9" FACE="helvetica"&gt;coupling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" CELLPADDING="4" HREF="/dictionaries/mmcif_nmr-star.dic/Items/_peak_char.decay_rate_val.html" TARGET="_top" ALIGN="LEFT"&gt;&lt;FONT POINT-SIZE="9" FACE="helvetica"&gt;decay_rat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_err" CELLPADDING="4" HREF="/dictionaries/mmcif_nmr-star.dic/Items/_peak_char.decay_rate_val_err.html" TARGET="_top" ALIGN="LEFT"&gt;&lt;FONT POINT-SIZE="9" FACE="helvetica"&gt;decay_rat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eak_cha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" CELLPADDING="4" HREF="/dictionaries/mmcif_nmr-star.dic/Items/_peak_char.line_width_val.html" TARGET="_top" ALIGN="LEFT"&gt;&lt;FONT POINT-SIZE="9" FACE="helvetica"&gt;line_widt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_err" CELLPADDING="4" HREF="/dictionaries/mmcif_nmr-star.dic/Items/_peak_char.line_width_val_err.html" TARGET="_top" ALIGN="LEFT"&gt;&lt;FONT POINT-SIZE="9" FACE="helvetica"&gt;line_width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" CELLPADDING="4" HREF="/dictionaries/mmcif_nmr-star.dic/Items/_peak_char.phase_val.html" TARGET="_top" ALIGN="LEFT"&gt;&lt;FONT POINT-SIZE="9" FACE="helvetica"&gt;phas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_err" CELLPADDING="4" HREF="/dictionaries/mmcif_nmr-star.dic/Items/_peak_char.phase_val_err.html" TARGET="_top" ALIGN="LEFT"&gt;&lt;FONT POINT-SIZE="9" FACE="helvetica"&gt;phas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ation_software.html" TARGET="_top"&gt;&lt;FONT POINT-SIZE="10" FACE="helvetica"&gt;PH_TITRATION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ation_software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ph_titration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ph_titration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ph_titration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ph_titration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expt.html" TARGET="_top"&gt;&lt;FONT POINT-SIZE="10" FACE="helvetica"&gt;RDC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rdc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exp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rdc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rdc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rdc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rdc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software.html" TARGET="_top"&gt;&lt;FONT POINT-SIZE="10" FACE="helvetica"&gt;RDC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software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dc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dc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software.html" TARGET="_top"&gt;&lt;FONT POINT-SIZE="10" FACE="helvetica"&gt;RD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_software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d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d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_software.html" TARGET="_top"&gt;&lt;FONT POINT-SIZE="10" FACE="helvetica"&gt;REP_CONF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_software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ep_conf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ep_conf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ep_conf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ep_conf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constraint_software.html" TARGET="_top"&gt;&lt;FONT POINT-SIZE="10" FACE="helvetica"&gt;SAXS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xs_constraint_list_id" CELLPADDING="4" HREF="/dictionaries/mmcif_nmr-star.dic/Items/_saxs_constraint_software.saxs_constraint_list_id.html" TARGET="_top" ALIGN="LEFT"&gt;&lt;FONT POINT-SIZE="9" FACE="helvetica"&gt;saxs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axs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axs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axs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axs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expt.html" TARGET="_top"&gt;&lt;FONT POINT-SIZE="10" FACE="helvetica"&gt;SAX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xs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axs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xs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axs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axs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saxs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saxs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xs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xs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saxs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axs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instrument_id" CELLPADDING="4" HREF="/dictionaries/mmcif_nmr-star.dic/Items/_saxs_expt.xray_instrument_id.html" TARGET="_top" ALIGN="LEFT"&gt;&lt;FONT POINT-SIZE="9" FACE="helvetica"&gt;xray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instrument_label" CELLPADDING="4" HREF="/dictionaries/mmcif_nmr-star.dic/Items/_saxs_expt.xray_instrument_label.html" TARGET="_top" ALIGN="LEFT"&gt;&lt;FONT POINT-SIZE="9" FACE="helvetica"&gt;xray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ary_struct_s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econdary_struct_sel.html" TARGET="_top"&gt;&lt;FONT POINT-SIZE="10" FACE="helvetica"&gt;SECONDARY_STRUCT_S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econdary_struct_se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secondary_struct_sel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condary_struct_list_id" CELLPADDING="4" HREF="/dictionaries/mmcif_nmr-star.dic/Items/_secondary_struct_sel.secondary_struct_list_id.html" TARGET="_top" ALIGN="LEFT"&gt;&lt;FONT POINT-SIZE="9" FACE="helvetica"&gt;secondary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econdary_struct_sel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_software.html" TARGET="_top"&gt;&lt;FONT POINT-SIZE="10" FACE="helvetica"&gt;SPECTRAL_DENSIT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pectral_densit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_software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pectral_densit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pectral_densit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pectral_densit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software.html" TARGET="_top"&gt;&lt;FONT POINT-SIZE="10" FACE="helvetica"&gt;SPECTRAL_PEAK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pectral_peak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peak_software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pectral_peak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pectral_peak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pectral_peak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.html" TARGET="_top"&gt;&lt;FONT POINT-SIZE="10" FACE="helvetica"&gt;STRUCTURE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structure_interaction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id" CELLPADDING="4" HREF="/dictionaries/mmcif_nmr-star.dic/Items/_structure_interaction.selection_method_id.html" TARGET="_top" ALIGN="LEFT"&gt;&lt;FONT POINT-SIZE="9" FACE="helvetica"&gt;selec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structure_interac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structure_interac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structure_interac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structure_interac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structure_interac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structure_interac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structure_interac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structure_interac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structure_interac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structure_interac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structure_interac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structure_interac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structure_interac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structure_interac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structure_interac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structure_interaction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_element_s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tiary_struct_element_sel.html" TARGET="_top"&gt;&lt;FONT POINT-SIZE="10" FACE="helvetica"&gt;TERTIARY_STRUCT_ELEMENT_S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_element_se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tertiary_struct_element_sel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tiary_struct_element_list_id" CELLPADDING="4" HREF="/dictionaries/mmcif_nmr-star.dic/Items/_tertiary_struct_element_sel.tertiary_struct_element_list_id.html" TARGET="_top" ALIGN="LEFT"&gt;&lt;FONT POINT-SIZE="9" FACE="helvetica"&gt;tertiary_struct_ele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tertiary_struct_element_sel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_software.html" TARGET="_top"&gt;&lt;FONT POINT-SIZE="10" FACE="helvetica"&gt;TORSION_ANGLE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torsion_angle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_software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torsion_angle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torsion_angle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torsion_angle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s_expt.html" TARGET="_top"&gt;&lt;FONT POINT-SIZE="10" FACE="helvetica"&gt;TORSION_ANGLE_CONSTRAINT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torsion_angle_constraints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s_exp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torsion_angle_constraints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torsion_angle_constraints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torsion_angle_constraints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torsion_angle_constraints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torsion_angle_constraints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torsion_angle_constraints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selection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s_calc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computer_id:w -&gt; _compu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selection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r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_element_se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se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re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_fil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_param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_citation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al_proc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char:__derivation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_element_sel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sel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election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