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thod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ETHOD_FIL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_fi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ethod_file.html" TARGET="_top"&gt;&lt;FONT POINT-SIZE="10" FACE="helvetica"&gt;METHOD_FI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_fi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ethod_id" CELLPADDING="4" HREF="/dictionaries/mmcif_nmr-star.dic/Items/_method_fil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method_fi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nmr-star.dic/Items/_method_file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format" CELLPADDING="4" HREF="/dictionaries/mmcif_nmr-star.dic/Items/_method_file.text_format.html" TARGET="_top" ALIGN="LEFT"&gt;&lt;FONT POINT-SIZE="9" FACE="helvetica"&gt;text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_fil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