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thod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ETHOD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ethod_citation.html" TARGET="_top"&gt;&lt;FONT POINT-SIZE="10" FACE="helvetica"&gt;METHOD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method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citation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ethod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citation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