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ss_spectrometer_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SS_SPECTROMETER_VIEW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tromet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trometer_list.html" TARGET="_top"&gt;&lt;FONT POINT-SIZE="10" FACE="helvetica"&gt;MASS_SPECTROMET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tromet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nmr-star.dic/Items/_mass_spectromet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ass_spectromet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ass_spectromet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trometer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ass_spectrometer_view.html" TARGET="_top"&gt;&lt;FONT POINT-SIZE="10" FACE="helvetica"&gt;MASS_SPECTROMETER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trometer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mass_spectrometer_view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ist_id" CELLPADDING="4" HREF="/dictionaries/mmcif_nmr-star.dic/Items/_mass_spectrometer_view.mass_spectrometer_list_id.html" TARGET="_top" ALIGN="LEFT"&gt;&lt;FONT POINT-SIZE="9" FACE="helvetica"&gt;mass_spectro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mass_spectrometer_view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ass_spectrometer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mass_spectrometer_view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ation_method" CELLPADDING="4" HREF="/dictionaries/mmcif_nmr-star.dic/Items/_mass_spectrometer_view.fragmentation_method.html" TARGET="_top" ALIGN="LEFT"&gt;&lt;FONT POINT-SIZE="9" FACE="helvetica"&gt;fragment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tion_method" CELLPADDING="4" HREF="/dictionaries/mmcif_nmr-star.dic/Items/_mass_spectrometer_view.ionization_method.html" TARGET="_top" ALIGN="LEFT"&gt;&lt;FONT POINT-SIZE="9" FACE="helvetica"&gt;ioniz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mass_spectrometer_view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mass_spectrometer_view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ass_spectrometer_view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mass_spectrometer_view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um_type" CELLPADDING="4" HREF="/dictionaries/mmcif_nmr-star.dic/Items/_mass_spectrometer_view.spectrum_type.html" TARGET="_top" ALIGN="LEFT"&gt;&lt;FONT POINT-SIZE="9" FACE="helvetica"&gt;spectru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mass_spectrometer_view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trometer_view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trometer_view:__mass_spectrometer_list_id:w -&gt; _mass_spectromet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