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ss_spec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SS_SPEC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.html" TARGET="_top"&gt;&lt;FONT POINT-SIZE="10" FACE="helvetica"&gt;MASS_SP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ass_spe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mass_spec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mass_spec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mass_spec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ass_spec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ass_spec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mass_spec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ass_spec_software.html" TARGET="_top"&gt;&lt;FONT POINT-SIZE="10" FACE="helvetica"&gt;MASS_SPE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id" CELLPADDING="4" HREF="/dictionaries/mmcif_nmr-star.dic/Items/_mass_spec_software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ass_spe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ass_spe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software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