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_ref_com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_REF_COMP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ref_comp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_ref_compd.html" TARGET="_top"&gt;&lt;FONT POINT-SIZE="10" FACE="helvetica"&gt;MASS_SPEC_REF_COMP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ref_comp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ref_comp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ref_compd_set_id" CELLPADDING="4" HREF="/dictionaries/mmcif_nmr-star.dic/Items/_mass_spec_ref_compd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_isotopic_mass" CELLPADDING="4" HREF="/dictionaries/mmcif_nmr-star.dic/Items/_mass_spec_ref_compd.mono_isotopic_mass.html" TARGET="_top" ALIGN="LEFT"&gt;&lt;FONT POINT-SIZE="9" FACE="helvetica"&gt;mono_isotopic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ass_spec_ref_compd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ref_comp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ref_compd_set.html" TARGET="_top"&gt;&lt;FONT POINT-SIZE="10" FACE="helvetica"&gt;MASS_SPEC_REF_COMP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ref_compd_se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ref_compd_s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_ref_compd_s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_ref_compd_se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_ref_compd_se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z_ratio_data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z_ratio_data_list.html" TARGET="_top"&gt;&lt;FONT POINT-SIZE="10" FACE="helvetica"&gt;MZ_RATIO_DATA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z_ratio_data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z_ratio_data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id" CELLPADDING="4" HREF="/dictionaries/mmcif_nmr-star.dic/Items/_mz_ratio_data_list.mass_spec_ref_compd_id.html" TARGET="_top" ALIGN="LEFT"&gt;&lt;FONT POINT-SIZE="9" FACE="helvetica"&gt;mass_spec_ref_comp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z_ratio_data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rror_derivation_method" CELLPADDING="4" HREF="/dictionaries/mmcif_nmr-star.dic/Items/_mz_ratio_data_list.error_derivation_method.html" TARGET="_top" ALIGN="LEFT"&gt;&lt;FONT POINT-SIZE="9" FACE="helvetica"&gt;error_deriva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tensity_units" CELLPADDING="4" HREF="/dictionaries/mmcif_nmr-star.dic/Items/_mz_ratio_data_list.intensity_units.html" TARGET="_top" ALIGN="LEFT"&gt;&lt;FONT POINT-SIZE="9" FACE="helvetica"&gt;intensity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id" CELLPADDING="4" HREF="/dictionaries/mmcif_nmr-star.dic/Items/_mz_ratio_data_list.mass_spec_ref_compd_set_id.html" TARGET="_top" ALIGN="LEFT"&gt;&lt;FONT POINT-SIZE="9" FACE="helvetica"&gt;mass_spec_ref_compd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_ref_compd_set_label" CELLPADDING="4" HREF="/dictionaries/mmcif_nmr-star.dic/Items/_mz_ratio_data_list.mass_spec_ref_compd_set_label.html" TARGET="_top" ALIGN="LEFT"&gt;&lt;FONT POINT-SIZE="9" FACE="helvetica"&gt;mass_spec_ref_compd_se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z_error_units" CELLPADDING="4" HREF="/dictionaries/mmcif_nmr-star.dic/Items/_mz_ratio_data_list.mz_error_units.html" TARGET="_top" ALIGN="LEFT"&gt;&lt;FONT POINT-SIZE="9" FACE="helvetica"&gt;mz_error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mz_ratio_data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mz_ratio_data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z_ratio_data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z_ratio_data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mz_ratio_data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mz_ratio_data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mass_spec_ref_compd_id:w -&gt; _mass_spec_ref_comp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ref_compd:__mass_spec_ref_compd_set_id:w -&gt; _mass_spec_ref_comp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z_ratio_data_list:__mass_spec_ref_compd_set_id:w -&gt; _mass_spec_ref_compd_s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