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ss_spec_component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SS_SPEC_COMPONENT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.html" TARGET="_top"&gt;&lt;FONT POINT-SIZE="10" FACE="helvetica"&gt;MASS_SP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ass_spe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nufacturer" CELLPADDING="4" HREF="/dictionaries/mmcif_nmr-star.dic/Items/_mass_spec.manufacturer.html" TARGET="_top" ALIGN="LEFT"&gt;&lt;FONT POINT-SIZE="9" FACE="helvetica"&gt;manufactur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" CELLPADDING="4" HREF="/dictionaries/mmcif_nmr-star.dic/Items/_mass_spec.model.html" TARGET="_top" ALIGN="LEFT"&gt;&lt;FONT POINT-SIZE="9" FACE="helvetica"&gt;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rial_number" CELLPADDING="4" HREF="/dictionaries/mmcif_nmr-star.dic/Items/_mass_spec.serial_number.html" TARGET="_top" ALIGN="LEFT"&gt;&lt;FONT POINT-SIZE="9" FACE="helvetica"&gt;serial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ass_spec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ass_spec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mass_spec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mponent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mass_spec_component_param.html" TARGET="_top"&gt;&lt;FONT POINT-SIZE="10" FACE="helvetica"&gt;MASS_SPEC_COMPONENT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mponent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mponent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config_id" CELLPADDING="4" HREF="/dictionaries/mmcif_nmr-star.dic/Items/_mass_spec_component_param.mass_spec_config_id.html" TARGET="_top" ALIGN="LEFT"&gt;&lt;FONT POINT-SIZE="9" FACE="helvetica"&gt;mass_spec_confi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mponent_param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mass_spec_component_para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nmr-star.dic/Items/_mass_spec_component_param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ss_spec_confi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ass_spec_config.html" TARGET="_top"&gt;&lt;FONT POINT-SIZE="10" FACE="helvetica"&gt;MASS_SPEC_CONFI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ass_spec_confi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ass_spec_confi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ass_spec_id" CELLPADDING="4" HREF="/dictionaries/mmcif_nmr-star.dic/Items/_mass_spec_config.mass_spec_id.html" TARGET="_top" ALIGN="LEFT"&gt;&lt;FONT POINT-SIZE="9" FACE="helvetica"&gt;mass_spe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name" CELLPADDING="4" HREF="/dictionaries/mmcif_nmr-star.dic/Items/_mass_spec_config.component_name.html" TARGET="_top" ALIGN="LEFT"&gt;&lt;FONT POINT-SIZE="9" FACE="helvetica"&gt;compon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nent_type" CELLPADDING="4" HREF="/dictionaries/mmcif_nmr-star.dic/Items/_mass_spec_config.component_type.html" TARGET="_top" ALIGN="LEFT"&gt;&lt;FONT POINT-SIZE="9" FACE="helvetica"&gt;compon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mass_spec_config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nfig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id:w -&gt; _mass_spe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ss_spec_component_param:__mass_spec_config_id:w -&gt; _mass_spec_confi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