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ocal_structure_qual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LOCAL_STRUCTURE_QUALIT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cal_structure_qu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local_structure_quality.html" TARGET="_top"&gt;&lt;FONT POINT-SIZE="10" FACE="helvetica"&gt;LOCAL_STRUCTURE_QU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local_structure_quality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local_structure_qu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local_structure_qu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local_structure_qualit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local_structure_quality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local_structure_quality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local_structure_qual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local_structure_qual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local_structure_qual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local_structure_qual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