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sotope_label_patte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SOTOPE_LABEL_PATTERN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.html" TARGET="_top"&gt;&lt;FONT POINT-SIZE="10" FACE="helvetica"&gt;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tom_id" CELLPADDING="4" HREF="/dictionaries/mmcif_nmr-star.dic/Items/_ato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id" CELLPADDING="4" HREF="/dictionaries/mmcif_nmr-star.dic/Items/_atom.atom_type_id.html" TARGET="_top" ALIGN="LEFT"&gt;&lt;FONT POINT-SIZE="9" FACE="helvetica"&gt;atom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nmr-star.dic/Items/_atom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id" CELLPADDING="4" HREF="/dictionaries/mmcif_nmr-star.dic/Items/_atom.pdb_atom_id.html" TARGET="_top" ALIGN="LEFT"&gt;&lt;FONT POINT-SIZE="9" FACE="helvetica"&gt;pdb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type" CELLPADDING="4" HREF="/dictionaries/mmcif_nmr-star.dic/Items/_atom.pdb_atom_type.html" TARGET="_top" ALIGN="LEFT"&gt;&lt;FONT POINT-SIZE="9" FACE="helvetica"&gt;pdb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omp_id" CELLPADDING="4" HREF="/dictionaries/mmcif_nmr-star.dic/Items/_atom.pdb_comp_id.html" TARGET="_top" ALIGN="LEFT"&gt;&lt;FONT POINT-SIZE="9" FACE="helvetica"&gt;p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group" CELLPADDING="4" HREF="/dictionaries/mmcif_nmr-star.dic/Items/_atom.pdb_group.html" TARGET="_top" ALIGN="LEFT"&gt;&lt;FONT POINT-SIZE="9" FACE="helvetica"&gt;pdb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one_letter_code" CELLPADDING="4" HREF="/dictionaries/mmcif_nmr-star.dic/Items/_atom.pdb_one_letter_code.html" TARGET="_top" ALIGN="LEFT"&gt;&lt;FONT POINT-SIZE="9" FACE="helvetica"&gt;pdb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id" CELLPADDING="4" HREF="/dictionaries/mmcif_nmr-star.dic/Items/_atom.pdb_seq_id.html" TARGET="_top" ALIGN="LEFT"&gt;&lt;FONT POINT-SIZE="9" FACE="helvetica"&gt;p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atom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shift_isotope_effec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shift_isotope_effect_list.html" TARGET="_top"&gt;&lt;FONT POINT-SIZE="10" FACE="helvetica"&gt;CHEM_SHIFT_ISOTOPE_EFFEC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shift_isotope_effec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shift_isotope_effec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chem_shift_isotope_effec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shift_isotope_effec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effect_type" CELLPADDING="4" HREF="/dictionaries/mmcif_nmr-star.dic/Items/_chem_shift_isotope_effect_list.isotope_effect_type.html" TARGET="_top" ALIGN="LEFT"&gt;&lt;FONT POINT-SIZE="9" FACE="helvetica"&gt;isotope_effec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effect_val_units" CELLPADDING="4" HREF="/dictionaries/mmcif_nmr-star.dic/Items/_chem_shift_isotope_effect_list.isotope_effect_val_units.html" TARGET="_top" ALIGN="LEFT"&gt;&lt;FONT POINT-SIZE="9" FACE="helvetica"&gt;isotope_effect_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chem_shift_isotope_effect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chem_shift_isotope_effect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chem_shift_isotope_effec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chem_shift_isotope_effec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chem_shift_isotope_effec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chem_shift_isotope_effec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sotope_effe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isotope_effect.html" TARGET="_top"&gt;&lt;FONT POINT-SIZE="10" FACE="helvetica"&gt;ISOTOPE_EFF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_shift_isotope_effect_list_id" CELLPADDING="4" HREF="/dictionaries/mmcif_nmr-star.dic/Items/_isotope_effect.chem_shift_isotope_effect_list_id.html" TARGET="_top" ALIGN="LEFT"&gt;&lt;FONT POINT-SIZE="9" FACE="helvetica"&gt;chem_shift_isotope_effe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isotope_effe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isotope_effe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pattern_id_1" CELLPADDING="4" HREF="/dictionaries/mmcif_nmr-star.dic/Items/_isotope_effect.label_pattern_id_1.html" TARGET="_top" ALIGN="LEFT"&gt;&lt;FONT POINT-SIZE="9" FACE="helvetica"&gt;label_pattern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pattern_id_2" CELLPADDING="4" HREF="/dictionaries/mmcif_nmr-star.dic/Items/_isotope_effect.label_pattern_id_2.html" TARGET="_top" ALIGN="LEFT"&gt;&lt;FONT POINT-SIZE="9" FACE="helvetica"&gt;label_pattern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isotope_effec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isotope_effec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isotope_effec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isotope_effec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isotope_effec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isotope_effec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isotope_effec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isotope_effec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" CELLPADDING="4" HREF="/dictionaries/mmcif_nmr-star.dic/Items/_isotope_effect.chem_shift_val.html" TARGET="_top" ALIGN="LEFT"&gt;&lt;FONT POINT-SIZE="9" FACE="helvetica"&gt;chem_shif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val_err" CELLPADDING="4" HREF="/dictionaries/mmcif_nmr-star.dic/Items/_isotope_effect.chem_shift_val_err.html" TARGET="_top" ALIGN="LEFT"&gt;&lt;FONT POINT-SIZE="9" FACE="helvetica"&gt;chem_shift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isotope_effec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isotope_effec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isotope_effec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isotope_effe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1_id_chem_shift_val" CELLPADDING="4" HREF="/dictionaries/mmcif_nmr-star.dic/Items/_isotope_effect.label_1_id_chem_shift_val.html" TARGET="_top" ALIGN="LEFT"&gt;&lt;FONT POINT-SIZE="9" FACE="helvetica"&gt;label_1_id_chem_shift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sotope_label_patte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isotope_label_pattern.html" TARGET="_top"&gt;&lt;FONT POINT-SIZE="10" FACE="helvetica"&gt;ISOTOPE_LABEL_PATTE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_shift_isotope_effect_list_id" CELLPADDING="4" HREF="/dictionaries/mmcif_nmr-star.dic/Items/_isotope_label_pattern.chem_shift_isotope_effect_list_id.html" TARGET="_top" ALIGN="LEFT"&gt;&lt;FONT POINT-SIZE="9" FACE="helvetica"&gt;chem_shift_isotope_effe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isotope_label_patter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isotope_label_patte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isotope_label_pattern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isotope_label_pattern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isotope_label_patter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isotope_label_pattern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isotope_label_patter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isotope_label_patter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isotope_label_pattern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isotope_label_pattern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isotope_label_pattern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isotope_label_pattern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isotope_label_patter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isotope_label_pattern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isotope_label_patter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label_pattern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label_pattern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label_pattern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:__chem_shift_isotope_effect_list_id:w -&gt; _chem_shift_isotope_effec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label_pattern:__chem_shift_isotope_effect_list_id:w -&gt; _chem_shift_isotope_effec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label_patter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label_pattern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label_pattern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label_pattern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:__label_pattern_id_1:w -&gt; _isotope_label_patte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:__label_pattern_id_2:w -&gt; _isotope_label_patte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