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sotope_effec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ISOTOPE_EFFEC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isotope_effe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isotope_effect_list.html" TARGET="_top"&gt;&lt;FONT POINT-SIZE="10" FACE="helvetica"&gt;CHEM_SHIFT_ISOTOPE_EFFE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isotope_effe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isotope_effe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isotope_effe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isotope_effe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type" CELLPADDING="4" HREF="/dictionaries/mmcif_nmr-star.dic/Items/_chem_shift_isotope_effect_list.isotope_effect_type.html" TARGET="_top" ALIGN="LEFT"&gt;&lt;FONT POINT-SIZE="9" FACE="helvetica"&gt;isotope_effec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effect_val_units" CELLPADDING="4" HREF="/dictionaries/mmcif_nmr-star.dic/Items/_chem_shift_isotope_effect_list.isotope_effect_val_units.html" TARGET="_top" ALIGN="LEFT"&gt;&lt;FONT POINT-SIZE="9" FACE="helvetica"&gt;isotope_effect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isotope_effe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isotope_effe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isotope_effe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isotope_effe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isotope_effe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isotope_effe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sotope_effec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isotope_effect_software.html" TARGET="_top"&gt;&lt;FONT POINT-SIZE="10" FACE="helvetica"&gt;ISOTOPE_EFFEC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isotope_effect_list_id" CELLPADDING="4" HREF="/dictionaries/mmcif_nmr-star.dic/Items/_isotope_effect_software.chem_shift_isotope_effect_list_id.html" TARGET="_top" ALIGN="LEFT"&gt;&lt;FONT POINT-SIZE="9" FACE="helvetica"&gt;chem_shift_isotope_effe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isotope_effec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isotope_effec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isotope_effec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isotope_effec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isotope_effec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software:__chem_shift_isotope_effect_list_id:w -&gt; _chem_shift_isotope_effe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isotope_effec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