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teratomic_d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NTERATOMIC_DIS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teratomic_d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interatomic_dist.html" TARGET="_top"&gt;&lt;FONT POINT-SIZE="10" FACE="helvetica"&gt;INTERATOMIC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nteratomic_d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nteratomic_d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teratomic_distance_list_id" CELLPADDING="4" HREF="/dictionaries/mmcif_nmr-star.dic/Items/_interatomic_dist.interatomic_distance_list_id.html" TARGET="_top" ALIGN="LEFT"&gt;&lt;FONT POINT-SIZE="9" FACE="helvetica"&gt;interatomic_distanc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interatomic_dis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interatomic_dis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interatomic_dis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interatomic_dis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interatomic_dis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interatomic_dis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interatomic_dist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interatomic_dist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interatomic_dist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interatomic_dist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interatomic_dis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interatomic_dis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interatomic_dis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interatomic_dis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t_id" CELLPADDING="4" HREF="/dictionaries/mmcif_nmr-star.dic/Items/_interatomic_dis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interatomic_dis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interatomic_dis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teratomic_distanc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nteratomic_distance_list.html" TARGET="_top"&gt;&lt;FONT POINT-SIZE="10" FACE="helvetica"&gt;INTERATOMIC_DISTANC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nteratomic_distanc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nteratomic_distanc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interatomic_distanc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interatomic_distanc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interatomic_distanc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interatomic_distanc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interatomic_distanc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interatomic_distanc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ns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nsor.html" TARGET="_top"&gt;&lt;FONT POINT-SIZE="10" FACE="helvetica"&gt;TEN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ns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ns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nsor_list_id" CELLPADDING="4" HREF="/dictionaries/mmcif_nmr-star.dic/Items/_tensor.tensor_list_id.html" TARGET="_top" ALIGN="LEFT"&gt;&lt;FONT POINT-SIZE="9" FACE="helvetica"&gt;tens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atomic_dist_set_id" CELLPADDING="4" HREF="/dictionaries/mmcif_nmr-star.dic/Items/_tensor.interatomic_dist_set_id.html" TARGET="_top" ALIGN="LEFT"&gt;&lt;FONT POINT-SIZE="9" FACE="helvetica"&gt;interatomic_dist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atomic_distance_list_id" CELLPADDING="4" HREF="/dictionaries/mmcif_nmr-star.dic/Items/_tensor.interatomic_distance_list_id.html" TARGET="_top" ALIGN="LEFT"&gt;&lt;FONT POINT-SIZE="9" FACE="helvetica"&gt;interatomic_distanc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tropic_val" CELLPADDING="4" HREF="/dictionaries/mmcif_nmr-star.dic/Items/_tensor.anisotropic_val.html" TARGET="_top" ALIGN="LEFT"&gt;&lt;FONT POINT-SIZE="9" FACE="helvetica"&gt;anisotropi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2_val" CELLPADDING="4" HREF="/dictionaries/mmcif_nmr-star.dic/Items/_tensor.anti_sym_comp_1_2_val.html" TARGET="_top" ALIGN="LEFT"&gt;&lt;FONT POINT-SIZE="9" FACE="helvetica"&gt;anti_sym_comp_1_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3_val" CELLPADDING="4" HREF="/dictionaries/mmcif_nmr-star.dic/Items/_tensor.anti_sym_comp_1_3_val.html" TARGET="_top" ALIGN="LEFT"&gt;&lt;FONT POINT-SIZE="9" FACE="helvetica"&gt;anti_sym_comp_1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2_3_val" CELLPADDING="4" HREF="/dictionaries/mmcif_nmr-star.dic/Items/_tensor.anti_sym_comp_2_3_val.html" TARGET="_top" ALIGN="LEFT"&gt;&lt;FONT POINT-SIZE="9" FACE="helvetica"&gt;anti_sym_comp_2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ns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ens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ens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ns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ns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ns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ens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ns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_axis_aximuthal_angle" CELLPADDING="4" HREF="/dictionaries/mmcif_nmr-star.dic/Items/_tensor.axial_sym_axis_aximuthal_angle.html" TARGET="_top" ALIGN="LEFT"&gt;&lt;FONT POINT-SIZE="9" FACE="helvetica"&gt;axial_sym_axis_aximuth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_axis_polar_angle" CELLPADDING="4" HREF="/dictionaries/mmcif_nmr-star.dic/Items/_tensor.axial_sym_axis_polar_angle.html" TARGET="_top" ALIGN="LEFT"&gt;&lt;FONT POINT-SIZE="9" FACE="helvetica"&gt;axial_sym_axis_polar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type_id" CELLPADDING="4" HREF="/dictionaries/mmcif_nmr-star.dic/Items/_tensor.calc_type_id.html" TARGET="_top" ALIGN="LEFT"&gt;&lt;FONT POINT-SIZE="9" FACE="helvetica"&gt;calc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anc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_set_id:w -&gt; _interatomic_dist:__se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interatomic_distance_list_id:w -&gt; _interatomic_distanc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ance_list_id:w -&gt; _interatomic_dist:__interatomic_distance_lis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