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omonucl_no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OMONUCL_NO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omonucl_noe.html" TARGET="_top"&gt;&lt;FONT POINT-SIZE="10" FACE="helvetica"&gt;HOM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om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om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om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om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om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homonucl_no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homonucl_no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homonucl_no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homonucl_noe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homonucl_noe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homonucl_noe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homonucl_noe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homonucl_noe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homonucl_noe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homonucl_noe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homonucl_noe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homonucl_noe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om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_list.html" TARGET="_top"&gt;&lt;FONT POINT-SIZE="10" FACE="helvetica"&gt;HOMONUCL_NO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omonucl_no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omonucl_no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omonucl_no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monuclear_noe_val_type" CELLPADDING="4" HREF="/dictionaries/mmcif_nmr-star.dic/Items/_homonucl_noe_list.homonuclear_noe_val_type.html" TARGET="_top" ALIGN="LEFT"&gt;&lt;FONT POINT-SIZE="9" FACE="helvetica"&gt;homonuclear_noe_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description" CELLPADDING="4" HREF="/dictionaries/mmcif_nmr-star.dic/Items/_homonucl_noe_list.noe_ref_description.html" TARGET="_top" ALIGN="LEFT"&gt;&lt;FONT POINT-SIZE="9" FACE="helvetica"&gt;noe_ref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val" CELLPADDING="4" HREF="/dictionaries/mmcif_nmr-star.dic/Items/_homonucl_noe_list.noe_ref_val.html" TARGET="_top" ALIGN="LEFT"&gt;&lt;FONT POINT-SIZE="9" FACE="helvetica"&gt;noe_re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omonucl_no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omonucl_no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omonucl_no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omonucl_no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omonucl_no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omonucl_no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homonucl_noe_list_id:w -&gt; _homonucl_no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