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omonucl_noe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OMONUCL_NOE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omonucl_noe_experiment.html" TARGET="_top"&gt;&lt;FONT POINT-SIZE="10" FACE="helvetica"&gt;HOM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om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experiment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om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om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om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om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list.html" TARGET="_top"&gt;&lt;FONT POINT-SIZE="10" FACE="helvetica"&gt;HOM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om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om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monuclear_noe_val_type" CELLPADDING="4" HREF="/dictionaries/mmcif_nmr-star.dic/Items/_homonucl_noe_list.homonuclear_noe_val_type.html" TARGET="_top" ALIGN="LEFT"&gt;&lt;FONT POINT-SIZE="9" FACE="helvetica"&gt;hom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om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om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om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om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om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om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om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om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