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heteronucl_t2_softw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HETERONUCL_T2_SOFTWARE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eteronucl_t2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heteronucl_t2_list.html" TARGET="_top"&gt;&lt;FONT POINT-SIZE="10" FACE="helvetica"&gt;HETERONUCL_T2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eteronucl_t2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heteronucl_t2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heteronucl_t2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heteronucl_t2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x_units" CELLPADDING="4" HREF="/dictionaries/mmcif_nmr-star.dic/Items/_heteronucl_t2_list.rex_units.html" TARGET="_top" ALIGN="LEFT"&gt;&lt;FONT POINT-SIZE="9" FACE="helvetica"&gt;rex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heteronucl_t2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heteronucl_t2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heteronucl_t2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heteronucl_t2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trometer_frequency_1h" CELLPADDING="4" HREF="/dictionaries/mmcif_nmr-star.dic/Items/_heteronucl_t2_list.spectrometer_frequency_1h.html" TARGET="_top" ALIGN="LEFT"&gt;&lt;FONT POINT-SIZE="9" FACE="helvetica"&gt;spectrometer_frequency_1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2_coherence_type" CELLPADDING="4" HREF="/dictionaries/mmcif_nmr-star.dic/Items/_heteronucl_t2_list.t2_coherence_type.html" TARGET="_top" ALIGN="LEFT"&gt;&lt;FONT POINT-SIZE="9" FACE="helvetica"&gt;t2_coherenc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2_val_units" CELLPADDING="4" HREF="/dictionaries/mmcif_nmr-star.dic/Items/_heteronucl_t2_list.t2_val_units.html" TARGET="_top" ALIGN="LEFT"&gt;&lt;FONT POINT-SIZE="9" FACE="helvetica"&gt;t2_val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_calibration_method" CELLPADDING="4" HREF="/dictionaries/mmcif_nmr-star.dic/Items/_heteronucl_t2_list.temp_calibration_method.html" TARGET="_top" ALIGN="LEFT"&gt;&lt;FONT POINT-SIZE="9" FACE="helvetica"&gt;temp_calibra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_control_method" CELLPADDING="4" HREF="/dictionaries/mmcif_nmr-star.dic/Items/_heteronucl_t2_list.temp_control_method.html" TARGET="_top" ALIGN="LEFT"&gt;&lt;FONT POINT-SIZE="9" FACE="helvetica"&gt;temp_contro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heteronucl_t2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heteronucl_t2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eteronucl_t2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heteronucl_t2_software.html" TARGET="_top"&gt;&lt;FONT POINT-SIZE="10" FACE="helvetica"&gt;HETERONUCL_T2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eteronucl_t2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eteronucl_t2_list_id" CELLPADDING="4" HREF="/dictionaries/mmcif_nmr-star.dic/Items/_heteronucl_t2_software.heteronucl_t2_list_id.html" TARGET="_top" ALIGN="LEFT"&gt;&lt;FONT POINT-SIZE="9" FACE="helvetica"&gt;heteronucl_t2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heteronucl_t2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heteronucl_t2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heteronucl_t2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heteronucl_t2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etho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ethod.html" TARGET="_top"&gt;&lt;FONT POINT-SIZE="10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etho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etho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uter_id" CELLPADDING="4" HREF="/dictionaries/mmcif_nmr-star.dic/Items/_method.computer_id.html" TARGET="_top" ALIGN="LEFT"&gt;&lt;FONT POINT-SIZE="9" FACE="helvetica"&gt;compu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uter_label" CELLPADDING="4" HREF="/dictionaries/mmcif_nmr-star.dic/Items/_method.computer_label.html" TARGET="_top" ALIGN="LEFT"&gt;&lt;FONT POINT-SIZE="9" FACE="helvetica"&gt;compu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rivation_type" CELLPADDING="4" HREF="/dictionaries/mmcif_nmr-star.dic/Items/_method.derivation_type.html" TARGET="_top" ALIGN="LEFT"&gt;&lt;FONT POINT-SIZE="9" FACE="helvetica"&gt;deriva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metho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method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method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oftware.html" TARGET="_top"&gt;&lt;FONT POINT-SIZE="10" FACE="helvetica"&gt;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oftwar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oftwar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software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software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nmr-star.dic/Items/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ethod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t2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t2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t2_software:__heteronucl_t2_list_id:w -&gt; _heteronucl_t2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t2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t2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