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heteronucl_t2_experi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HETERONUCL_T2_EXPERIMENT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xperiment.html" TARGET="_top"&gt;&lt;FONT POINT-SIZE="10" FACE="helvetica"&gt;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xperi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xperimen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id" CELLPADDING="4" HREF="/dictionaries/mmcif_nmr-star.dic/Items/_experiment.chromatographic_column_id.html" TARGET="_top" ALIGN="LEFT"&gt;&lt;FONT POINT-SIZE="9" FACE="helvetica"&gt;chromatographic_colum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label" CELLPADDING="4" HREF="/dictionaries/mmcif_nmr-star.dic/Items/_experiment.chromatographic_column_label.html" TARGET="_top" ALIGN="LEFT"&gt;&lt;FONT POINT-SIZE="9" FACE="helvetica"&gt;chromatographic_colum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id" CELLPADDING="4" HREF="/dictionaries/mmcif_nmr-star.dic/Items/_experiment.chromatographic_system_id.html" TARGET="_top" ALIGN="LEFT"&gt;&lt;FONT POINT-SIZE="9" FACE="helvetica"&gt;chromatographic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label" CELLPADDING="4" HREF="/dictionaries/mmcif_nmr-star.dic/Items/_experiment.chromatographic_system_label.html" TARGET="_top" ALIGN="LEFT"&gt;&lt;FONT POINT-SIZE="9" FACE="helvetica"&gt;chromatographic_system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id" CELLPADDING="4" HREF="/dictionaries/mmcif_nmr-star.dic/Items/_experiment.emr_expt_id.html" TARGET="_top" ALIGN="LEFT"&gt;&lt;FONT POINT-SIZE="9" FACE="helvetica"&gt;emr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label" CELLPADDING="4" HREF="/dictionaries/mmcif_nmr-star.dic/Items/_experiment.emr_expt_label.html" TARGET="_top" ALIGN="LEFT"&gt;&lt;FONT POINT-SIZE="9" FACE="helvetica"&gt;emr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id" CELLPADDING="4" HREF="/dictionaries/mmcif_nmr-star.dic/Items/_experiment.emr_instrument_id.html" TARGET="_top" ALIGN="LEFT"&gt;&lt;FONT POINT-SIZE="9" FACE="helvetica"&gt;emr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label" CELLPADDING="4" HREF="/dictionaries/mmcif_nmr-star.dic/Items/_experiment.emr_instrument_label.html" TARGET="_top" ALIGN="LEFT"&gt;&lt;FONT POINT-SIZE="9" FACE="helvetica"&gt;emr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nmr-star.dic/Items/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list_id" CELLPADDING="4" HREF="/dictionaries/mmcif_nmr-star.dic/Items/_experiment.experiment_list_id.html" TARGET="_top" ALIGN="LEFT"&gt;&lt;FONT POINT-SIZE="9" FACE="helvetica"&gt;experime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id" CELLPADDING="4" HREF="/dictionaries/mmcif_nmr-star.dic/Items/_experiment.fluorescence_instrument_id.html" TARGET="_top" ALIGN="LEFT"&gt;&lt;FONT POINT-SIZE="9" FACE="helvetica"&gt;fluorescence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label" CELLPADDING="4" HREF="/dictionaries/mmcif_nmr-star.dic/Items/_experiment.fluorescence_instrument_label.html" TARGET="_top" ALIGN="LEFT"&gt;&lt;FONT POINT-SIZE="9" FACE="helvetica"&gt;fluorescence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id" CELLPADDING="4" HREF="/dictionaries/mmcif_nmr-star.dic/Items/_experiment.fret_expt_id.html" TARGET="_top" ALIGN="LEFT"&gt;&lt;FONT POINT-SIZE="9" FACE="helvetica"&gt;fret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label" CELLPADDING="4" HREF="/dictionaries/mmcif_nmr-star.dic/Items/_experiment.fret_expt_label.html" TARGET="_top" ALIGN="LEFT"&gt;&lt;FONT POINT-SIZE="9" FACE="helvetica"&gt;fret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id" CELLPADDING="4" HREF="/dictionaries/mmcif_nmr-star.dic/Items/_experiment.mass_spectrometer_id.html" TARGET="_top" ALIGN="LEFT"&gt;&lt;FONT POINT-SIZE="9" FACE="helvetica"&gt;mass_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label" CELLPADDING="4" HREF="/dictionaries/mmcif_nmr-star.dic/Items/_experiment.mass_spectrometer_label.html" TARGET="_top" ALIGN="LEFT"&gt;&lt;FONT POINT-SIZE="9" FACE="helvetica"&gt;mass_spectrome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id" CELLPADDING="4" HREF="/dictionaries/mmcif_nmr-star.dic/Items/_experiment.ms_expt_id.html" TARGET="_top" ALIGN="LEFT"&gt;&lt;FONT POINT-SIZE="9" FACE="helvetica"&gt;ms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label" CELLPADDING="4" HREF="/dictionaries/mmcif_nmr-star.dic/Items/_experiment.ms_expt_label.html" TARGET="_top" ALIGN="LEFT"&gt;&lt;FONT POINT-SIZE="9" FACE="helvetica"&gt;ms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eteronucl_t2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heteronucl_t2_experiment.html" TARGET="_top"&gt;&lt;FONT POINT-SIZE="10" FACE="helvetica"&gt;HETERONUCL_T2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eteronucl_t2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heteronucl_t2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eteronucl_t2_list_id" CELLPADDING="4" HREF="/dictionaries/mmcif_nmr-star.dic/Items/_heteronucl_t2_experiment.heteronucl_t2_list_id.html" TARGET="_top" ALIGN="LEFT"&gt;&lt;FONT POINT-SIZE="9" FACE="helvetica"&gt;heteronucl_t2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heteronucl_t2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heteronucl_t2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heteronucl_t2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heteronucl_t2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eteronucl_t2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eteronucl_t2_list.html" TARGET="_top"&gt;&lt;FONT POINT-SIZE="10" FACE="helvetica"&gt;HETERONUCL_T2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eteronucl_t2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heteronucl_t2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heteronucl_t2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heteronucl_t2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x_units" CELLPADDING="4" HREF="/dictionaries/mmcif_nmr-star.dic/Items/_heteronucl_t2_list.rex_units.html" TARGET="_top" ALIGN="LEFT"&gt;&lt;FONT POINT-SIZE="9" FACE="helvetica"&gt;rex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heteronucl_t2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heteronucl_t2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heteronucl_t2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heteronucl_t2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ometer_frequency_1h" CELLPADDING="4" HREF="/dictionaries/mmcif_nmr-star.dic/Items/_heteronucl_t2_list.spectrometer_frequency_1h.html" TARGET="_top" ALIGN="LEFT"&gt;&lt;FONT POINT-SIZE="9" FACE="helvetica"&gt;spectrometer_frequency_1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2_coherence_type" CELLPADDING="4" HREF="/dictionaries/mmcif_nmr-star.dic/Items/_heteronucl_t2_list.t2_coherence_type.html" TARGET="_top" ALIGN="LEFT"&gt;&lt;FONT POINT-SIZE="9" FACE="helvetica"&gt;t2_coherenc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2_val_units" CELLPADDING="4" HREF="/dictionaries/mmcif_nmr-star.dic/Items/_heteronucl_t2_list.t2_val_units.html" TARGET="_top" ALIGN="LEFT"&gt;&lt;FONT POINT-SIZE="9" FACE="helvetica"&gt;t2_val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_calibration_method" CELLPADDING="4" HREF="/dictionaries/mmcif_nmr-star.dic/Items/_heteronucl_t2_list.temp_calibration_method.html" TARGET="_top" ALIGN="LEFT"&gt;&lt;FONT POINT-SIZE="9" FACE="helvetica"&gt;temp_calibr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_control_method" CELLPADDING="4" HREF="/dictionaries/mmcif_nmr-star.dic/Items/_heteronucl_t2_list.temp_control_method.html" TARGET="_top" ALIGN="LEFT"&gt;&lt;FONT POINT-SIZE="9" FACE="helvetica"&gt;temp_contro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heteronucl_t2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heteronucl_t2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mp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ample.html" TARGET="_top"&gt;&lt;FONT POINT-SIZE="10" FACE="helvetica"&gt;SAMP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mp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amp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ggregate_sample_number" CELLPADDING="4" HREF="/dictionaries/mmcif_nmr-star.dic/Items/_sample.aggregate_sample_number.html" TARGET="_top" ALIGN="LEFT"&gt;&lt;FONT POINT-SIZE="9" FACE="helvetica"&gt;aggregate_sampl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pparatus" CELLPADDING="4" HREF="/dictionaries/mmcif_nmr-star.dic/Items/_sample.crystal_grow_apparatus.html" TARGET="_top" ALIGN="LEFT"&gt;&lt;FONT POINT-SIZE="9" FACE="helvetica"&gt;crystal_grow_appar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tmosphere" CELLPADDING="4" HREF="/dictionaries/mmcif_nmr-star.dic/Items/_sample.crystal_grow_atmosphere.html" TARGET="_top" ALIGN="LEFT"&gt;&lt;FONT POINT-SIZE="9" FACE="helvetica"&gt;crystal_grow_atmosphe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details" CELLPADDING="4" HREF="/dictionaries/mmcif_nmr-star.dic/Items/_sample.crystal_grow_details.html" TARGET="_top" ALIGN="LEFT"&gt;&lt;FONT POINT-SIZE="9" FACE="helvetica"&gt;crystal_grow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" CELLPADDING="4" HREF="/dictionaries/mmcif_nmr-star.dic/Items/_sample.crystal_grow_method.html" TARGET="_top" ALIGN="LEFT"&gt;&lt;FONT POINT-SIZE="9" FACE="helvetica"&gt;crystal_grow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_cit_id" CELLPADDING="4" HREF="/dictionaries/mmcif_nmr-star.dic/Items/_sample.crystal_grow_method_cit_id.html" TARGET="_top" ALIGN="LEFT"&gt;&lt;FONT POINT-SIZE="9" FACE="helvetica"&gt;crystal_grow_method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" CELLPADDING="4" HREF="/dictionaries/mmcif_nmr-star.dic/Items/_sample.crystal_grow_ph.html" TARGET="_top" ALIGN="LEFT"&gt;&lt;FONT POINT-SIZE="9" FACE="helvetica"&gt;crystal_grow_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_range" CELLPADDING="4" HREF="/dictionaries/mmcif_nmr-star.dic/Items/_sample.crystal_grow_ph_range.html" TARGET="_top" ALIGN="LEFT"&gt;&lt;FONT POINT-SIZE="9" FACE="helvetica"&gt;crystal_grow_ph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" CELLPADDING="4" HREF="/dictionaries/mmcif_nmr-star.dic/Items/_sample.crystal_grow_pressure.html" TARGET="_top" ALIGN="LEFT"&gt;&lt;FONT POINT-SIZE="9" FACE="helvetica"&gt;crystal_grow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_esd" CELLPADDING="4" HREF="/dictionaries/mmcif_nmr-star.dic/Items/_sample.crystal_grow_pressure_esd.html" TARGET="_top" ALIGN="LEFT"&gt;&lt;FONT POINT-SIZE="9" FACE="helvetica"&gt;crystal_grow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" CELLPADDING="4" HREF="/dictionaries/mmcif_nmr-star.dic/Items/_sample.crystal_grow_seeding.html" TARGET="_top" ALIGN="LEFT"&gt;&lt;FONT POINT-SIZE="9" FACE="helvetica"&gt;crystal_grow_see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_cit_id" CELLPADDING="4" HREF="/dictionaries/mmcif_nmr-star.dic/Items/_sample.crystal_grow_seeding_cit_id.html" TARGET="_top" ALIGN="LEFT"&gt;&lt;FONT POINT-SIZE="9" FACE="helvetica"&gt;crystal_grow_seeding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" CELLPADDING="4" HREF="/dictionaries/mmcif_nmr-star.dic/Items/_sample.crystal_grow_temp.html" TARGET="_top" ALIGN="LEFT"&gt;&lt;FONT POINT-SIZE="9" FACE="helvetica"&gt;crystal_grow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details" CELLPADDING="4" HREF="/dictionaries/mmcif_nmr-star.dic/Items/_sample.crystal_grow_temp_details.html" TARGET="_top" ALIGN="LEFT"&gt;&lt;FONT POINT-SIZE="9" FACE="helvetica"&gt;crystal_grow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esd" CELLPADDING="4" HREF="/dictionaries/mmcif_nmr-star.dic/Items/_sample.crystal_grow_temp_esd.html" TARGET="_top" ALIGN="LEFT"&gt;&lt;FONT POINT-SIZE="9" FACE="helvetica"&gt;crystal_grow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ime" CELLPADDING="4" HREF="/dictionaries/mmcif_nmr-star.dic/Items/_sample.crystal_grow_time.html" TARGET="_top" ALIGN="LEFT"&gt;&lt;FONT POINT-SIZE="9" FACE="helvetica"&gt;crystal_grow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ampl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yophilization_cryo_protectant" CELLPADDING="4" HREF="/dictionaries/mmcif_nmr-star.dic/Items/_sample.lyophilization_cryo_protectant.html" TARGET="_top" ALIGN="LEFT"&gt;&lt;FONT POINT-SIZE="9" FACE="helvetica"&gt;lyophilization_cryo_protect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2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2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2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2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2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2_experiment:__heteronucl_t2_list_id:w -&gt; _heteronucl_t2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