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heteronucl_t1rho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HETERONUCL_T1RHO_SOFTWA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t1rho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t1rho_list.html" TARGET="_top"&gt;&lt;FONT POINT-SIZE="10" FACE="helvetica"&gt;HETERONUCL_T1RHO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t1rho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eteronucl_t1rho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heteronucl_t1rho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heteronucl_t1rho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units" CELLPADDING="4" HREF="/dictionaries/mmcif_nmr-star.dic/Items/_heteronucl_t1rho_list.rex_units.html" TARGET="_top" ALIGN="LEFT"&gt;&lt;FONT POINT-SIZE="9" FACE="helvetica"&gt;rex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heteronucl_t1rho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heteronucl_t1rho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heteronucl_t1rho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heteronucl_t1rho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heteronucl_t1rho_list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1rho_coherence_type" CELLPADDING="4" HREF="/dictionaries/mmcif_nmr-star.dic/Items/_heteronucl_t1rho_list.t1rho_coherence_type.html" TARGET="_top" ALIGN="LEFT"&gt;&lt;FONT POINT-SIZE="9" FACE="helvetica"&gt;t1rho_coherenc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1rho_val_units" CELLPADDING="4" HREF="/dictionaries/mmcif_nmr-star.dic/Items/_heteronucl_t1rho_list.t1rho_val_units.html" TARGET="_top" ALIGN="LEFT"&gt;&lt;FONT POINT-SIZE="9" FACE="helvetica"&gt;t1rho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calibration_method" CELLPADDING="4" HREF="/dictionaries/mmcif_nmr-star.dic/Items/_heteronucl_t1rho_list.temp_calibration_method.html" TARGET="_top" ALIGN="LEFT"&gt;&lt;FONT POINT-SIZE="9" FACE="helvetica"&gt;temp_calibr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control_method" CELLPADDING="4" HREF="/dictionaries/mmcif_nmr-star.dic/Items/_heteronucl_t1rho_list.temp_control_method.html" TARGET="_top" ALIGN="LEFT"&gt;&lt;FONT POINT-SIZE="9" FACE="helvetica"&gt;temp_contro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heteronucl_t1rho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heteronucl_t1rho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t1rho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heteronucl_t1rho_software.html" TARGET="_top"&gt;&lt;FONT POINT-SIZE="10" FACE="helvetica"&gt;HETERONUCL_T1RHO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t1rho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1rho_list_id" CELLPADDING="4" HREF="/dictionaries/mmcif_nmr-star.dic/Items/_heteronucl_t1rho_software.heteronucl_t1rho_list_id.html" TARGET="_top" ALIGN="LEFT"&gt;&lt;FONT POINT-SIZE="9" FACE="helvetica"&gt;heteronucl_t1rho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heteronucl_t1rho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heteronucl_t1rho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heteronucl_t1rho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heteronucl_t1rho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rho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rho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rho_software:__heteronucl_t1rho_list_id:w -&gt; _heteronucl_t1rho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rho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rho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