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eteronucl_no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ETERONUCL_NO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heteronucl_no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heteronucl_no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heteronucl_no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heteronucl_noe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heteronucl_noe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heteronucl_noe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heteronucl_noe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heteronucl_noe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heteronucl_noe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heteronucl_noe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heteronucl_no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heteronucl_no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list.html" TARGET="_top"&gt;&lt;FONT POINT-SIZE="10" FACE="helvetica"&gt;HETERONUCL_NO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eteronucl_no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eteronucl_no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nuclear_noe_val_type" CELLPADDING="4" HREF="/dictionaries/mmcif_nmr-star.dic/Items/_heteronucl_noe_list.heteronuclear_noe_val_type.html" TARGET="_top" ALIGN="LEFT"&gt;&lt;FONT POINT-SIZE="9" FACE="helvetica"&gt;heteronuclear_noe_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description" CELLPADDING="4" HREF="/dictionaries/mmcif_nmr-star.dic/Items/_heteronucl_noe_list.noe_ref_description.html" TARGET="_top" ALIGN="LEFT"&gt;&lt;FONT POINT-SIZE="9" FACE="helvetica"&gt;noe_ref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ref_val" CELLPADDING="4" HREF="/dictionaries/mmcif_nmr-star.dic/Items/_heteronucl_noe_list.noe_ref_val.html" TARGET="_top" ALIGN="LEFT"&gt;&lt;FONT POINT-SIZE="9" FACE="helvetica"&gt;noe_re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eteronucl_no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eteronucl_no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eteronucl_no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eteronucl_no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heteronucl_noe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eteronucl_no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eteronucl_no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heteronucl_noe_list_id:w -&gt; _heteronucl_no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