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h_exch_rate_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H_EXCH_RATE_SOFTWAR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exch_rat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_exch_rate_list.html" TARGET="_top"&gt;&lt;FONT POINT-SIZE="10" FACE="helvetica"&gt;H_EXCH_RAT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exch_rate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_exch_rate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h_exch_rate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h_exch_rate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h_exch_rate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h_exch_rate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h_exch_rate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h_exch_rate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h_exch_rate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h_exch_rate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units" CELLPADDING="4" HREF="/dictionaries/mmcif_nmr-star.dic/Items/_h_exch_rate_list.val_units.html" TARGET="_top" ALIGN="LEFT"&gt;&lt;FONT POINT-SIZE="9" FACE="helvetica"&gt;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exch_rate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h_exch_rate_software.html" TARGET="_top"&gt;&lt;FONT POINT-SIZE="10" FACE="helvetica"&gt;H_EXCH_RATE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exch_rate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_exch_rate_list_id" CELLPADDING="4" HREF="/dictionaries/mmcif_nmr-star.dic/Items/_h_exch_rate_software.h_exch_rate_list_id.html" TARGET="_top" ALIGN="LEFT"&gt;&lt;FONT POINT-SIZE="9" FACE="helvetica"&gt;h_exch_rat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h_exch_rate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h_exch_rate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h_exch_rate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h_exch_rate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oftwar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oftwar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_software:__h_exch_rate_list_id:w -&gt; _h_exch_rate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