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h_exch_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H_EXCH_RAT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h_exch_rate.html" TARGET="_top"&gt;&lt;FONT POINT-SIZE="10" FACE="helvetica"&gt;H_EXCH_R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h_exch_rate_list_id" CELLPADDING="4" HREF="/dictionaries/mmcif_nmr-star.dic/Items/_h_exch_rate.h_exch_rate_list_id.html" TARGET="_top" ALIGN="LEFT"&gt;&lt;FONT POINT-SIZE="9" FACE="helvetica"&gt;h_exch_rat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h_exch_rate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h_exch_rate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h_exch_rate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h_exch_rat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h_exch_rat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h_exch_rat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h_exch_rate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h_exch_rat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h_exch_rate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h_exch_rate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h_exch_ra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h_exch_ra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h_exch_rate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h_exch_ra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" CELLPADDING="4" HREF="/dictionaries/mmcif_nmr-star.dic/Items/_h_exch_rate.val.html" TARGET="_top" ALIGN="LEFT"&gt;&lt;FONT POINT-SIZE="9" FACE="helvetica"&gt;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err" CELLPADDING="4" HREF="/dictionaries/mmcif_nmr-star.dic/Items/_h_exch_rate.val_err.html" TARGET="_top" ALIGN="LEFT"&gt;&lt;FONT POINT-SIZE="9" FACE="helvetica"&gt;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max" CELLPADDING="4" HREF="/dictionaries/mmcif_nmr-star.dic/Items/_h_exch_rate.val_max.html" TARGET="_top" ALIGN="LEFT"&gt;&lt;FONT POINT-SIZE="9" FACE="helvetica"&gt;val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h_exch_rat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h_exch_rate_list.html" TARGET="_top"&gt;&lt;FONT POINT-SIZE="10" FACE="helvetica"&gt;H_EXCH_RAT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h_exch_rat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h_exch_rat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h_exch_rat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h_exch_rat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h_exch_rat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h_exch_rat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h_exch_rat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h_exch_rat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h_exch_rat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h_exch_rat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h_exch_rate_list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h_exch_rate:__h_exch_rate_list_id:w -&gt; _h_exch_rat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