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_exch_rate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_EXCH_RATE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_exch_rate_experiment.html" TARGET="_top"&gt;&lt;FONT POINT-SIZE="10" FACE="helvetica"&gt;H_EXCH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experiment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list.html" TARGET="_top"&gt;&lt;FONT POINT-SIZE="10" FACE="helvetica"&gt;H_EXCH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h_exch_rate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