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_chem_shift_con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_CHEM_SHIFT_CONSTRAI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h_chem_shift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list.html" TARGET="_top"&gt;&lt;FONT POINT-SIZE="10" FACE="helvetica"&gt;H_CHEM_SHIFT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h_chem_shift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h_chem_shift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h_chem_shift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chem_shift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chem_shift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chem_shift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chem_shift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chem_shift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chem_shift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h_chem_shift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h_chem_shift_constraint_list_id:w -&gt; _h_chem_shift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