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n_dist_constra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N_DIST_CONSTRAI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gen_dist_constraint.html" TARGET="_top"&gt;&lt;FONT POINT-SIZE="10" FACE="helvetica"&gt;GEN_DIS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en_dist_constraint_list_id" CELLPADDING="4" HREF="/dictionaries/mmcif_nmr-star.dic/Items/_gen_dist_constraint.gen_dist_constraint_list_id.html" TARGET="_top" ALIGN="LEFT"&gt;&lt;FONT POINT-SIZE="9" FACE="helvetica"&gt;gen_dis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gen_dist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mber_id" CELLPADDING="4" HREF="/dictionaries/mmcif_nmr-star.dic/Items/_gen_dist_constraint.member_id.html" TARGET="_top" ALIGN="LEFT"&gt;&lt;FONT POINT-SIZE="9" FACE="helvetica"&gt;memb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gen_dist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gen_dist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gen_dist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gen_dist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gen_dist_constraint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gen_dist_constraint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gen_dist_constraint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gen_dist_constraint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gen_dist_constraint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gen_dist_constraint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gen_dist_constraint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gen_dist_constraint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1" CELLPADDING="4" HREF="/dictionaries/mmcif_nmr-star.dic/Items/_gen_dist_constraint.resonance_id_1.html" TARGET="_top" ALIGN="LEFT"&gt;&lt;FONT POINT-SIZE="9" FACE="helvetica"&gt;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2" CELLPADDING="4" HREF="/dictionaries/mmcif_nmr-star.dic/Items/_gen_dist_constraint.resonance_id_2.html" TARGET="_top" ALIGN="LEFT"&gt;&lt;FONT POINT-SIZE="9" FACE="helvetica"&gt;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gen_dist_constraint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gen_dist_constraint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peak_id" CELLPADDING="4" HREF="/dictionaries/mmcif_nmr-star.dic/Items/_gen_dist_constraint.spectral_peak_id.html" TARGET="_top" ALIGN="LEFT"&gt;&lt;FONT POINT-SIZE="9" FACE="helvetica"&gt;spectral_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peak_list_id" CELLPADDING="4" HREF="/dictionaries/mmcif_nmr-star.dic/Items/_gen_dist_constraint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gen_dist_constraint_list.html" TARGET="_top"&gt;&lt;FONT POINT-SIZE="10" FACE="helvetica"&gt;GEN_DIST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gen_dist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gen_dist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gen_dist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type" CELLPADDING="4" HREF="/dictionaries/mmcif_nmr-star.dic/Items/_gen_dist_constraint_list.constraint_type.html" TARGET="_top" ALIGN="LEFT"&gt;&lt;FONT POINT-SIZE="9" FACE="helvetica"&gt;con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gen_dist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gen_dist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gen_dist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gen_dist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gen_dist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gen_dist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ea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eak.html" TARGET="_top"&gt;&lt;FONT POINT-SIZE="10" FACE="helvetica"&gt;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ea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pea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peak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pea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peak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peak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peak_list.html" TARGET="_top"&gt;&lt;FONT POINT-SIZE="10" FACE="helvetica"&gt;SPECTRAL_PEAK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peak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peak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spectral_peak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pectral_peak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spectral_peak_lis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spectral_peak_lis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pectral_dimensions" CELLPADDING="4" HREF="/dictionaries/mmcif_nmr-star.dic/Items/_spectral_peak_list.number_of_spectral_dimensions.html" TARGET="_top" ALIGN="LEFT"&gt;&lt;FONT POINT-SIZE="9" FACE="helvetica"&gt;number_of_spectral_dimens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spectral_peak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spectral_peak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spectral_peak_lis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spectral_peak_lis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pectral_peak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pectral_peak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spectral_peak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spectral_peak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peak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spectral_peak_id:w -&gt; _pea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gen_dist_constraint_list_id:w -&gt; _gen_dist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eak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