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n_dist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N_DIST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gen_dist_constraint_expt.html" TARGET="_top"&gt;&lt;FONT POINT-SIZE="10" FACE="helvetica"&gt;GEN_DIST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gen_dist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exp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gen_dist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gen_dist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gen_dist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gen_dist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list.html" TARGET="_top"&gt;&lt;FONT POINT-SIZE="10" FACE="helvetica"&gt;GEN_DIS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gen_dis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gen_dis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gen_dist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gen_dis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gen_dis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gen_dis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gen_dis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gen_dis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gen_dis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expt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