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ret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FRET_EXP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uorescence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uorescence_instrument.html" TARGET="_top"&gt;&lt;FONT POINT-SIZE="10" FACE="helvetica"&gt;FLUORESCENC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uorescence_instru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uorescence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luorescence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fluorescence_instrument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fluorescence_instrument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fluorescence_instrument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luorescence_instru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luorescence_instru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fluorescence_instru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re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fret_expt.html" TARGET="_top"&gt;&lt;FONT POINT-SIZE="10" FACE="helvetica"&gt;FRE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re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ret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fret_exp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re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fret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ret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fret_exp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re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fret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fret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fret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ret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ret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ret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fret_expt_id:w -&gt; _fret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fluorescence_instrument_id:w -&gt; _fluorescence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ret_expt:__fluorescence_instrument_id:w -&gt; _fluorescence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ret_exp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re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