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rce_constant_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FORCE_CONSTANT_SOFTWAR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force_consta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force_constant_list.html" TARGET="_top"&gt;&lt;FONT POINT-SIZE="10" FACE="helvetica"&gt;FORCE_CONSTA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force_consta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force_consta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force_constan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fault_software_values_used" CELLPADDING="4" HREF="/dictionaries/mmcif_nmr-star.dic/Items/_force_constant_list.default_software_values_used.html" TARGET="_top" ALIGN="LEFT"&gt;&lt;FONT POINT-SIZE="9" FACE="helvetica"&gt;default_software_values_us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force_consta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force_consta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force_consta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force_constan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force_constant_software.html" TARGET="_top"&gt;&lt;FONT POINT-SIZE="10" FACE="helvetica"&gt;FORCE_CONSTAN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force_constant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orce_constant_list_id" CELLPADDING="4" HREF="/dictionaries/mmcif_nmr-star.dic/Items/_force_constant_software.force_constant_list_id.html" TARGET="_top" ALIGN="LEFT"&gt;&lt;FONT POINT-SIZE="9" FACE="helvetica"&gt;force_consta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force_constant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force_constant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force_constant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force_constant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.html" TARGET="_top"&gt;&lt;FONT POINT-SIZE="10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etho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id" CELLPADDING="4" HREF="/dictionaries/mmcif_nmr-star.dic/Items/_method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label" CELLPADDING="4" HREF="/dictionaries/mmcif_nmr-star.dic/Items/_method.computer_label.html" TARGET="_top" ALIGN="LEFT"&gt;&lt;FONT POINT-SIZE="9" FACE="helvetica"&gt;compu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type" CELLPADDING="4" HREF="/dictionaries/mmcif_nmr-star.dic/Items/_method.derivation_type.html" TARGET="_top" ALIGN="LEFT"&gt;&lt;FONT POINT-SIZE="9" FACE="helvetica"&gt;deriv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etho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ethod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ethod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oftwar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oftwar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nmr-star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etho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orce_constan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orce_constant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orce_constant_software:__force_constant_list_id:w -&gt; _force_consta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orce_constant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orce_constant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