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rce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ORCE_CONSTA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orce_constant.html" TARGET="_top"&gt;&lt;FONT POINT-SIZE="10" FACE="helvetica"&gt;FORCE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orce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m" CELLPADDING="4" HREF="/dictionaries/mmcif_nmr-star.dic/Items/_force_constant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force_constan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force_constan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list.html" TARGET="_top"&gt;&lt;FONT POINT-SIZE="10" FACE="helvetica"&gt;FORCE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orce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orce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ault_software_values_used" CELLPADDING="4" HREF="/dictionaries/mmcif_nmr-star.dic/Items/_force_constant_list.default_software_values_used.html" TARGET="_top" ALIGN="LEFT"&gt;&lt;FONT POINT-SIZE="9" FACE="helvetica"&gt;default_software_value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orce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orce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orce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:__force_constant_list_id:w -&gt; _force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