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oating_chirality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LOATING_CHIRALITY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_assig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_assign.html" TARGET="_top"&gt;&lt;FONT POINT-SIZE="10" FACE="helvetica"&gt;FLOATING_CHIRALITY_ASS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_assig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_assig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floating_chirality_assign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loating_chirality_assig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loating_chirality_assign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loating_chirality_assign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assigned_count" CELLPADDING="4" HREF="/dictionaries/mmcif_nmr-star.dic/Items/_floating_chirality_assign.stereo_assigned_count.html" TARGET="_top" ALIGN="LEFT"&gt;&lt;FONT POINT-SIZE="9" FACE="helvetica"&gt;stereo_assigned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count" CELLPADDING="4" HREF="/dictionaries/mmcif_nmr-star.dic/Items/_floating_chirality_assign.stereo_count.html" TARGET="_top" ALIGN="LEFT"&gt;&lt;FONT POINT-SIZE="9" FACE="helvetica"&gt;stereo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floating_chirality_software.html" TARGET="_top"&gt;&lt;FONT POINT-SIZE="10" FACE="helvetica"&gt;FLOATING_CHIRALIT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_software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floating_chiralit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loating_chiralit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loating_chiralit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loating_chiralit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assig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floating_chirality_assign_id:w -&gt; _floating_chirality_assig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