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loating_chirality_assig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FLOATING_CHIRALITY_ASSIG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oating_chiral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loating_chirality.html" TARGET="_top"&gt;&lt;FONT POINT-SIZE="10" FACE="helvetica"&gt;FLOATING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loating_chiral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loating_chirality_assign_id" CELLPADDING="4" HREF="/dictionaries/mmcif_nmr-star.dic/Items/_floating_chirality.floating_chirality_assign_id.html" TARGET="_top" ALIGN="LEFT"&gt;&lt;FONT POINT-SIZE="9" FACE="helvetica"&gt;floating_chirality_ass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loating_chiral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floating_chirality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floating_chirality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floating_chirality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floating_chirality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floating_chirality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floating_chirality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floating_chirality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floating_chirality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floating_chirality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floating_chirality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floating_chirality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floating_chirality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floating_chirality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floating_chirality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floating_chirality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floating_chirality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floating_chirality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oating_chirality_assig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floating_chirality_assign.html" TARGET="_top"&gt;&lt;FONT POINT-SIZE="10" FACE="helvetica"&gt;FLOATING_CHIRALITY_ASS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loating_chirality_assig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loating_chirality_assig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floating_chirality_assign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floating_chirality_assig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floating_chirality_assign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floating_chirality_assign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reo_assigned_count" CELLPADDING="4" HREF="/dictionaries/mmcif_nmr-star.dic/Items/_floating_chirality_assign.stereo_assigned_count.html" TARGET="_top" ALIGN="LEFT"&gt;&lt;FONT POINT-SIZE="9" FACE="helvetica"&gt;stereo_assigned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reo_count" CELLPADDING="4" HREF="/dictionaries/mmcif_nmr-star.dic/Items/_floating_chirality_assign.stereo_count.html" TARGET="_top" ALIGN="LEFT"&gt;&lt;FONT POINT-SIZE="9" FACE="helvetica"&gt;stereo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oating_chirality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loating_chirality_software.html" TARGET="_top"&gt;&lt;FONT POINT-SIZE="10" FACE="helvetica"&gt;FLOATING_CHIRALITY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loating_chirality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loating_chirality_assign_id" CELLPADDING="4" HREF="/dictionaries/mmcif_nmr-star.dic/Items/_floating_chirality_software.floating_chirality_assign_id.html" TARGET="_top" ALIGN="LEFT"&gt;&lt;FONT POINT-SIZE="9" FACE="helvetica"&gt;floating_chirality_ass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floating_chirality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floating_chirality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floating_chirality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floating_chirality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_assig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floating_chirality_assign_id:w -&gt; _floating_chirality_assig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_software:__floating_chirality_assign_id:w -&gt; _floating_chirality_assig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