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experiment.html" TARGET="_top"&gt;&lt;FONT POINT-SIZE="10" FACE="helvetica"&gt;AUTO_RELAX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experiment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auto_relax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auto_relax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auto_relax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auto_relax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auto_relax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experiment.html" TARGET="_top"&gt;&lt;FONT POINT-SIZE="10" FACE="helvetica"&gt;BIND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experimen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bind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bind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bind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bind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bind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ca_cb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ca_cb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ca_cb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5" CELLPADDING="4" HREF="/dictionaries/mmcif_nmr-star.dic/Items/_ca_cb_constraint.atom_type_5.html" TARGET="_top" ALIGN="LEFT"&gt;&lt;FONT POINT-SIZE="9" FACE="helvetica"&gt;atom_type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ca_cb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expt.html" TARGET="_top"&gt;&lt;FONT POINT-SIZE="10" FACE="helvetica"&gt;CA_CB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exp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a_cb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a_cb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a_cb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a_cb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a_cb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experiment.html" TARGET="_top"&gt;&lt;FONT POINT-SIZE="10" FACE="helvetica"&gt;CHEM_SHIF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chem_shift_experimen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hem_shif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hem_shif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hem_shif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hem_shif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hem_shif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experiment.html" TARGET="_top"&gt;&lt;FONT POINT-SIZE="10" FACE="helvetica"&gt;CHEMICAL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experiment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hemical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hemical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hemical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hemical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hemical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matographic_colum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romatographic_column.html" TARGET="_top"&gt;&lt;FONT POINT-SIZE="10" FACE="helvetica"&gt;CHROMATOGRAPHIC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romatographic_colum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romatographic_colum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" CELLPADDING="4" HREF="/dictionaries/mmcif_nmr-star.dic/Items/_chromatographic_column.length.html" TARGET="_top" ALIGN="LEFT"&gt;&lt;FONT POINT-SIZE="9" FACE="helvetica"&gt;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_material" CELLPADDING="4" HREF="/dictionaries/mmcif_nmr-star.dic/Items/_chromatographic_column.packing_material.html" TARGET="_top" ALIGN="LEFT"&gt;&lt;FONT POINT-SIZE="9" FACE="helvetica"&gt;packing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_material_pore_size" CELLPADDING="4" HREF="/dictionaries/mmcif_nmr-star.dic/Items/_chromatographic_column.packing_material_pore_size.html" TARGET="_top" ALIGN="LEFT"&gt;&lt;FONT POINT-SIZE="9" FACE="helvetica"&gt;packing_material_por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romatographic_column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romatographic_column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romatographic_colum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" CELLPADDING="4" HREF="/dictionaries/mmcif_nmr-star.dic/Items/_chromatographic_column.vendor.html" TARGET="_top" ALIGN="LEFT"&gt;&lt;FONT POINT-SIZE="9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idth" CELLPADDING="4" HREF="/dictionaries/mmcif_nmr-star.dic/Items/_chromatographic_column.width.html" TARGET="_top" ALIGN="LEFT"&gt;&lt;FONT POINT-SIZE="9" FACE="helvetica"&gt;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matographic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romatographic_system.html" TARGET="_top"&gt;&lt;FONT POINT-SIZE="10" FACE="helvetica"&gt;CHROMATOGRAPHIC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romatographic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romatographic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manufacturer" CELLPADDING="4" HREF="/dictionaries/mmcif_nmr-star.dic/Items/_chromatographic_system.autosampler_manufacturer.html" TARGET="_top" ALIGN="LEFT"&gt;&lt;FONT POINT-SIZE="9" FACE="helvetica"&gt;autosampler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model" CELLPADDING="4" HREF="/dictionaries/mmcif_nmr-star.dic/Items/_chromatographic_system.autosampler_model.html" TARGET="_top" ALIGN="LEFT"&gt;&lt;FONT POINT-SIZE="9" FACE="helvetica"&gt;autosampl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serial_number" CELLPADDING="4" HREF="/dictionaries/mmcif_nmr-star.dic/Items/_chromatographic_system.autosampler_serial_number.html" TARGET="_top" ALIGN="LEFT"&gt;&lt;FONT POINT-SIZE="9" FACE="helvetica"&gt;autosampler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manufacturer" CELLPADDING="4" HREF="/dictionaries/mmcif_nmr-star.dic/Items/_chromatographic_system.col_compartment_manufacturer.html" TARGET="_top" ALIGN="LEFT"&gt;&lt;FONT POINT-SIZE="9" FACE="helvetica"&gt;col_compartment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model" CELLPADDING="4" HREF="/dictionaries/mmcif_nmr-star.dic/Items/_chromatographic_system.col_compartment_model.html" TARGET="_top" ALIGN="LEFT"&gt;&lt;FONT POINT-SIZE="9" FACE="helvetica"&gt;col_compartmen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serial_number" CELLPADDING="4" HREF="/dictionaries/mmcif_nmr-star.dic/Items/_chromatographic_system.col_compartment_serial_number.html" TARGET="_top" ALIGN="LEFT"&gt;&lt;FONT POINT-SIZE="9" FACE="helvetica"&gt;col_compartment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romatographic_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manufacturer" CELLPADDING="4" HREF="/dictionaries/mmcif_nmr-star.dic/Items/_chromatographic_system.pump_manufacturer.html" TARGET="_top" ALIGN="LEFT"&gt;&lt;FONT POINT-SIZE="9" FACE="helvetica"&gt;pump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model" CELLPADDING="4" HREF="/dictionaries/mmcif_nmr-star.dic/Items/_chromatographic_system.pump_model.html" TARGET="_top" ALIGN="LEFT"&gt;&lt;FONT POINT-SIZE="9" FACE="helvetica"&gt;pump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serial_number" CELLPADDING="4" HREF="/dictionaries/mmcif_nmr-star.dic/Items/_chromatographic_system.pump_serial_number.html" TARGET="_top" ALIGN="LEFT"&gt;&lt;FONT POINT-SIZE="9" FACE="helvetica"&gt;pump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romatographic_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romatographic_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romatographic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_expt.html" TARGET="_top"&gt;&lt;FONT POINT-SIZE="10" FACE="helvetica"&gt;CONFORMER_FAMILY_COORD_S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coord_set_expt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onformer_family_coord_se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onformer_family_coord_se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onformer_family_coord_se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onformer_family_coord_se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onformer_family_coord_se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_experiment.html" TARGET="_top"&gt;&lt;FONT POINT-SIZE="10" FACE="helvetica"&gt;COUPLING_CONSTAN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_experime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oupling_constan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oupling_constan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oupling_constan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oupling_constan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oupling_constan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_experiment.html" TARGET="_top"&gt;&lt;FONT POINT-SIZE="10" FACE="helvetica"&gt;CROSS_CORRELATION_D_CSA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_experiment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ross_correlation_d_csa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ross_correlation_d_csa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ross_correlation_d_csa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ross_correlation_d_csa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ross_correlation_d_csa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_experiment.html" TARGET="_top"&gt;&lt;FONT POINT-SIZE="10" FACE="helvetica"&gt;CROSS_CORRELATION_DD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_experiment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ross_correlation_dd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ross_correlation_dd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ross_correlation_dd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ross_correlation_dd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ross_correlation_dd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_experiment.html" TARGET="_top"&gt;&lt;FONT POINT-SIZE="10" FACE="helvetica"&gt;CS_ANISOTROP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experiment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s_anisotrop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s_anisotrop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s_anisotrop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s_anisotrop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s_anisotrop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_facto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_factor_experiment.html" TARGET="_top"&gt;&lt;FONT POINT-SIZE="10" FACE="helvetica"&gt;D_H_FRACT_FACTO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_factor_experiment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_factor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_h_fract_factor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_h_fract_factor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_h_fract_facto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_h_fract_factor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_h_fract_factor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experiment.html" TARGET="_top"&gt;&lt;FONT POINT-SIZE="10" FACE="helvetica"&gt;DEDUCED_H_BOND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experiment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h_bond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h_bond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h_bond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h_bond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h_bond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eriment.html" TARGET="_top"&gt;&lt;FONT POINT-SIZE="10" FACE="helvetica"&gt;DEDUCED_SECD_STRU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eriment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secd_stru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secd_stru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secd_stru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secd_stru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secd_stru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experiment.html" TARGET="_top"&gt;&lt;FONT POINT-SIZE="10" FACE="helvetica"&gt;DIPOLAR_COUPL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experiment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ar_coupl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ar_coupl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ar_coupl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ar_coupl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ar_coupl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experiment.html" TARGET="_top"&gt;&lt;FONT POINT-SIZE="10" FACE="helvetica"&gt;DIPOLE_DIPOLE_RELAX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experiment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e_dipole_relax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e_dipole_relax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e_dipole_relax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e_dipole_relax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e_dipole_relax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value.html" TARGET="_top"&gt;&lt;FONT POINT-SIZE="10" FACE="helvetica"&gt;DIST_CONSTRAIN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valu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valu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val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id" CELLPADDING="4" HREF="/dictionaries/mmcif_nmr-star.dic/Items/_dist_constraint_value.tree_node_id.html" TARGET="_top" ALIGN="LEFT"&gt;&lt;FONT POINT-SIZE="9" FACE="helvetica"&gt;tree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dist_constraint_value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bound_val" CELLPADDING="4" HREF="/dictionaries/mmcif_nmr-star.dic/Items/_dist_constraint_value.distance_lower_bound_val.html" TARGET="_top" ALIGN="LEFT"&gt;&lt;FONT POINT-SIZE="9" FACE="helvetica"&gt;distanc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bound_val" CELLPADDING="4" HREF="/dictionaries/mmcif_nmr-star.dic/Items/_dist_constraint_value.distance_upper_bound_val.html" TARGET="_top" ALIGN="LEFT"&gt;&lt;FONT POINT-SIZE="9" FACE="helvetica"&gt;distanc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val" CELLPADDING="4" HREF="/dictionaries/mmcif_nmr-star.dic/Items/_dist_constraint_value.distance_val.html" TARGET="_top" ALIGN="LEFT"&gt;&lt;FONT POINT-SIZE="9" FACE="helvetica"&gt;distanc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lower_val_err" CELLPADDING="4" HREF="/dictionaries/mmcif_nmr-star.dic/Items/_dist_constraint_value.intensity_lower_val_err.html" TARGET="_top" ALIGN="LEFT"&gt;&lt;FONT POINT-SIZE="9" FACE="helvetica"&gt;intensity_low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pper_val_err" CELLPADDING="4" HREF="/dictionaries/mmcif_nmr-star.dic/Items/_dist_constraint_value.intensity_upper_val_err.html" TARGET="_top" ALIGN="LEFT"&gt;&lt;FONT POINT-SIZE="9" FACE="helvetica"&gt;intensity_upp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" CELLPADDING="4" HREF="/dictionaries/mmcif_nmr-star.dic/Items/_dist_constraint_value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id" CELLPADDING="4" HREF="/dictionaries/mmcif_nmr-star.dic/Items/_dist_constraint_value.spectral_peak_id.html" TARGET="_top" ALIGN="LEFT"&gt;&lt;FONT POINT-SIZE="9" FACE="helvetica"&gt;spectral_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dist_constraint_valu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expt.html" TARGET="_top"&gt;&lt;FONT POINT-SIZE="10" FACE="helvetica"&gt;DISTANCE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exp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stance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stance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stance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stance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stance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mr_expt.html" TARGET="_top"&gt;&lt;FONT POINT-SIZE="10" FACE="helvetica"&gt;EMR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mr_exp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mr_exp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emr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emr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mr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emr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emr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emr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emr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mr_instrument.html" TARGET="_top"&gt;&lt;FONT POINT-SIZE="10" FACE="helvetica"&gt;EMR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emr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emr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emr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mr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_expt_id" CELLPADDING="4" HREF="/dictionaries/mmcif_nmr-star.dic/Items/_experiment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al_processing_id" CELLPADDING="4" HREF="/dictionaries/mmcif_nmr-star.dic/Items/_experiment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experimen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experimen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experimen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xs_expt_id" CELLPADDING="4" HREF="/dictionaries/mmcif_nmr-star.dic/Items/_experiment.saxs_expt_id.html" TARGET="_top" ALIGN="LEFT"&gt;&lt;FONT POINT-SIZE="9" FACE="helvetica"&gt;sax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id" CELLPADDING="4" HREF="/dictionaries/mmcif_nmr-star.dic/Items/_experiment.xray_instrument_id.html" TARGET="_top" ALIGN="LEFT"&gt;&lt;FONT POINT-SIZE="9" FACE="helvetica"&gt;xray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_file.html" TARGET="_top"&gt;&lt;FONT POINT-SIZE="10" FACE="helvetica"&gt;EXPERIME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experiment_file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experiment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xperiment_fi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ory_path" CELLPADDING="4" HREF="/dictionaries/mmcif_nmr-star.dic/Items/_experiment_file.directory_path.html" TARGET="_top" ALIGN="LEFT"&gt;&lt;FONT POINT-SIZE="9" FACE="helvetica"&gt;directory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_file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xperiment_fi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_list.html" TARGET="_top"&gt;&lt;FONT POINT-SIZE="10" FACE="helvetica"&gt;EXPERIM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xperime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xperime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xperime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xperime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uorescence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uorescence_instrument.html" TARGET="_top"&gt;&lt;FONT POINT-SIZE="10" FACE="helvetica"&gt;FLUORESCENC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uorescence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uorescence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uorescence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fluorescence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fluorescence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fluorescence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uorescence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uorescence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fluorescence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r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ret_expt.html" TARGET="_top"&gt;&lt;FONT POINT-SIZE="10" FACE="helvetica"&gt;FR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r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ret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ret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fret_exp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fret_exp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re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re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fret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fret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fret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ret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ret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fret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ret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expt.html" TARGET="_top"&gt;&lt;FONT POINT-SIZE="10" FACE="helvetica"&gt;GEN_DIS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gen_dis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exp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gen_dis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gen_dis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gen_dis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gen_dis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h_chem_shift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expt.html" TARGET="_top"&gt;&lt;FONT POINT-SIZE="10" FACE="helvetica"&gt;H_CHEM_SHIF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chem_shif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_exp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chem_shif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chem_shif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chem_shif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chem_shif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chem_shif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chem_shif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_experiment.html" TARGET="_top"&gt;&lt;FONT POINT-SIZE="10" FACE="helvetica"&gt;H_EXCH_PROTECTION_FA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exch_protection_fa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_experiment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exch_protection_fa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exch_protection_fa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exch_protection_fa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exch_protection_fa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experiment.html" TARGET="_top"&gt;&lt;FONT POINT-SIZE="10" FACE="helvetica"&gt;H_EXCH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exch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experiment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exch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exch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exch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exch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experiment.html" TARGET="_top"&gt;&lt;FONT POINT-SIZE="10" FACE="helvetica"&gt;HETER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experiment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experiment.html" TARGET="_top"&gt;&lt;FONT POINT-SIZE="10" FACE="helvetica"&gt;HETERONUCL_T1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experiment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experiment.html" TARGET="_top"&gt;&lt;FONT POINT-SIZE="10" FACE="helvetica"&gt;HETERONUCL_T1RH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rh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experiment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rh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rh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rh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rho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experiment.html" TARGET="_top"&gt;&lt;FONT POINT-SIZE="10" FACE="helvetica"&gt;HETERONUCL_T2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2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experiment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2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2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2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2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experiment.html" TARGET="_top"&gt;&lt;FONT POINT-SIZE="10" FACE="helvetica"&gt;HOM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om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experiment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om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om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om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om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_experiment.html" TARGET="_top"&gt;&lt;FONT POINT-SIZE="10" FACE="helvetica"&gt;ISOTOPE_EFFE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_experimen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isotope_effe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isotope_effe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isotope_effe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isotope_effe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isotope_effe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j_three_bond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j_three_bond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nmr-star.dic/Items/_j_three_bond_constraint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4" CELLPADDING="4" HREF="/dictionaries/mmcif_nmr-star.dic/Items/_j_three_bond_constraint.auth_asym_id_4.html" TARGET="_top" ALIGN="LEFT"&gt;&lt;FONT POINT-SIZE="9" FACE="helvetica"&gt;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expt.html" TARGET="_top"&gt;&lt;FONT POINT-SIZE="10" FACE="helvetica"&gt;J_THREE_BOND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j_three_bond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_exp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j_three_bond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j_three_bond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j_three_bond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j_three_bond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j_three_bond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j_three_bond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diff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diff_experiment.html" TARGET="_top"&gt;&lt;FONT POINT-SIZE="10" FACE="helvetica"&gt;MOL_INTERACTION_DIFF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diff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ol_interaction_diff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diff_experimen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ol_interaction_diff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ol_interaction_diff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ol_interaction_diff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mol_interaction_diff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experiment.html" TARGET="_top"&gt;&lt;FONT POINT-SIZE="10" FACE="helvetica"&gt;MS_CHROMATOGRA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s_chromatogram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experiment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s_chromatogram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s_chromatogram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s_chromatogram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.html" TARGET="_top"&gt;&lt;FONT POINT-SIZE="10" FACE="helvetica"&gt;M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id" CELLPADDING="4" HREF="/dictionaries/mmcif_nmr-star.dic/Items/_ms_expt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label" CELLPADDING="4" HREF="/dictionaries/mmcif_nmr-star.dic/Items/_ms_expt.mass_spec_label.html" TARGET="_top" ALIGN="LEFT"&gt;&lt;FONT POINT-SIZE="9" FACE="helvetica"&gt;mass_spec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s_expt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experiment.html" TARGET="_top"&gt;&lt;FONT POINT-SIZE="10" FACE="helvetica"&gt;MZ_RATI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z_rati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experiment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z_rati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z_rati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z_rati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al_processing.html" TARGET="_top"&gt;&lt;FONT POINT-SIZE="10" FACE="helvetica"&gt;NMR_SPECTRAL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ess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al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al_processing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al_processing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.html" TARGET="_top"&gt;&lt;FONT POINT-SIZE="10" FACE="helvetica"&gt;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nmr-star.dic/Items/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probe.html" TARGET="_top"&gt;&lt;FONT POINT-SIZE="10" FACE="helvetica"&gt;NMR_SPECTROMETE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prob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prob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nmr-star.dic/Items/_nmr_spectrometer_probe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olume" CELLPADDING="4" HREF="/dictionaries/mmcif_nmr-star.dic/Items/_nmr_spectrometer_probe.internal_volume.html" TARGET="_top" ALIGN="LEFT"&gt;&lt;FONT POINT-SIZE="9" FACE="helvetica"&gt;inte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probe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prob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composition" CELLPADDING="4" HREF="/dictionaries/mmcif_nmr-star.dic/Items/_nmr_spectrometer_probe.rotor_composition.html" TARGET="_top" ALIGN="LEFT"&gt;&lt;FONT POINT-SIZE="9" FACE="helvetica"&gt;rotor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length" CELLPADDING="4" HREF="/dictionaries/mmcif_nmr-star.dic/Items/_nmr_spectrometer_probe.rotor_length.html" TARGET="_top" ALIGN="LEFT"&gt;&lt;FONT POINT-SIZE="9" FACE="helvetica"&gt;rotor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probe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prob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prob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r_present" CELLPADDING="4" HREF="/dictionaries/mmcif_nmr-star.dic/Items/_nmr_spectrometer_probe.spacer_present.html" TARGET="_top" ALIGN="LEFT"&gt;&lt;FONT POINT-SIZE="9" FACE="helvetica"&gt;spacer_pres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experiment.html" TARGET="_top"&gt;&lt;FONT POINT-SIZE="10" FACE="helvetica"&gt;ORDER_PARAMETE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rder_parameter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experiment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rder_parameter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rder_paramete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rder_parameter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rder_parameter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expt.html" TARGET="_top"&gt;&lt;FONT POINT-SIZE="10" FACE="helvetica"&gt;OTHER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expt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experiment.html" TARGET="_top"&gt;&lt;FONT POINT-SIZE="10" FACE="helvetica"&gt;OTHER_DATA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data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experiment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data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data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data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data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experiment.html" TARGET="_top"&gt;&lt;FONT POINT-SIZE="10" FACE="helvetica"&gt;PH_TITR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ph_titr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experimen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ph_titr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ph_titr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ph_titr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ph_titr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rdc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2" CELLPADDING="4" HREF="/dictionaries/mmcif_nmr-star.dic/Items/_rdc_constraint.auth_atom_name_2.html" TARGET="_top" ALIGN="LEFT"&gt;&lt;FONT POINT-SIZE="9" FACE="helvetica"&gt;auth_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expt.html" TARGET="_top"&gt;&lt;FONT POINT-SIZE="10" FACE="helvetica"&gt;RDC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exp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experiment.html" TARGET="_top"&gt;&lt;FONT POINT-SIZE="10" FACE="helvetica"&gt;RDC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experiment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ndition_list.html" TARGET="_top"&gt;&lt;FONT POINT-SIZE="10" FACE="helvetica"&gt;SAMPL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ndi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_condi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mple_condi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mple_condi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expt.html" TARGET="_top"&gt;&lt;FONT POINT-SIZE="10" FACE="helvetica"&gt;SAXS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axs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xs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expt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axs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axs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expt.html" TARGET="_top"&gt;&lt;FONT POINT-SIZE="10" FACE="helvetica"&gt;SAX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ax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saxs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saxs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saxs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id" CELLPADDING="4" HREF="/dictionaries/mmcif_nmr-star.dic/Items/_saxs_expt.xray_instrument_id.html" TARGET="_top" ALIGN="LEFT"&gt;&lt;FONT POINT-SIZE="9" FACE="helvetica"&gt;xray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label" CELLPADDING="4" HREF="/dictionaries/mmcif_nmr-star.dic/Items/_saxs_expt.xray_instrument_label.html" TARGET="_top" ALIGN="LEFT"&gt;&lt;FONT POINT-SIZE="9" FACE="helvetica"&gt;xray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experiment.html" TARGET="_top"&gt;&lt;FONT POINT-SIZE="10" FACE="helvetica"&gt;SPECTRAL_DENSIT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pectral_densit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experiment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densit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densit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densit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spectral_densit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torsion_angle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torsion_angle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torsion_angle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s_expt.html" TARGET="_top"&gt;&lt;FONT POINT-SIZE="10" FACE="helvetica"&gt;TORSION_ANGLE_CONSTRAINT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torsion_angle_constraints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s_exp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torsion_angle_constraints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torsion_angle_constraint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orsion_angle_constraint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torsion_angle_constraints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torsion_angle_constraints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torsion_angle_constraints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xray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xray_instrument.html" TARGET="_top"&gt;&lt;FONT POINT-SIZE="10" FACE="helvetica"&gt;XRAY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xray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xray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xray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nmr-star.dic/Items/_xray_instrumen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nmr-star.dic/Items/_xray_instrument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xray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xray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xs_detector_sample_distance" CELLPADDING="4" HREF="/dictionaries/mmcif_nmr-star.dic/Items/_xray_instrument.saxs_detector_sample_distance.html" TARGET="_top" ALIGN="LEFT"&gt;&lt;FONT POINT-SIZE="9" FACE="helvetica"&gt;saxs_detector_samp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xray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xray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xray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xray_instrument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xray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nmr-star.dic/Items/_xray_instru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xs_detector_sample_distance" CELLPADDING="4" HREF="/dictionaries/mmcif_nmr-star.dic/Items/_xray_instrument.waxs_detector_sample_distance.html" TARGET="_top" ALIGN="LEFT"&gt;&lt;FONT POINT-SIZE="9" FACE="helvetica"&gt;waxs_detector_samp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chromatographic_column_id:w -&gt; _chromatographic_colum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chromatographic_system_id:w -&gt; _chromatographic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mr_expt_id:w -&gt; _emr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expt:__emr_instrument_id:w -&gt; _em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mr_instrument_id:w -&gt; _em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file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xs_expt_id:w -&gt; _sax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fret_expt_id:w -&gt; _fret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al_processing_id:w -&gt; _nmr_spectral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mass_spectrometer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xray_instrument_id:w -&gt; _xray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fluorescence_instrument_id:w -&gt; _fluorescence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xperiment_list_id:w -&gt; _experi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file:__experiment_list_id:w -&gt; _experi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ret_expt:__fluorescence_instrument_id:w -&gt; _fluorescence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expt:__xray_instrument_id:w -&gt; _xray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