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eriment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ERIMENT_LIS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_file.html" TARGET="_top"&gt;&lt;FONT POINT-SIZE="10" FACE="helvetica"&gt;EXPERIME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experiment_file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experiment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_file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xperiment_fi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ory_path" CELLPADDING="4" HREF="/dictionaries/mmcif_nmr-star.dic/Items/_experiment_file.directory_path.html" TARGET="_top" ALIGN="LEFT"&gt;&lt;FONT POINT-SIZE="9" FACE="helvetica"&gt;directory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xperiment_fi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xperiment_list.html" TARGET="_top"&gt;&lt;FONT POINT-SIZE="10" FACE="helvetica"&gt;EXPERIM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xperime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xperime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xperime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xperime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file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xperiment_list_id:w -&gt; _experi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file:__experiment_list_id:w -&gt; _experi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