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ry_s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RY_SRC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_sr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entry_src.html" TARGET="_top"&gt;&lt;FONT POINT-SIZE="10" FACE="helvetica"&gt;ENTRY_SR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ry_sr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_sr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zation_full_name" CELLPADDING="4" HREF="/dictionaries/mmcif_nmr-star.dic/Items/_entry_src.organization_full_name.html" TARGET="_top" ALIGN="LEFT"&gt;&lt;FONT POINT-SIZE="9" FACE="helvetica"&gt;organization_ful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zation_initials" CELLPADDING="4" HREF="/dictionaries/mmcif_nmr-star.dic/Items/_entry_src.organization_initials.html" TARGET="_top" ALIGN="LEFT"&gt;&lt;FONT POINT-SIZE="9" FACE="helvetica"&gt;organization_initia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ject_name" CELLPADDING="4" HREF="/dictionaries/mmcif_nmr-star.dic/Items/_entry_src.project_name.html" TARGET="_top" ALIGN="LEFT"&gt;&lt;FONT POINT-SIZE="9" FACE="helvetica"&gt;projec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ry_src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