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RY&lt;/b&gt; &lt;/FONT&gt;&lt;FONT POINT-SIZE="14" FACE="helvetica"&gt; &lt;br/&gt;  in dictionary mmcif_nmr-star.dic version 3.1.1.5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atom_sit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si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nmr-sta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nmr-sta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nmr-star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nmr-star.dic/Items/_atom_site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esd" CELLPADDING="4" HREF="/dictionaries/mmcif_nmr-star.dic/Items/_atom_site.occupancy_esd.html" TARGET="_top" ALIGN="LEFT"&gt;&lt;FONT POINT-SIZE="9" FACE="helvetica"&gt;occupanc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nmr-star.dic/Items/_atom_site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_site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atom_sites_footnot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sites_footno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ootnote_id" CELLPADDING="4" HREF="/dictionaries/mmcif_nmr-star.dic/Items/_atom_sites_footno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nmr-star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nmr-star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nmr-star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nmr-star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nmr-star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nmr-star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nmr-star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nmr-star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nmr-star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nmr-sta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keywords" CELLPADDING="4" HREF="/dictionaries/mmcif_nmr-star.dic/Items/_struct_keywords.keywords.html" TARGET="_top" ALIGN="LEFT"&gt;&lt;FONT POINT-SIZE="9" FACE="helvetica"&gt;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nmr-star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