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ular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ular_order_param.html" TARGET="_top"&gt;&lt;FONT POINT-SIZE="10" FACE="helvetica"&gt;ANGULAR_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ngular_order_parameter_list_id" CELLPADDING="4" HREF="/dictionaries/mmcif_nmr-star.dic/Items/_angular_order_param.angular_order_parameter_list_id.html" TARGET="_top" ALIGN="LEFT"&gt;&lt;FONT POINT-SIZE="9" FACE="helvetica"&gt;angular_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ular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ular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ngular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ngular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ngular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ngular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ngular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1_s_angle_val" CELLPADDING="4" HREF="/dictionaries/mmcif_nmr-star.dic/Items/_angular_order_param.chi_1_s_angle_val.html" TARGET="_top" ALIGN="LEFT"&gt;&lt;FONT POINT-SIZE="9" FACE="helvetica"&gt;chi_1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2_s_angle_val" CELLPADDING="4" HREF="/dictionaries/mmcif_nmr-star.dic/Items/_angular_order_param.chi_2_s_angle_val.html" TARGET="_top" ALIGN="LEFT"&gt;&lt;FONT POINT-SIZE="9" FACE="helvetica"&gt;chi_2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ngular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ngular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ngular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ngular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_s_angle_val" CELLPADDING="4" HREF="/dictionaries/mmcif_nmr-star.dic/Items/_angular_order_param.phi_s_angle_val.html" TARGET="_top" ALIGN="LEFT"&gt;&lt;FONT POINT-SIZE="9" FACE="helvetica"&gt;ph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_s_angle_val" CELLPADDING="4" HREF="/dictionaries/mmcif_nmr-star.dic/Items/_angular_order_param.psi_s_angle_val.html" TARGET="_top" ALIGN="LEFT"&gt;&lt;FONT POINT-SIZE="9" FACE="helvetica"&gt;ps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ngular_order_para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ular_order_paramet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ular_order_parameter_list.html" TARGET="_top"&gt;&lt;FONT POINT-SIZE="10" FACE="helvetica"&gt;ANGULAR_ORDER_PARAMET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ular_order_paramet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ular_order_paramet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ngular_order_parameter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ngular_order_paramet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ngular_order_paramet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ngular_order_parameter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ngular_order_parameter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annot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annotation_list.html" TARGET="_top"&gt;&lt;FONT POINT-SIZE="10" FACE="helvetica"&gt;ASSEMBLY_ANNOT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annot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annot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annot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_annot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_annot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nmr-star.dic/Items/_assembly_annotation_list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ub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ubsystem.html" TARGET="_top"&gt;&lt;FONT POINT-SIZE="10" FACE="helvetica"&gt;ASSEMBLY_SUB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ub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ub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name" CELLPADDING="4" HREF="/dictionaries/mmcif_nmr-star.dic/Items/_assembly_subsystem.cas_name.html" TARGET="_top" ALIGN="LEFT"&gt;&lt;FONT POINT-SIZE="9" FACE="helvetica"&gt;ca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registry_number" CELLPADDING="4" HREF="/dictionaries/mmcif_nmr-star.dic/Items/_assembly_subsystem.cas_registry_number.html" TARGET="_top" ALIGN="LEFT"&gt;&lt;FONT POINT-SIZE="9" FACE="helvetica"&gt;cas_registry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assembly_subsystem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_subsystem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subsyste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_subsystem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_subsystem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_subsys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_sub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_sub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chem_shif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chem_shift_list.html" TARGET="_top"&gt;&lt;FONT POINT-SIZE="10" FACE="helvetica"&gt;ASSIGNED_CHEM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chem_shif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igned_chem_shif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3c_err" CELLPADDING="4" HREF="/dictionaries/mmcif_nmr-star.dic/Items/_assigned_chem_shift_list.chem_shift_13c_err.html" TARGET="_top" ALIGN="LEFT"&gt;&lt;FONT POINT-SIZE="9" FACE="helvetica"&gt;chem_shift_13c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5n_err" CELLPADDING="4" HREF="/dictionaries/mmcif_nmr-star.dic/Items/_assigned_chem_shift_list.chem_shift_15n_err.html" TARGET="_top" ALIGN="LEFT"&gt;&lt;FONT POINT-SIZE="9" FACE="helvetica"&gt;chem_shift_15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9f_err" CELLPADDING="4" HREF="/dictionaries/mmcif_nmr-star.dic/Items/_assigned_chem_shift_list.chem_shift_19f_err.html" TARGET="_top" ALIGN="LEFT"&gt;&lt;FONT POINT-SIZE="9" FACE="helvetica"&gt;chem_shift_19f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h_err" CELLPADDING="4" HREF="/dictionaries/mmcif_nmr-star.dic/Items/_assigned_chem_shift_list.chem_shift_1h_err.html" TARGET="_top" ALIGN="LEFT"&gt;&lt;FONT POINT-SIZE="9" FACE="helvetica"&gt;chem_shift_1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2h_err" CELLPADDING="4" HREF="/dictionaries/mmcif_nmr-star.dic/Items/_assigned_chem_shift_list.chem_shift_2h_err.html" TARGET="_top" ALIGN="LEFT"&gt;&lt;FONT POINT-SIZE="9" FACE="helvetica"&gt;chem_shift_2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31p_err" CELLPADDING="4" HREF="/dictionaries/mmcif_nmr-star.dic/Items/_assigned_chem_shift_list.chem_shift_31p_err.html" TARGET="_top" ALIGN="LEFT"&gt;&lt;FONT POINT-SIZE="9" FACE="helvetica"&gt;chem_shift_31p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assigned_chem_shift_list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assigned_chem_shift_list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ssigned_chem_shif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chem_shif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assigned_chem_shift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ssigned_chem_shif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ssigned_chem_shif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igned_chem_shif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igned_chem_shif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ssigned_chem_shif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ssigned_chem_shif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tom_si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nmr-star.dic/Items/_atom_site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" CELLPADDING="4" HREF="/dictionaries/mmcif_nmr-star.dic/Items/_atom_site.auth_atom_name.html" TARGET="_top" ALIGN="LEFT"&gt;&lt;FONT POINT-SIZE="9" FACE="helvetica"&gt;auth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" CELLPADDING="4" HREF="/dictionaries/mmcif_nmr-star.dic/Items/_atom_site.auth_chain_id.html" TARGET="_top" ALIGN="LEFT"&gt;&lt;FONT POINT-SIZE="9" FACE="helvetica"&gt;auth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si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nmr-sta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nmr-sta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nmr-sta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nmr-sta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nmr-sta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nmr-sta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s_footno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s_footno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otnote_id" CELLPADDING="4" HREF="/dictionaries/mmcif_nmr-star.dic/Items/_atom_sites_footno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nmr-star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.html" TARGET="_top"&gt;&lt;FONT POINT-SIZE="10" FACE="helvetica"&gt;AUTO_RELAX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o_relax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o_relax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o_relax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uto_relaxatio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uto_relaxatio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uto_relaxatio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uto_relaxat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uto_relaxatio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uto_relaxat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" CELLPADDING="4" HREF="/dictionaries/mmcif_nmr-star.dic/Items/_auto_relaxation.auto_relaxation_val.html" TARGET="_top" ALIGN="LEFT"&gt;&lt;FONT POINT-SIZE="9" FACE="helvetica"&gt;auto_relax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_err" CELLPADDING="4" HREF="/dictionaries/mmcif_nmr-star.dic/Items/_auto_relaxation.auto_relaxation_val_err.html" TARGET="_top" ALIGN="LEFT"&gt;&lt;FONT POINT-SIZE="9" FACE="helvetica"&gt;auto_relax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o_relax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o_relax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o_relax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o_relax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uto_relaxa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auto_relaxation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_experiment.html" TARGET="_top"&gt;&lt;FONT POINT-SIZE="10" FACE="helvetica"&gt;AUTO_RELAXATION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_experiment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auto_relaxation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auto_relaxation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auto_relaxation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auto_relaxation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auto_relaxation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_list.html" TARGET="_top"&gt;&lt;FONT POINT-SIZE="10" FACE="helvetica"&gt;AUTO_RELAX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relaxation_type_name" CELLPADDING="4" HREF="/dictionaries/mmcif_nmr-star.dic/Items/_auto_relaxation_list.common_relaxation_type_name.html" TARGET="_top" ALIGN="LEFT"&gt;&lt;FONT POINT-SIZE="9" FACE="helvetica"&gt;common_relaxation_typ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uto_relaxation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uto_relax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act_field_strength" CELLPADDING="4" HREF="/dictionaries/mmcif_nmr-star.dic/Items/_auto_relaxation_list.exact_field_strength.html" TARGET="_top" ALIGN="LEFT"&gt;&lt;FONT POINT-SIZE="9" FACE="helvetica"&gt;exact_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xation_coherence_type" CELLPADDING="4" HREF="/dictionaries/mmcif_nmr-star.dic/Items/_auto_relaxation_list.relaxation_coherence_type.html" TARGET="_top" ALIGN="LEFT"&gt;&lt;FONT POINT-SIZE="9" FACE="helvetica"&gt;relaxation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xation_val_units" CELLPADDING="4" HREF="/dictionaries/mmcif_nmr-star.dic/Items/_auto_relaxation_list.relaxation_val_units.html" TARGET="_top" ALIGN="LEFT"&gt;&lt;FONT POINT-SIZE="9" FACE="helvetica"&gt;relax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field_strength" CELLPADDING="4" HREF="/dictionaries/mmcif_nmr-star.dic/Items/_auto_relaxation_list.rex_field_strength.html" TARGET="_top" ALIGN="LEFT"&gt;&lt;FONT POINT-SIZE="9" FACE="helvetica"&gt;rex_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units" CELLPADDING="4" HREF="/dictionaries/mmcif_nmr-star.dic/Items/_auto_relaxation_list.rex_units.html" TARGET="_top" ALIGN="LEFT"&gt;&lt;FONT POINT-SIZE="9" FACE="helvetica"&gt;rex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uto_relaxation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uto_relaxation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uto_relax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uto_relax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auto_relaxation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alibration_method" CELLPADDING="4" HREF="/dictionaries/mmcif_nmr-star.dic/Items/_auto_relaxation_list.temp_calibration_method.html" TARGET="_top" ALIGN="LEFT"&gt;&lt;FONT POINT-SIZE="9" FACE="helvetica"&gt;temp_calib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ontrol_method" CELLPADDING="4" HREF="/dictionaries/mmcif_nmr-star.dic/Items/_auto_relaxation_list.temp_control_method.html" TARGET="_top" ALIGN="LEFT"&gt;&lt;FONT POINT-SIZE="9" FACE="helvetica"&gt;temp_contro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uto_relaxation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uto_relaxation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_software.html" TARGET="_top"&gt;&lt;FONT POINT-SIZE="10" FACE="helvetica"&gt;AUTO_RELAXATION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_software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auto_relaxation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auto_relaxation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auto_relaxation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auto_relaxation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experiment.html" TARGET="_top"&gt;&lt;FONT POINT-SIZE="10" FACE="helvetica"&gt;BINDING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experimen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binding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binding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binding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binding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binding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param.html" TARGET="_top"&gt;&lt;FONT POINT-SIZE="10" FACE="helvetica"&gt;BINDING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param_list_id" CELLPADDING="4" HREF="/dictionaries/mmcif_nmr-star.dic/Items/_binding_param.binding_param_list_id.html" TARGET="_top" ALIGN="LEFT"&gt;&lt;FONT POINT-SIZE="9" FACE="helvetica"&gt;binding_pa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result_id" CELLPADDING="4" HREF="/dictionaries/mmcif_nmr-star.dic/Items/_binding_param.binding_result_id.html" TARGET="_top" ALIGN="LEFT"&gt;&lt;FONT POINT-SIZE="9" FACE="helvetica"&gt;binding_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" CELLPADDING="4" HREF="/dictionaries/mmcif_nmr-star.dic/Items/_binding_param.concentration_val.html" TARGET="_top" ALIGN="LEFT"&gt;&lt;FONT POINT-SIZE="9" FACE="helvetica"&gt;concentr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err" CELLPADDING="4" HREF="/dictionaries/mmcif_nmr-star.dic/Items/_binding_param.concentration_val_err.html" TARGET="_top" ALIGN="LEFT"&gt;&lt;FONT POINT-SIZE="9" FACE="helvetica"&gt;concentr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units" CELLPADDING="4" HREF="/dictionaries/mmcif_nmr-star.dic/Items/_binding_param.concentration_val_units.html" TARGET="_top" ALIGN="LEFT"&gt;&lt;FONT POINT-SIZE="9" FACE="helvetica"&gt;concentr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param" CELLPADDING="4" HREF="/dictionaries/mmcif_nmr-star.dic/Items/_binding_param.observed_param.html" TARGET="_top" ALIGN="LEFT"&gt;&lt;FONT POINT-SIZE="9" FACE="helvetica"&gt;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param_val" CELLPADDING="4" HREF="/dictionaries/mmcif_nmr-star.dic/Items/_binding_param.observed_param_val.html" TARGET="_top" ALIGN="LEFT"&gt;&lt;FONT POINT-SIZE="9" FACE="helvetica"&gt;observed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param_val_err" CELLPADDING="4" HREF="/dictionaries/mmcif_nmr-star.dic/Items/_binding_param.observed_param_val_err.html" TARGET="_top" ALIGN="LEFT"&gt;&lt;FONT POINT-SIZE="9" FACE="helvetica"&gt;observed_param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para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param_list.html" TARGET="_top"&gt;&lt;FONT POINT-SIZE="10" FACE="helvetica"&gt;BINDING_PARA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para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para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value_list_id" CELLPADDING="4" HREF="/dictionaries/mmcif_nmr-star.dic/Items/_binding_param_lis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value_list_label" CELLPADDING="4" HREF="/dictionaries/mmcif_nmr-star.dic/Items/_binding_param_list.binding_value_list_label.html" TARGET="_top" ALIGN="LEFT"&gt;&lt;FONT POINT-SIZE="9" FACE="helvetica"&gt;binding_value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units" CELLPADDING="4" HREF="/dictionaries/mmcif_nmr-star.dic/Items/_binding_param_list.concentration_val_units.html" TARGET="_top" ALIGN="LEFT"&gt;&lt;FONT POINT-SIZE="9" FACE="helvetica"&gt;concentr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binding_param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binding_param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param" CELLPADDING="4" HREF="/dictionaries/mmcif_nmr-star.dic/Items/_binding_param_list.observed_param.html" TARGET="_top" ALIGN="LEFT"&gt;&lt;FONT POINT-SIZE="9" FACE="helvetica"&gt;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binding_param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binding_param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binding_param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binding_param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partne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partners.html" TARGET="_top"&gt;&lt;FONT POINT-SIZE="10" FACE="helvetica"&gt;BINDING_PARTN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inding_partners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partners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binding_partner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partner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result_id" CELLPADDING="4" HREF="/dictionaries/mmcif_nmr-star.dic/Items/_binding_partners.binding_result_id.html" TARGET="_top" ALIGN="LEFT"&gt;&lt;FONT POINT-SIZE="9" FACE="helvetica"&gt;binding_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binding_partners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binding_partners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binding_partners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software.html" TARGET="_top"&gt;&lt;FONT POINT-SIZE="10" FACE="helvetica"&gt;BINDING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software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binding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binding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binding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binding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valu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value_list.html" TARGET="_top"&gt;&lt;FONT POINT-SIZE="10" FACE="helvetica"&gt;BINDING_VALU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valu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valu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binding_valu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binding_valu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binding_valu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binding_valu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binding_valu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binding_valu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binding_valu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binding_valu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annotation.html" TARGET="_top"&gt;&lt;FONT POINT-SIZE="10" FACE="helvetica"&gt;BOND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annotation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_annota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_annota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_annota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_annota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bond_annotation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bond_annotation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bond_annota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bond_annota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_annota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_annota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_annota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_annota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_annota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_annota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_annota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bond_annota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bond_annota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annotation_list.html" TARGET="_top"&gt;&lt;FONT POINT-SIZE="10" FACE="helvetica"&gt;BOND_ANNOT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bond_annot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bond_annot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bond_annot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observed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observed_conformer.html" TARGET="_top"&gt;&lt;FONT POINT-SIZE="10" FACE="helvetica"&gt;BOND_OBSERVED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model_id" CELLPADDING="4" HREF="/dictionaries/mmcif_nmr-star.dic/Items/_bond_observed_conformer.atom_site_model_id.html" TARGET="_top" ALIGN="LEFT"&gt;&lt;FONT POINT-SIZE="9" FACE="helvetica"&gt;atom_site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id" CELLPADDING="4" HREF="/dictionaries/mmcif_nmr-star.dic/Items/_bond_observed_conformer.bond_annotation_id.html" TARGET="_top" ALIGN="LEFT"&gt;&lt;FONT POINT-SIZE="9" FACE="helvetica"&gt;bond_anno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observed_conformer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bond_observed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observed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.html" TARGET="_top"&gt;&lt;FONT POINT-SIZE="10" FACE="helvetica"&gt;CA_CB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a_cb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a_cb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ca_cb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ca_cb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5" CELLPADDING="4" HREF="/dictionaries/mmcif_nmr-star.dic/Items/_ca_cb_constraint.assembly_atom_id_5.html" TARGET="_top" ALIGN="LEFT"&gt;&lt;FONT POINT-SIZE="9" FACE="helvetica"&gt;assembly_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a_cb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a_cb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a_cb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a_cb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5" CELLPADDING="4" HREF="/dictionaries/mmcif_nmr-star.dic/Items/_ca_cb_constraint.atom_id_5.html" TARGET="_top" ALIGN="LEFT"&gt;&lt;FONT POINT-SIZE="9" FACE="helvetica"&gt;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a_cb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a_cb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ca_cb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ca_cb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5" CELLPADDING="4" HREF="/dictionaries/mmcif_nmr-star.dic/Items/_ca_cb_constraint.atom_type_5.html" TARGET="_top" ALIGN="LEFT"&gt;&lt;FONT POINT-SIZE="9" FACE="helvetica"&gt;atom_type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ca_cb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ca_cb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_expt.html" TARGET="_top"&gt;&lt;FONT POINT-SIZE="10" FACE="helvetica"&gt;CA_CB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_exp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a_cb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a_cb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a_cb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a_cb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a_cb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a_cb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a_cb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_list.html" TARGET="_top"&gt;&lt;FONT POINT-SIZE="10" FACE="helvetica"&gt;CA_CB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ca_cb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ca_cb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ca_cb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a_cb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a_cb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a_cb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a_cb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a_cb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a_cb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ca_cb_constraint_lis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_software.html" TARGET="_top"&gt;&lt;FONT POINT-SIZE="10" FACE="helvetica"&gt;CA_CB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_software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a_cb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a_cb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a_cb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a_cb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anisotropy.html" TARGET="_top"&gt;&lt;FONT POINT-SIZE="10" FACE="helvetica"&gt;CHEM_SHIFT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_shift_anisotropy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_anisotrop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_shift_anisotropy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_shift_anisotropy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_anisotrop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_anisotrop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chem_shift_anisotropy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_shift_anisotropy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_shift_anisotropy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chem_shift_anisotropy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isotope_effe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isotope_effect_list.html" TARGET="_top"&gt;&lt;FONT POINT-SIZE="10" FACE="helvetica"&gt;CHEM_SHIFT_ISOTOPE_EFFE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isotope_effec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_isotope_effec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_shift_isotope_effec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_isotope_effec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effect_type" CELLPADDING="4" HREF="/dictionaries/mmcif_nmr-star.dic/Items/_chem_shift_isotope_effect_list.isotope_effect_type.html" TARGET="_top" ALIGN="LEFT"&gt;&lt;FONT POINT-SIZE="9" FACE="helvetica"&gt;isotope_effec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effect_val_units" CELLPADDING="4" HREF="/dictionaries/mmcif_nmr-star.dic/Items/_chem_shift_isotope_effect_list.isotope_effect_val_units.html" TARGET="_top" ALIGN="LEFT"&gt;&lt;FONT POINT-SIZE="9" FACE="helvetica"&gt;isotope_effect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_shift_isotope_effec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_shift_isotope_effec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_isotope_effec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_isotope_effec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_shift_isotope_effec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_shift_isotope_effec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refer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reference.html" TARGET="_top"&gt;&lt;FONT POINT-SIZE="10" FACE="helvetica"&gt;CHEM_SHIFT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refere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_refere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_refere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_referenc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_referenc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s_calc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s_calc_type.html" TARGET="_top"&gt;&lt;FONT POINT-SIZE="10" FACE="helvetica"&gt;CHEM_SHIFTS_CAL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s_calc_ty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s_calc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ulation_level" CELLPADDING="4" HREF="/dictionaries/mmcif_nmr-star.dic/Items/_chem_shifts_calc_type.calculation_level.html" TARGET="_top" ALIGN="LEFT"&gt;&lt;FONT POINT-SIZE="9" FACE="helvetica"&gt;calculation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nucleus" CELLPADDING="4" HREF="/dictionaries/mmcif_nmr-star.dic/Items/_chem_shifts_calc_type.chem_shift_nucleus.html" TARGET="_top" ALIGN="LEFT"&gt;&lt;FONT POINT-SIZE="9" FACE="helvetica"&gt;chem_shift_nucle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chem_shifts_calc_type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chem_shifts_calc_type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s_calc_typ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ed_sample_cond_list_id" CELLPADDING="4" HREF="/dictionaries/mmcif_nmr-star.dic/Items/_chem_shifts_calc_type.modeled_sample_cond_list_id.html" TARGET="_top" ALIGN="LEFT"&gt;&lt;FONT POINT-SIZE="9" FACE="helvetica"&gt;modeled_sample_c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ed_sample_cond_list_label" CELLPADDING="4" HREF="/dictionaries/mmcif_nmr-star.dic/Items/_chem_shifts_calc_type.modeled_sample_cond_list_label.html" TARGET="_top" ALIGN="LEFT"&gt;&lt;FONT POINT-SIZE="9" FACE="helvetica"&gt;modeled_sample_cond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um_mechanical_basis_set" CELLPADDING="4" HREF="/dictionaries/mmcif_nmr-star.dic/Items/_chem_shifts_calc_type.quantum_mechanical_basis_set.html" TARGET="_top" ALIGN="LEFT"&gt;&lt;FONT POINT-SIZE="9" FACE="helvetica"&gt;quantum_mechanical_basis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um_mechanical_method" CELLPADDING="4" HREF="/dictionaries/mmcif_nmr-star.dic/Items/_chem_shifts_calc_type.quantum_mechanical_method.html" TARGET="_top" ALIGN="LEFT"&gt;&lt;FONT POINT-SIZE="9" FACE="helvetica"&gt;quantum_mechanic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um_mechanical_theory_level" CELLPADDING="4" HREF="/dictionaries/mmcif_nmr-star.dic/Items/_chem_shifts_calc_type.quantum_mechanical_theory_level.html" TARGET="_top" ALIGN="LEFT"&gt;&lt;FONT POINT-SIZE="9" FACE="helvetica"&gt;quantum_mechanical_theory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s_calc_typ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s_calc_typ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.html" TARGET="_top"&gt;&lt;FONT POINT-SIZE="10" FACE="helvetica"&gt;CHEMICAL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hemical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chemical_ra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emical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hemical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hemical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ical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hemical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hemical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hemical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ical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hemical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hemical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ical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chemical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ical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emical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emical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_experiment.html" TARGET="_top"&gt;&lt;FONT POINT-SIZE="10" FACE="helvetica"&gt;CHEMICAL_RAT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_experiment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hemical_rat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hemical_rat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hemical_rat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hemical_rat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hemical_rat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_list.html" TARGET="_top"&gt;&lt;FONT POINT-SIZE="10" FACE="helvetica"&gt;CHEMICAL_RAT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ical_rat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ical_rat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ical_rat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ical_rat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ical_rat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ical_rat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ical_rat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ical_rat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_software.html" TARGET="_top"&gt;&lt;FONT POINT-SIZE="10" FACE="helvetica"&gt;CHEMICAL_RAT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_softwar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hemical_rat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hemical_rat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hemical_rat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ical_rat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romatographic_colum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romatographic_column.html" TARGET="_top"&gt;&lt;FONT POINT-SIZE="10" FACE="helvetica"&gt;CHROMATOGRAPHIC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romatographic_colum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romatographic_colum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" CELLPADDING="4" HREF="/dictionaries/mmcif_nmr-star.dic/Items/_chromatographic_column.length.html" TARGET="_top" ALIGN="LEFT"&gt;&lt;FONT POINT-SIZE="9" FACE="helvetica"&gt;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_material" CELLPADDING="4" HREF="/dictionaries/mmcif_nmr-star.dic/Items/_chromatographic_column.packing_material.html" TARGET="_top" ALIGN="LEFT"&gt;&lt;FONT POINT-SIZE="9" FACE="helvetica"&gt;packing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_material_pore_size" CELLPADDING="4" HREF="/dictionaries/mmcif_nmr-star.dic/Items/_chromatographic_column.packing_material_pore_size.html" TARGET="_top" ALIGN="LEFT"&gt;&lt;FONT POINT-SIZE="9" FACE="helvetica"&gt;packing_material_por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romatographic_column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romatographic_column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romatographic_colum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" CELLPADDING="4" HREF="/dictionaries/mmcif_nmr-star.dic/Items/_chromatographic_column.vendor.html" TARGET="_top" ALIGN="LEFT"&gt;&lt;FONT POINT-SIZE="9" FACE="helvetica"&gt;vend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idth" CELLPADDING="4" HREF="/dictionaries/mmcif_nmr-star.dic/Items/_chromatographic_column.width.html" TARGET="_top" ALIGN="LEFT"&gt;&lt;FONT POINT-SIZE="9" FACE="helvetica"&gt;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romatographic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romatographic_system.html" TARGET="_top"&gt;&lt;FONT POINT-SIZE="10" FACE="helvetica"&gt;CHROMATOGRAPHIC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romatographic_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romatographic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sampler_manufacturer" CELLPADDING="4" HREF="/dictionaries/mmcif_nmr-star.dic/Items/_chromatographic_system.autosampler_manufacturer.html" TARGET="_top" ALIGN="LEFT"&gt;&lt;FONT POINT-SIZE="9" FACE="helvetica"&gt;autosampler_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sampler_model" CELLPADDING="4" HREF="/dictionaries/mmcif_nmr-star.dic/Items/_chromatographic_system.autosampler_model.html" TARGET="_top" ALIGN="LEFT"&gt;&lt;FONT POINT-SIZE="9" FACE="helvetica"&gt;autosampl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sampler_serial_number" CELLPADDING="4" HREF="/dictionaries/mmcif_nmr-star.dic/Items/_chromatographic_system.autosampler_serial_number.html" TARGET="_top" ALIGN="LEFT"&gt;&lt;FONT POINT-SIZE="9" FACE="helvetica"&gt;autosampler_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compartment_manufacturer" CELLPADDING="4" HREF="/dictionaries/mmcif_nmr-star.dic/Items/_chromatographic_system.col_compartment_manufacturer.html" TARGET="_top" ALIGN="LEFT"&gt;&lt;FONT POINT-SIZE="9" FACE="helvetica"&gt;col_compartment_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compartment_model" CELLPADDING="4" HREF="/dictionaries/mmcif_nmr-star.dic/Items/_chromatographic_system.col_compartment_model.html" TARGET="_top" ALIGN="LEFT"&gt;&lt;FONT POINT-SIZE="9" FACE="helvetica"&gt;col_compartment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_compartment_serial_number" CELLPADDING="4" HREF="/dictionaries/mmcif_nmr-star.dic/Items/_chromatographic_system.col_compartment_serial_number.html" TARGET="_top" ALIGN="LEFT"&gt;&lt;FONT POINT-SIZE="9" FACE="helvetica"&gt;col_compartment_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romatographic_syste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mp_manufacturer" CELLPADDING="4" HREF="/dictionaries/mmcif_nmr-star.dic/Items/_chromatographic_system.pump_manufacturer.html" TARGET="_top" ALIGN="LEFT"&gt;&lt;FONT POINT-SIZE="9" FACE="helvetica"&gt;pump_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mp_model" CELLPADDING="4" HREF="/dictionaries/mmcif_nmr-star.dic/Items/_chromatographic_system.pump_model.html" TARGET="_top" ALIGN="LEFT"&gt;&lt;FONT POINT-SIZE="9" FACE="helvetica"&gt;pump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mp_serial_number" CELLPADDING="4" HREF="/dictionaries/mmcif_nmr-star.dic/Items/_chromatographic_system.pump_serial_number.html" TARGET="_top" ALIGN="LEFT"&gt;&lt;FONT POINT-SIZE="9" FACE="helvetica"&gt;pump_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romatographic_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romatographic_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romatographic_syste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mputer.html" TARGET="_top"&gt;&lt;FONT POINT-SIZE="10" FACE="helvetica"&gt;COMPU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mpu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mpu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mpu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_code" CELLPADDING="4" HREF="/dictionaries/mmcif_nmr-star.dic/Items/_computer.hardware_code.html" TARGET="_top" ALIGN="LEFT"&gt;&lt;FONT POINT-SIZE="9" FACE="helvetica"&gt;hardwar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compu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compu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ng_system" CELLPADDING="4" HREF="/dictionaries/mmcif_nmr-star.dic/Items/_computer.operating_system.html" TARGET="_top" ALIGN="LEFT"&gt;&lt;FONT POINT-SIZE="9" FACE="helvetica"&gt;operat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ng_system_version" CELLPADDING="4" HREF="/dictionaries/mmcif_nmr-star.dic/Items/_computer.operating_system_version.html" TARGET="_top" ALIGN="LEFT"&gt;&lt;FONT POINT-SIZE="9" FACE="helvetica"&gt;operating_syste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mput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mput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_family_coord_set_const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_family_coord_set_constr_list.html" TARGET="_top"&gt;&lt;FONT POINT-SIZE="10" FACE="helvetica"&gt;CONF_FAMILY_COORD_SET_CONST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conf_family_coord_set_constr_list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list_category" CELLPADDING="4" HREF="/dictionaries/mmcif_nmr-star.dic/Items/_conf_family_coord_set_constr_list.constraint_list_category.html" TARGET="_top" ALIGN="LEFT"&gt;&lt;FONT POINT-SIZE="9" FACE="helvetica"&gt;constraint_li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list_id" CELLPADDING="4" HREF="/dictionaries/mmcif_nmr-star.dic/Items/_conf_family_coord_set_constr_list.constraint_list_id.html" TARGET="_top" ALIGN="LEFT"&gt;&lt;FONT POINT-SIZE="9" FACE="helvetica"&gt;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_family_coord_set_const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list_label" CELLPADDING="4" HREF="/dictionaries/mmcif_nmr-star.dic/Items/_conf_family_coord_set_constr_list.constraint_list_label.html" TARGET="_top" ALIGN="LEFT"&gt;&lt;FONT POINT-SIZE="9" FACE="helvetica"&gt;constraint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_stats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_stats_software.html" TARGET="_top"&gt;&lt;FONT POINT-SIZE="10" FACE="helvetica"&gt;CONF_STATS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stat_list_id" CELLPADDING="4" HREF="/dictionaries/mmcif_nmr-star.dic/Items/_conf_stats_software.conformer_stat_list_id.html" TARGET="_top" ALIGN="LEFT"&gt;&lt;FONT POINT-SIZE="9" FACE="helvetica"&gt;conformer_sta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_stats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onf_stats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onf_stats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onf_stats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f_stats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.html" TARGET="_top"&gt;&lt;FONT POINT-SIZE="10" FACE="helvetica"&gt;CONFORMER_FAMILY_COOR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family_coor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ordered_flag_desc" CELLPADDING="4" HREF="/dictionaries/mmcif_nmr-star.dic/Items/_conformer_family_coord_set.atom_site_ordered_flag_desc.html" TARGET="_top" ALIGN="LEFT"&gt;&lt;FONT POINT-SIZE="9" FACE="helvetica"&gt;atom_site_ordered_flag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uncertainty_desc" CELLPADDING="4" HREF="/dictionaries/mmcif_nmr-star.dic/Items/_conformer_family_coord_set.atom_site_uncertainty_desc.html" TARGET="_top" ALIGN="LEFT"&gt;&lt;FONT POINT-SIZE="9" FACE="helvetica"&gt;atom_site_uncertainty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db_file_id" CELLPADDING="4" HREF="/dictionaries/mmcif_nmr-star.dic/Items/_conformer_family_coord_set.constraints_pdb_file_id.html" TARGET="_top" ALIGN="LEFT"&gt;&lt;FONT POINT-SIZE="9" FACE="helvetica"&gt;constraints_pdb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family_coor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conformer_family_coord_se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conformer_family_coord_set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nformer_family_coord_se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nformer_family_coord_se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family_coor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family_coor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_expt.html" TARGET="_top"&gt;&lt;FONT POINT-SIZE="10" FACE="helvetica"&gt;CONFORMER_FAMILY_COORD_SE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conformer_family_coord_set_expt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onformer_family_coord_se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onformer_family_coord_se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onformer_family_coord_se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onformer_family_coord_se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onformer_family_coord_se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refin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refinement.html" TARGET="_top"&gt;&lt;FONT POINT-SIZE="10" FACE="helvetica"&gt;CONFORMER_FAMILY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conformer_family_refinement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refin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ine_method" CELLPADDING="4" HREF="/dictionaries/mmcif_nmr-star.dic/Items/_conformer_family_refinement.refine_method.html" TARGET="_top" ALIGN="LEFT"&gt;&lt;FONT POINT-SIZE="9" FACE="helvetica"&gt;refine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details" CELLPADDING="4" HREF="/dictionaries/mmcif_nmr-star.dic/Items/_conformer_family_refinement.refine_details.html" TARGET="_top" ALIGN="LEFT"&gt;&lt;FONT POINT-SIZE="9" FACE="helvetica"&gt;refin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conformer_family_refinemen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former_family_refinemen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software.html" TARGET="_top"&gt;&lt;FONT POINT-SIZE="10" FACE="helvetica"&gt;CONFORMER_FAMIL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conformer_family_softwar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onformer_famil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onformer_famil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onformer_famil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former_famil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sta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stat_list.html" TARGET="_top"&gt;&lt;FONT POINT-SIZE="10" FACE="helvetica"&gt;CONFORMER_STA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sta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sta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id" CELLPADDING="4" HREF="/dictionaries/mmcif_nmr-star.dic/Items/_conformer_stat_list.conf_family_coord_set_id.html" TARGET="_top" ALIGN="LEFT"&gt;&lt;FONT POINT-SIZE="9" FACE="helvetica"&gt;conf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label" CELLPADDING="4" HREF="/dictionaries/mmcif_nmr-star.dic/Items/_conformer_stat_list.conf_family_coord_set_label.html" TARGET="_top" ALIGN="LEFT"&gt;&lt;FONT POINT-SIZE="9" FACE="helvetica"&gt;conf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calculated_total_num" CELLPADDING="4" HREF="/dictionaries/mmcif_nmr-star.dic/Items/_conformer_stat_list.conformer_calculated_total_num.html" TARGET="_top" ALIGN="LEFT"&gt;&lt;FONT POINT-SIZE="9" FACE="helvetica"&gt;conformer_calculated_tota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nmr-star.dic/Items/_conformer_stat_list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ubmitted_total_num" CELLPADDING="4" HREF="/dictionaries/mmcif_nmr-star.dic/Items/_conformer_stat_list.conformer_submitted_total_num.html" TARGET="_top" ALIGN="LEFT"&gt;&lt;FONT POINT-SIZE="9" FACE="helvetica"&gt;conformer_submitted_tota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onformer_sta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sta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conformer_stats_file_id" CELLPADDING="4" HREF="/dictionaries/mmcif_nmr-star.dic/Items/_conformer_stat_list.original_conformer_stats_file_id.html" TARGET="_top" ALIGN="LEFT"&gt;&lt;FONT POINT-SIZE="9" FACE="helvetica"&gt;original_conformer_stats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selection_criteria" CELLPADDING="4" HREF="/dictionaries/mmcif_nmr-star.dic/Items/_conformer_stat_list.rep_conformer_selection_criteria.html" TARGET="_top" ALIGN="LEFT"&gt;&lt;FONT POINT-SIZE="9" FACE="helvetica"&gt;rep_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nmr-star.dic/Items/_conformer_stat_list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_id" CELLPADDING="4" HREF="/dictionaries/mmcif_nmr-star.dic/Items/_conformer_stat_list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_label" CELLPADDING="4" HREF="/dictionaries/mmcif_nmr-star.dic/Items/_conformer_stat_list.representative_conformer_label.html" TARGET="_top" ALIGN="LEFT"&gt;&lt;FONT POINT-SIZE="9" FACE="helvetica"&gt;representative_conform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sta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sta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istical_struct_param_details" CELLPADDING="4" HREF="/dictionaries/mmcif_nmr-star.dic/Items/_conformer_stat_list.statistical_struct_param_details.html" TARGET="_top" ALIGN="LEFT"&gt;&lt;FONT POINT-SIZE="9" FACE="helvetica"&gt;statistical_struct_param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onformer_sta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onformer_sta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stat_list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stat_list_ens.html" TARGET="_top"&gt;&lt;FONT POINT-SIZE="10" FACE="helvetica"&gt;CONFORMER_STAT_LIST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stat_list_id" CELLPADDING="4" HREF="/dictionaries/mmcif_nmr-star.dic/Items/_conformer_stat_list_ens.conformer_stat_list_id.html" TARGET="_top" ALIGN="LEFT"&gt;&lt;FONT POINT-SIZE="9" FACE="helvetica"&gt;conformer_sta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stat_list_e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l_hvy_atm_coord_avg_rmsd" CELLPADDING="4" HREF="/dictionaries/mmcif_nmr-star.dic/Items/_conformer_stat_list_ens.all_hvy_atm_coord_avg_rmsd.html" TARGET="_top" ALIGN="LEFT"&gt;&lt;FONT POINT-SIZE="9" FACE="helvetica"&gt;all_hvy_atm_coord_avg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l_hvy_atm_coord_avg_rmsd_err" CELLPADDING="4" HREF="/dictionaries/mmcif_nmr-star.dic/Items/_conformer_stat_list_ens.all_hvy_atm_coord_avg_rmsd_err.html" TARGET="_top" ALIGN="LEFT"&gt;&lt;FONT POINT-SIZE="9" FACE="helvetica"&gt;all_hvy_atm_coord_avg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l_hvy_atm_coord_std_dev" CELLPADDING="4" HREF="/dictionaries/mmcif_nmr-star.dic/Items/_conformer_stat_list_ens.all_hvy_atm_coord_std_dev.html" TARGET="_top" ALIGN="LEFT"&gt;&lt;FONT POINT-SIZE="9" FACE="helvetica"&gt;all_hvy_atm_coord_std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l_hvy_atm_coord_std_dev_err" CELLPADDING="4" HREF="/dictionaries/mmcif_nmr-star.dic/Items/_conformer_stat_list_ens.all_hvy_atm_coord_std_dev_err.html" TARGET="_top" ALIGN="LEFT"&gt;&lt;FONT POINT-SIZE="9" FACE="helvetica"&gt;all_hvy_atm_coord_std_dev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l_hvy_atm_exclusions" CELLPADDING="4" HREF="/dictionaries/mmcif_nmr-star.dic/Items/_conformer_stat_list_ens.all_hvy_atm_exclusions.html" TARGET="_top" ALIGN="LEFT"&gt;&lt;FONT POINT-SIZE="9" FACE="helvetica"&gt;all_hvy_atm_exclu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l_hvy_atm_residues_included" CELLPADDING="4" HREF="/dictionaries/mmcif_nmr-star.dic/Items/_conformer_stat_list_ens.all_hvy_atm_residues_included.html" TARGET="_top" ALIGN="LEFT"&gt;&lt;FONT POINT-SIZE="9" FACE="helvetica"&gt;all_hvy_atm_residues_includ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_value" CELLPADDING="4" HREF="/dictionaries/mmcif_nmr-star.dic/Items/_conformer_stat_list_ens.angle_e_value.html" TARGET="_top" ALIGN="LEFT"&gt;&lt;FONT POINT-SIZE="9" FACE="helvetica"&gt;angle_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_value_err" CELLPADDING="4" HREF="/dictionaries/mmcif_nmr-star.dic/Items/_conformer_stat_list_ens.angle_e_value_err.html" TARGET="_top" ALIGN="LEFT"&gt;&lt;FONT POINT-SIZE="9" FACE="helvetica"&gt;angle_e_valu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coord_avg_rmsd_calc_method" CELLPADDING="4" HREF="/dictionaries/mmcif_nmr-star.dic/Items/_conformer_stat_list_ens.atm_coord_avg_rmsd_calc_method.html" TARGET="_top" ALIGN="LEFT"&gt;&lt;FONT POINT-SIZE="9" FACE="helvetica"&gt;atm_coord_avg_rmsd_cal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b_hvy_atm_coord_avg_rmsd" CELLPADDING="4" HREF="/dictionaries/mmcif_nmr-star.dic/Items/_conformer_stat_list_ens.bb_hvy_atm_coord_avg_rmsd.html" TARGET="_top" ALIGN="LEFT"&gt;&lt;FONT POINT-SIZE="9" FACE="helvetica"&gt;bb_hvy_atm_coord_avg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b_hvy_atm_coord_avg_rmsd_err" CELLPADDING="4" HREF="/dictionaries/mmcif_nmr-star.dic/Items/_conformer_stat_list_ens.bb_hvy_atm_coord_avg_rmsd_err.html" TARGET="_top" ALIGN="LEFT"&gt;&lt;FONT POINT-SIZE="9" FACE="helvetica"&gt;bb_hvy_atm_coord_avg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b_hvy_atm_coord_std_dev" CELLPADDING="4" HREF="/dictionaries/mmcif_nmr-star.dic/Items/_conformer_stat_list_ens.bb_hvy_atm_coord_std_dev.html" TARGET="_top" ALIGN="LEFT"&gt;&lt;FONT POINT-SIZE="9" FACE="helvetica"&gt;bb_hvy_atm_coord_std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b_hvy_atm_coord_std_dev_err" CELLPADDING="4" HREF="/dictionaries/mmcif_nmr-star.dic/Items/_conformer_stat_list_ens.bb_hvy_atm_coord_std_dev_err.html" TARGET="_top" ALIGN="LEFT"&gt;&lt;FONT POINT-SIZE="9" FACE="helvetica"&gt;bb_hvy_atm_coord_std_dev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b_hvy_atm_exclusions" CELLPADDING="4" HREF="/dictionaries/mmcif_nmr-star.dic/Items/_conformer_stat_list_ens.bb_hvy_atm_exclusions.html" TARGET="_top" ALIGN="LEFT"&gt;&lt;FONT POINT-SIZE="9" FACE="helvetica"&gt;bb_hvy_atm_exclu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b_hvy_atm_residues_included" CELLPADDING="4" HREF="/dictionaries/mmcif_nmr-star.dic/Items/_conformer_stat_list_ens.bb_hvy_atm_residues_included.html" TARGET="_top" ALIGN="LEFT"&gt;&lt;FONT POINT-SIZE="9" FACE="helvetica"&gt;bb_hvy_atm_residues_includ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d" CELLPADDING="4" HREF="/dictionaries/mmcif_nmr-star.dic/Items/_conformer_stat_list_ens.bond_angle_rmsd.html" TARGET="_top" ALIGN="LEFT"&gt;&lt;FONT POINT-SIZE="9" FACE="helvetica"&gt;bond_angle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d_err" CELLPADDING="4" HREF="/dictionaries/mmcif_nmr-star.dic/Items/_conformer_stat_list_ens.bond_angle_rmsd_err.html" TARGET="_top" ALIGN="LEFT"&gt;&lt;FONT POINT-SIZE="9" FACE="helvetica"&gt;bond_angle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e_value" CELLPADDING="4" HREF="/dictionaries/mmcif_nmr-star.dic/Items/_conformer_stat_list_ens.bond_e_value.html" TARGET="_top" ALIGN="LEFT"&gt;&lt;FONT POINT-SIZE="9" FACE="helvetica"&gt;bond_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stat_list_r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stat_list_rep.html" TARGET="_top"&gt;&lt;FONT POINT-SIZE="10" FACE="helvetica"&gt;CONFORMER_STAT_LIST_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stat_list_id" CELLPADDING="4" HREF="/dictionaries/mmcif_nmr-star.dic/Items/_conformer_stat_list_rep.conformer_stat_list_id.html" TARGET="_top" ALIGN="LEFT"&gt;&lt;FONT POINT-SIZE="9" FACE="helvetica"&gt;conformer_sta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stat_list_re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_value" CELLPADDING="4" HREF="/dictionaries/mmcif_nmr-star.dic/Items/_conformer_stat_list_rep.angle_e_value.html" TARGET="_top" ALIGN="LEFT"&gt;&lt;FONT POINT-SIZE="9" FACE="helvetica"&gt;angle_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_value_err" CELLPADDING="4" HREF="/dictionaries/mmcif_nmr-star.dic/Items/_conformer_stat_list_rep.angle_e_value_err.html" TARGET="_top" ALIGN="LEFT"&gt;&lt;FONT POINT-SIZE="9" FACE="helvetica"&gt;angle_e_valu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msd" CELLPADDING="4" HREF="/dictionaries/mmcif_nmr-star.dic/Items/_conformer_stat_list_rep.angle_rmsd.html" TARGET="_top" ALIGN="LEFT"&gt;&lt;FONT POINT-SIZE="9" FACE="helvetica"&gt;angle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msd_err" CELLPADDING="4" HREF="/dictionaries/mmcif_nmr-star.dic/Items/_conformer_stat_list_rep.angle_rmsd_err.html" TARGET="_top" ALIGN="LEFT"&gt;&lt;FONT POINT-SIZE="9" FACE="helvetica"&gt;angle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e_value" CELLPADDING="4" HREF="/dictionaries/mmcif_nmr-star.dic/Items/_conformer_stat_list_rep.bond_e_value.html" TARGET="_top" ALIGN="LEFT"&gt;&lt;FONT POINT-SIZE="9" FACE="helvetica"&gt;bond_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e_value_err" CELLPADDING="4" HREF="/dictionaries/mmcif_nmr-star.dic/Items/_conformer_stat_list_rep.bond_e_value_err.html" TARGET="_top" ALIGN="LEFT"&gt;&lt;FONT POINT-SIZE="9" FACE="helvetica"&gt;bond_e_valu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rmsd" CELLPADDING="4" HREF="/dictionaries/mmcif_nmr-star.dic/Items/_conformer_stat_list_rep.bond_rmsd.html" TARGET="_top" ALIGN="LEFT"&gt;&lt;FONT POINT-SIZE="9" FACE="helvetica"&gt;bond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rmsd_err" CELLPADDING="4" HREF="/dictionaries/mmcif_nmr-star.dic/Items/_conformer_stat_list_rep.bond_rmsd_err.html" TARGET="_top" ALIGN="LEFT"&gt;&lt;FONT POINT-SIZE="9" FACE="helvetica"&gt;bond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d" CELLPADDING="4" HREF="/dictionaries/mmcif_nmr-star.dic/Items/_conformer_stat_list_rep.improper_torsion_angle_rmsd.html" TARGET="_top" ALIGN="LEFT"&gt;&lt;FONT POINT-SIZE="9" FACE="helvetica"&gt;improper_torsion_angle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d_err" CELLPADDING="4" HREF="/dictionaries/mmcif_nmr-star.dic/Items/_conformer_stat_list_rep.improper_torsion_angle_rmsd_err.html" TARGET="_top" ALIGN="LEFT"&gt;&lt;FONT POINT-SIZE="9" FACE="helvetica"&gt;improper_torsion_angle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s_e_value" CELLPADDING="4" HREF="/dictionaries/mmcif_nmr-star.dic/Items/_conformer_stat_list_rep.impropers_e_value.html" TARGET="_top" ALIGN="LEFT"&gt;&lt;FONT POINT-SIZE="9" FACE="helvetica"&gt;impropers_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s_e_value_err" CELLPADDING="4" HREF="/dictionaries/mmcif_nmr-star.dic/Items/_conformer_stat_list_rep.impropers_e_value_err.html" TARGET="_top" ALIGN="LEFT"&gt;&lt;FONT POINT-SIZE="9" FACE="helvetica"&gt;impropers_e_valu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nard_jones_e_value" CELLPADDING="4" HREF="/dictionaries/mmcif_nmr-star.dic/Items/_conformer_stat_list_rep.lennard_jones_e_value.html" TARGET="_top" ALIGN="LEFT"&gt;&lt;FONT POINT-SIZE="9" FACE="helvetica"&gt;lennard_jones_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nard_jones_e_value_err" CELLPADDING="4" HREF="/dictionaries/mmcif_nmr-star.dic/Items/_conformer_stat_list_rep.lennard_jones_e_value_err.html" TARGET="_top" ALIGN="LEFT"&gt;&lt;FONT POINT-SIZE="9" FACE="helvetica"&gt;lennard_jones_e_valu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e_value" CELLPADDING="4" HREF="/dictionaries/mmcif_nmr-star.dic/Items/_conformer_stat_list_rep.ncs_e_value.html" TARGET="_top" ALIGN="LEFT"&gt;&lt;FONT POINT-SIZE="9" FACE="helvetica"&gt;ncs_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e_value_err" CELLPADDING="4" HREF="/dictionaries/mmcif_nmr-star.dic/Items/_conformer_stat_list_rep.ncs_e_value_err.html" TARGET="_top" ALIGN="LEFT"&gt;&lt;FONT POINT-SIZE="9" FACE="helvetica"&gt;ncs_e_valu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e_value" CELLPADDING="4" HREF="/dictionaries/mmcif_nmr-star.dic/Items/_conformer_stat_list_rep.noe_e_value.html" TARGET="_top" ALIGN="LEFT"&gt;&lt;FONT POINT-SIZE="9" FACE="helvetica"&gt;noe_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e_value_err" CELLPADDING="4" HREF="/dictionaries/mmcif_nmr-star.dic/Items/_conformer_stat_list_rep.noe_e_value_err.html" TARGET="_top" ALIGN="LEFT"&gt;&lt;FONT POINT-SIZE="9" FACE="helvetica"&gt;noe_e_valu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straint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straint_file.html" TARGET="_top"&gt;&lt;FONT POINT-SIZE="10" FACE="helvetica"&gt;CONSTRAINT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filename" CELLPADDING="4" HREF="/dictionaries/mmcif_nmr-star.dic/Items/_constraint_file.constraint_filename.html" TARGET="_top" ALIGN="LEFT"&gt;&lt;FONT POINT-SIZE="9" FACE="helvetica"&gt;constraint_fi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stat_list_id" CELLPADDING="4" HREF="/dictionaries/mmcif_nmr-star.dic/Items/_constraint_file.constraint_stat_list_id.html" TARGET="_top" ALIGN="LEFT"&gt;&lt;FONT POINT-SIZE="9" FACE="helvetica"&gt;constraint_sta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subtype" CELLPADDING="4" HREF="/dictionaries/mmcif_nmr-star.dic/Items/_constraint_file.constraint_subtype.html" TARGET="_top" ALIGN="LEFT"&gt;&lt;FONT POINT-SIZE="9" FACE="helvetica"&gt;constraint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type" CELLPADDING="4" HREF="/dictionaries/mmcif_nmr-star.dic/Items/_constraint_file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straint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constraint_file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number" CELLPADDING="4" HREF="/dictionaries/mmcif_nmr-star.dic/Items/_constraint_file.constraint_number.html" TARGET="_top" ALIGN="LEFT"&gt;&lt;FONT POINT-SIZE="9" FACE="helvetica"&gt;constrain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subsubtype" CELLPADDING="4" HREF="/dictionaries/mmcif_nmr-star.dic/Items/_constraint_file.constraint_subsubtype.html" TARGET="_top" ALIGN="LEFT"&gt;&lt;FONT POINT-SIZE="9" FACE="helvetica"&gt;constraint_sub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nmr-star.dic/Items/_constraint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constraint_fil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straint_fil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nmr-star.dic/Items/_constraint_file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straint_sta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straint_stat_list.html" TARGET="_top"&gt;&lt;FONT POINT-SIZE="10" FACE="helvetica"&gt;CONSTRAINT_STA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straint_sta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straint_sta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angles_tot_num" CELLPADDING="4" HREF="/dictionaries/mmcif_nmr-star.dic/Items/_constraint_stat_list.assumed_angles_tot_num.html" TARGET="_top" ALIGN="LEFT"&gt;&lt;FONT POINT-SIZE="9" FACE="helvetica"&gt;assumed_angles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distances_tot_num" CELLPADDING="4" HREF="/dictionaries/mmcif_nmr-star.dic/Items/_constraint_stat_list.assumed_distances_tot_num.html" TARGET="_top" ALIGN="LEFT"&gt;&lt;FONT POINT-SIZE="9" FACE="helvetica"&gt;assumed_distances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_def_h_bonds_tot_num" CELLPADDING="4" HREF="/dictionaries/mmcif_nmr-star.dic/Items/_constraint_stat_list.constr_def_h_bonds_tot_num.html" TARGET="_top" ALIGN="LEFT"&gt;&lt;FONT POINT-SIZE="9" FACE="helvetica"&gt;constr_def_h_bonds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_def_ss_bonds_tot_num" CELLPADDING="4" HREF="/dictionaries/mmcif_nmr-star.dic/Items/_constraint_stat_list.constr_def_ss_bonds_tot_num.html" TARGET="_top" ALIGN="LEFT"&gt;&lt;FONT POINT-SIZE="9" FACE="helvetica"&gt;constr_def_ss_bonds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_violations_per_residue_avg" CELLPADDING="4" HREF="/dictionaries/mmcif_nmr-star.dic/Items/_constraint_stat_list.constr_violations_per_residue_avg.html" TARGET="_top" ALIGN="LEFT"&gt;&lt;FONT POINT-SIZE="9" FACE="helvetica"&gt;constr_violations_per_residue_av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er_residue_avg" CELLPADDING="4" HREF="/dictionaries/mmcif_nmr-star.dic/Items/_constraint_stat_list.constraints_per_residue_avg.html" TARGET="_top" ALIGN="LEFT"&gt;&lt;FONT POINT-SIZE="9" FACE="helvetica"&gt;constraints_per_residue_av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ed_1h_chem_shifts_tot_num" CELLPADDING="4" HREF="/dictionaries/mmcif_nmr-star.dic/Items/_constraint_stat_list.derived_1h_chem_shifts_tot_num.html" TARGET="_top" ALIGN="LEFT"&gt;&lt;FONT POINT-SIZE="9" FACE="helvetica"&gt;derived_1h_chem_shifts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ed_cacb_chem_shift_tot_num" CELLPADDING="4" HREF="/dictionaries/mmcif_nmr-star.dic/Items/_constraint_stat_list.derived_cacb_chem_shift_tot_num.html" TARGET="_top" ALIGN="LEFT"&gt;&lt;FONT POINT-SIZE="9" FACE="helvetica"&gt;derived_cacb_chem_shift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ed_coupling_const_tot_num" CELLPADDING="4" HREF="/dictionaries/mmcif_nmr-star.dic/Items/_constraint_stat_list.derived_coupling_const_tot_num.html" TARGET="_top" ALIGN="LEFT"&gt;&lt;FONT POINT-SIZE="9" FACE="helvetica"&gt;derived_coupling_const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ed_paramag_relax_tot_num" CELLPADDING="4" HREF="/dictionaries/mmcif_nmr-star.dic/Items/_constraint_stat_list.derived_paramag_relax_tot_num.html" TARGET="_top" ALIGN="LEFT"&gt;&lt;FONT POINT-SIZE="9" FACE="helvetica"&gt;derived_paramag_relax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ed_photo_cidnps_tot_num" CELLPADDING="4" HREF="/dictionaries/mmcif_nmr-star.dic/Items/_constraint_stat_list.derived_photo_cidnps_tot_num.html" TARGET="_top" ALIGN="LEFT"&gt;&lt;FONT POINT-SIZE="9" FACE="helvetica"&gt;derived_photo_cidnps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straint_sta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_tot_num" CELLPADDING="4" HREF="/dictionaries/mmcif_nmr-star.dic/Items/_constraint_stat_list.dihedral_angle_tot_num.html" TARGET="_top" ALIGN="LEFT"&gt;&lt;FONT POINT-SIZE="9" FACE="helvetica"&gt;dihedral_angle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constr_violat_stat_calc_method" CELLPADDING="4" HREF="/dictionaries/mmcif_nmr-star.dic/Items/_constraint_stat_list.dist_constr_violat_stat_calc_method.html" TARGET="_top" ALIGN="LEFT"&gt;&lt;FONT POINT-SIZE="9" FACE="helvetica"&gt;dist_constr_violat_stat_cal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bonds_constrained_tot_num" CELLPADDING="4" HREF="/dictionaries/mmcif_nmr-star.dic/Items/_constraint_stat_list.h_bonds_constrained_tot_num.html" TARGET="_top" ALIGN="LEFT"&gt;&lt;FONT POINT-SIZE="9" FACE="helvetica"&gt;h_bonds_constrained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_angle_tot_num" CELLPADDING="4" HREF="/dictionaries/mmcif_nmr-star.dic/Items/_constraint_stat_list.na_alpha_angle_tot_num.html" TARGET="_top" ALIGN="LEFT"&gt;&lt;FONT POINT-SIZE="9" FACE="helvetica"&gt;na_alpha_angle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mb_dihedral_angle_tot_num" CELLPADDING="4" HREF="/dictionaries/mmcif_nmr-star.dic/Items/_constraint_stat_list.na_amb_dihedral_angle_tot_num.html" TARGET="_top" ALIGN="LEFT"&gt;&lt;FONT POINT-SIZE="9" FACE="helvetica"&gt;na_amb_dihedral_angle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_angle_tot_num" CELLPADDING="4" HREF="/dictionaries/mmcif_nmr-star.dic/Items/_constraint_stat_list.na_beta_angle_tot_num.html" TARGET="_top" ALIGN="LEFT"&gt;&lt;FONT POINT-SIZE="9" FACE="helvetica"&gt;na_beta_angle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straint_stat_list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straint_stat_list_ens.html" TARGET="_top"&gt;&lt;FONT POINT-SIZE="10" FACE="helvetica"&gt;CONSTRAINT_STAT_LIST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stat_list_id" CELLPADDING="4" HREF="/dictionaries/mmcif_nmr-star.dic/Items/_constraint_stat_list_ens.constraint_stat_list_id.html" TARGET="_top" ALIGN="LEFT"&gt;&lt;FONT POINT-SIZE="9" FACE="helvetica"&gt;constraint_sta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straint_stat_list_e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l_dist_rmsd" CELLPADDING="4" HREF="/dictionaries/mmcif_nmr-star.dic/Items/_constraint_stat_list_ens.all_dist_rmsd.html" TARGET="_top" ALIGN="LEFT"&gt;&lt;FONT POINT-SIZE="9" FACE="helvetica"&gt;all_dist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l_dist_rmsd_err" CELLPADDING="4" HREF="/dictionaries/mmcif_nmr-star.dic/Items/_constraint_stat_list_ens.all_dist_rmsd_err.html" TARGET="_top" ALIGN="LEFT"&gt;&lt;FONT POINT-SIZE="9" FACE="helvetica"&gt;all_dist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_intermol_dist_rmsd" CELLPADDING="4" HREF="/dictionaries/mmcif_nmr-star.dic/Items/_constraint_stat_list_ens.amb_intermol_dist_rmsd.html" TARGET="_top" ALIGN="LEFT"&gt;&lt;FONT POINT-SIZE="9" FACE="helvetica"&gt;amb_intermol_dist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_intermol_dist_rmsd_err" CELLPADDING="4" HREF="/dictionaries/mmcif_nmr-star.dic/Items/_constraint_stat_list_ens.amb_intermol_dist_rmsd_err.html" TARGET="_top" ALIGN="LEFT"&gt;&lt;FONT POINT-SIZE="9" FACE="helvetica"&gt;amb_intermol_dist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_intramol_dist_rmsd" CELLPADDING="4" HREF="/dictionaries/mmcif_nmr-star.dic/Items/_constraint_stat_list_ens.amb_intramol_dist_rmsd.html" TARGET="_top" ALIGN="LEFT"&gt;&lt;FONT POINT-SIZE="9" FACE="helvetica"&gt;amb_intramol_dist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_intramol_dist_rmsd_err" CELLPADDING="4" HREF="/dictionaries/mmcif_nmr-star.dic/Items/_constraint_stat_list_ens.amb_intramol_dist_rmsd_err.html" TARGET="_top" ALIGN="LEFT"&gt;&lt;FONT POINT-SIZE="9" FACE="helvetica"&gt;amb_intramol_dist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stats_not_available" CELLPADDING="4" HREF="/dictionaries/mmcif_nmr-star.dic/Items/_constraint_stat_list_ens.constraint_stats_not_available.html" TARGET="_top" ALIGN="LEFT"&gt;&lt;FONT POINT-SIZE="9" FACE="helvetica"&gt;constraint_stats_not_avail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_rmsd" CELLPADDING="4" HREF="/dictionaries/mmcif_nmr-star.dic/Items/_constraint_stat_list_ens.dihedral_angle_rmsd.html" TARGET="_top" ALIGN="LEFT"&gt;&lt;FONT POINT-SIZE="9" FACE="helvetica"&gt;dihedral_angle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_rmsd_err" CELLPADDING="4" HREF="/dictionaries/mmcif_nmr-star.dic/Items/_constraint_stat_list_ens.dihedral_angle_rmsd_err.html" TARGET="_top" ALIGN="LEFT"&gt;&lt;FONT POINT-SIZE="9" FACE="helvetica"&gt;dihedral_angle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const_stat_calc_meth" CELLPADDING="4" HREF="/dictionaries/mmcif_nmr-star.dic/Items/_constraint_stat_list_ens.dihedral_const_stat_calc_meth.html" TARGET="_top" ALIGN="LEFT"&gt;&lt;FONT POINT-SIZE="9" FACE="helvetica"&gt;dihedral_const_stat_calc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const_violat_avg" CELLPADDING="4" HREF="/dictionaries/mmcif_nmr-star.dic/Items/_constraint_stat_list_ens.dihedral_const_violat_avg.html" TARGET="_top" ALIGN="LEFT"&gt;&lt;FONT POINT-SIZE="9" FACE="helvetica"&gt;dihedral_const_violat_av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const_violat_max" CELLPADDING="4" HREF="/dictionaries/mmcif_nmr-star.dic/Items/_constraint_stat_list_ens.dihedral_const_violat_max.html" TARGET="_top" ALIGN="LEFT"&gt;&lt;FONT POINT-SIZE="9" FACE="helvetica"&gt;dihedral_const_viola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3c_13c_rmsd" CELLPADDING="4" HREF="/dictionaries/mmcif_nmr-star.dic/Items/_constraint_stat_list_ens.dipolar_13c_13c_rmsd.html" TARGET="_top" ALIGN="LEFT"&gt;&lt;FONT POINT-SIZE="9" FACE="helvetica"&gt;dipolar_13c_13c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3c_13c_rmsd_err" CELLPADDING="4" HREF="/dictionaries/mmcif_nmr-star.dic/Items/_constraint_stat_list_ens.dipolar_13c_13c_rmsd_err.html" TARGET="_top" ALIGN="LEFT"&gt;&lt;FONT POINT-SIZE="9" FACE="helvetica"&gt;dipolar_13c_13c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h_13c_rmsd" CELLPADDING="4" HREF="/dictionaries/mmcif_nmr-star.dic/Items/_constraint_stat_list_ens.dipolar_1h_13c_rmsd.html" TARGET="_top" ALIGN="LEFT"&gt;&lt;FONT POINT-SIZE="9" FACE="helvetica"&gt;dipolar_1h_13c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h_13c_rmsd_err" CELLPADDING="4" HREF="/dictionaries/mmcif_nmr-star.dic/Items/_constraint_stat_list_ens.dipolar_1h_13c_rmsd_err.html" TARGET="_top" ALIGN="LEFT"&gt;&lt;FONT POINT-SIZE="9" FACE="helvetica"&gt;dipolar_1h_13c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h_15n_rmsd" CELLPADDING="4" HREF="/dictionaries/mmcif_nmr-star.dic/Items/_constraint_stat_list_ens.dipolar_1h_15n_rmsd.html" TARGET="_top" ALIGN="LEFT"&gt;&lt;FONT POINT-SIZE="9" FACE="helvetica"&gt;dipolar_1h_15n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h_15n_rmsd_err" CELLPADDING="4" HREF="/dictionaries/mmcif_nmr-star.dic/Items/_constraint_stat_list_ens.dipolar_1h_15n_rmsd_err.html" TARGET="_top" ALIGN="LEFT"&gt;&lt;FONT POINT-SIZE="9" FACE="helvetica"&gt;dipolar_1h_15n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straint_stat_list_r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straint_stat_list_rep.html" TARGET="_top"&gt;&lt;FONT POINT-SIZE="10" FACE="helvetica"&gt;CONSTRAINT_STAT_LIST_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stat_list_id" CELLPADDING="4" HREF="/dictionaries/mmcif_nmr-star.dic/Items/_constraint_stat_list_rep.constraint_stat_list_id.html" TARGET="_top" ALIGN="LEFT"&gt;&lt;FONT POINT-SIZE="9" FACE="helvetica"&gt;constraint_sta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straint_stat_list_re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_intermol_dist_rmsd" CELLPADDING="4" HREF="/dictionaries/mmcif_nmr-star.dic/Items/_constraint_stat_list_rep.amb_intermol_dist_rmsd.html" TARGET="_top" ALIGN="LEFT"&gt;&lt;FONT POINT-SIZE="9" FACE="helvetica"&gt;amb_intermol_dist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_intermol_dist_rmsd_err" CELLPADDING="4" HREF="/dictionaries/mmcif_nmr-star.dic/Items/_constraint_stat_list_rep.amb_intermol_dist_rmsd_err.html" TARGET="_top" ALIGN="LEFT"&gt;&lt;FONT POINT-SIZE="9" FACE="helvetica"&gt;amb_intermol_dist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_intramol_dist_rmsd" CELLPADDING="4" HREF="/dictionaries/mmcif_nmr-star.dic/Items/_constraint_stat_list_rep.amb_intramol_dist_rmsd.html" TARGET="_top" ALIGN="LEFT"&gt;&lt;FONT POINT-SIZE="9" FACE="helvetica"&gt;amb_intramol_dist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_intramol_dist_rmsd_err" CELLPADDING="4" HREF="/dictionaries/mmcif_nmr-star.dic/Items/_constraint_stat_list_rep.amb_intramol_dist_rmsd_err.html" TARGET="_top" ALIGN="LEFT"&gt;&lt;FONT POINT-SIZE="9" FACE="helvetica"&gt;amb_intramol_dist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stats_not_available" CELLPADDING="4" HREF="/dictionaries/mmcif_nmr-star.dic/Items/_constraint_stat_list_rep.constraint_stats_not_available.html" TARGET="_top" ALIGN="LEFT"&gt;&lt;FONT POINT-SIZE="9" FACE="helvetica"&gt;constraint_stats_not_avail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_rmsd" CELLPADDING="4" HREF="/dictionaries/mmcif_nmr-star.dic/Items/_constraint_stat_list_rep.dihedral_angle_rmsd.html" TARGET="_top" ALIGN="LEFT"&gt;&lt;FONT POINT-SIZE="9" FACE="helvetica"&gt;dihedral_angle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_rmsd_err" CELLPADDING="4" HREF="/dictionaries/mmcif_nmr-star.dic/Items/_constraint_stat_list_rep.dihedral_angle_rmsd_err.html" TARGET="_top" ALIGN="LEFT"&gt;&lt;FONT POINT-SIZE="9" FACE="helvetica"&gt;dihedral_angle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3c_13c_rmsd" CELLPADDING="4" HREF="/dictionaries/mmcif_nmr-star.dic/Items/_constraint_stat_list_rep.dipolar_13c_13c_rmsd.html" TARGET="_top" ALIGN="LEFT"&gt;&lt;FONT POINT-SIZE="9" FACE="helvetica"&gt;dipolar_13c_13c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3c_13c_rmsd_err" CELLPADDING="4" HREF="/dictionaries/mmcif_nmr-star.dic/Items/_constraint_stat_list_rep.dipolar_13c_13c_rmsd_err.html" TARGET="_top" ALIGN="LEFT"&gt;&lt;FONT POINT-SIZE="9" FACE="helvetica"&gt;dipolar_13c_13c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h_13c_rmsd" CELLPADDING="4" HREF="/dictionaries/mmcif_nmr-star.dic/Items/_constraint_stat_list_rep.dipolar_1h_13c_rmsd.html" TARGET="_top" ALIGN="LEFT"&gt;&lt;FONT POINT-SIZE="9" FACE="helvetica"&gt;dipolar_1h_13c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h_13c_rmsd_err" CELLPADDING="4" HREF="/dictionaries/mmcif_nmr-star.dic/Items/_constraint_stat_list_rep.dipolar_1h_13c_rmsd_err.html" TARGET="_top" ALIGN="LEFT"&gt;&lt;FONT POINT-SIZE="9" FACE="helvetica"&gt;dipolar_1h_13c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h_15n_rmsd" CELLPADDING="4" HREF="/dictionaries/mmcif_nmr-star.dic/Items/_constraint_stat_list_rep.dipolar_1h_15n_rmsd.html" TARGET="_top" ALIGN="LEFT"&gt;&lt;FONT POINT-SIZE="9" FACE="helvetica"&gt;dipolar_1h_15n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h_15n_rmsd_err" CELLPADDING="4" HREF="/dictionaries/mmcif_nmr-star.dic/Items/_constraint_stat_list_rep.dipolar_1h_15n_rmsd_err.html" TARGET="_top" ALIGN="LEFT"&gt;&lt;FONT POINT-SIZE="9" FACE="helvetica"&gt;dipolar_1h_15n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h_1h_rmsd" CELLPADDING="4" HREF="/dictionaries/mmcif_nmr-star.dic/Items/_constraint_stat_list_rep.dipolar_1h_1h_rmsd.html" TARGET="_top" ALIGN="LEFT"&gt;&lt;FONT POINT-SIZE="9" FACE="helvetica"&gt;dipolar_1h_1h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1h_1h_rmsd_err" CELLPADDING="4" HREF="/dictionaries/mmcif_nmr-star.dic/Items/_constraint_stat_list_rep.dipolar_1h_1h_rmsd_err.html" TARGET="_top" ALIGN="LEFT"&gt;&lt;FONT POINT-SIZE="9" FACE="helvetica"&gt;dipolar_1h_1h_rmsd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constraint_viol_max" CELLPADDING="4" HREF="/dictionaries/mmcif_nmr-star.dic/Items/_constraint_stat_list_rep.dist_constraint_viol_max.html" TARGET="_top" ALIGN="LEFT"&gt;&lt;FONT POINT-SIZE="9" FACE="helvetica"&gt;dist_constraint_vio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constraint_violation_avg" CELLPADDING="4" HREF="/dictionaries/mmcif_nmr-star.dic/Items/_constraint_stat_list_rep.dist_constraint_violation_avg.html" TARGET="_top" ALIGN="LEFT"&gt;&lt;FONT POINT-SIZE="9" FACE="helvetica"&gt;dist_constraint_violation_av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rmsd" CELLPADDING="4" HREF="/dictionaries/mmcif_nmr-star.dic/Items/_constraint_stat_list_rep.hydrogen_bond_rmsd.html" TARGET="_top" ALIGN="LEFT"&gt;&lt;FONT POINT-SIZE="9" FACE="helvetica"&gt;hydrogen_bond_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straint_stats_const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straint_stats_constr_list.html" TARGET="_top"&gt;&lt;FONT POINT-SIZE="10" FACE="helvetica"&gt;CONSTRAINT_STATS_CONST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list_category" CELLPADDING="4" HREF="/dictionaries/mmcif_nmr-star.dic/Items/_constraint_stats_constr_list.constraint_list_category.html" TARGET="_top" ALIGN="LEFT"&gt;&lt;FONT POINT-SIZE="9" FACE="helvetica"&gt;constraint_li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list_id" CELLPADDING="4" HREF="/dictionaries/mmcif_nmr-star.dic/Items/_constraint_stats_constr_list.constraint_list_id.html" TARGET="_top" ALIGN="LEFT"&gt;&lt;FONT POINT-SIZE="9" FACE="helvetica"&gt;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stat_list_id" CELLPADDING="4" HREF="/dictionaries/mmcif_nmr-star.dic/Items/_constraint_stats_constr_list.constraint_stat_list_id.html" TARGET="_top" ALIGN="LEFT"&gt;&lt;FONT POINT-SIZE="9" FACE="helvetica"&gt;constraint_sta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straint_stats_const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list_label" CELLPADDING="4" HREF="/dictionaries/mmcif_nmr-star.dic/Items/_constraint_stats_constr_list.constraint_list_label.html" TARGET="_top" ALIGN="LEFT"&gt;&lt;FONT POINT-SIZE="9" FACE="helvetica"&gt;constraint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_list.html" TARGET="_top"&gt;&lt;FONT POINT-SIZE="10" FACE="helvetica"&gt;COUPLING_CONSTA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upling_consta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oupling_consta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upling_consta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upling_constan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upling_constan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upling_consta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upling_consta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coupling_constant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oupling_consta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oupling_consta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.html" TARGET="_top"&gt;&lt;FONT POINT-SIZE="10" FACE="helvetica"&gt;CROSS_CORRELATION_D_CS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_cs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1" CELLPADDING="4" HREF="/dictionaries/mmcif_nmr-star.dic/Items/_cross_correlation_d_csa.csa_assembly_atom_id_1.html" TARGET="_top" ALIGN="LEFT"&gt;&lt;FONT POINT-SIZE="9" FACE="helvetica"&gt;csa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2" CELLPADDING="4" HREF="/dictionaries/mmcif_nmr-star.dic/Items/_cross_correlation_d_csa.csa_assembly_atom_id_2.html" TARGET="_top" ALIGN="LEFT"&gt;&lt;FONT POINT-SIZE="9" FACE="helvetica"&gt;csa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1" CELLPADDING="4" HREF="/dictionaries/mmcif_nmr-star.dic/Items/_cross_correlation_d_csa.csa_atom_id_1.html" TARGET="_top" ALIGN="LEFT"&gt;&lt;FONT POINT-SIZE="9" FACE="helvetica"&gt;csa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2" CELLPADDING="4" HREF="/dictionaries/mmcif_nmr-star.dic/Items/_cross_correlation_d_csa.csa_atom_id_2.html" TARGET="_top" ALIGN="LEFT"&gt;&lt;FONT POINT-SIZE="9" FACE="helvetica"&gt;csa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1" CELLPADDING="4" HREF="/dictionaries/mmcif_nmr-star.dic/Items/_cross_correlation_d_csa.csa_atom_isotope_number_1.html" TARGET="_top" ALIGN="LEFT"&gt;&lt;FONT POINT-SIZE="9" FACE="helvetica"&gt;csa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2" CELLPADDING="4" HREF="/dictionaries/mmcif_nmr-star.dic/Items/_cross_correlation_d_csa.csa_atom_isotope_number_2.html" TARGET="_top" ALIGN="LEFT"&gt;&lt;FONT POINT-SIZE="9" FACE="helvetica"&gt;csa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1" CELLPADDING="4" HREF="/dictionaries/mmcif_nmr-star.dic/Items/_cross_correlation_d_csa.csa_atom_type_1.html" TARGET="_top" ALIGN="LEFT"&gt;&lt;FONT POINT-SIZE="9" FACE="helvetica"&gt;csa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2" CELLPADDING="4" HREF="/dictionaries/mmcif_nmr-star.dic/Items/_cross_correlation_d_csa.csa_atom_type_2.html" TARGET="_top" ALIGN="LEFT"&gt;&lt;FONT POINT-SIZE="9" FACE="helvetica"&gt;csa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1" CELLPADDING="4" HREF="/dictionaries/mmcif_nmr-star.dic/Items/_cross_correlation_d_csa.csa_auth_atom_id_1.html" TARGET="_top" ALIGN="LEFT"&gt;&lt;FONT POINT-SIZE="9" FACE="helvetica"&gt;csa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2" CELLPADDING="4" HREF="/dictionaries/mmcif_nmr-star.dic/Items/_cross_correlation_d_csa.csa_auth_atom_id_2.html" TARGET="_top" ALIGN="LEFT"&gt;&lt;FONT POINT-SIZE="9" FACE="helvetica"&gt;csa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1" CELLPADDING="4" HREF="/dictionaries/mmcif_nmr-star.dic/Items/_cross_correlation_d_csa.csa_auth_comp_id_1.html" TARGET="_top" ALIGN="LEFT"&gt;&lt;FONT POINT-SIZE="9" FACE="helvetica"&gt;csa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2" CELLPADDING="4" HREF="/dictionaries/mmcif_nmr-star.dic/Items/_cross_correlation_d_csa.csa_auth_comp_id_2.html" TARGET="_top" ALIGN="LEFT"&gt;&lt;FONT POINT-SIZE="9" FACE="helvetica"&gt;csa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entity_assembly_id_1" CELLPADDING="4" HREF="/dictionaries/mmcif_nmr-star.dic/Items/_cross_correlation_d_csa.csa_auth_entity_assembly_id_1.html" TARGET="_top" ALIGN="LEFT"&gt;&lt;FONT POINT-SIZE="9" FACE="helvetica"&gt;csa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entity_assembly_id_2" CELLPADDING="4" HREF="/dictionaries/mmcif_nmr-star.dic/Items/_cross_correlation_d_csa.csa_auth_entity_assembly_id_2.html" TARGET="_top" ALIGN="LEFT"&gt;&lt;FONT POINT-SIZE="9" FACE="helvetica"&gt;csa_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seq_id_1" CELLPADDING="4" HREF="/dictionaries/mmcif_nmr-star.dic/Items/_cross_correlation_d_csa.csa_auth_seq_id_1.html" TARGET="_top" ALIGN="LEFT"&gt;&lt;FONT POINT-SIZE="9" FACE="helvetica"&gt;csa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seq_id_2" CELLPADDING="4" HREF="/dictionaries/mmcif_nmr-star.dic/Items/_cross_correlation_d_csa.csa_auth_seq_id_2.html" TARGET="_top" ALIGN="LEFT"&gt;&lt;FONT POINT-SIZE="9" FACE="helvetica"&gt;csa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comp_id_1" CELLPADDING="4" HREF="/dictionaries/mmcif_nmr-star.dic/Items/_cross_correlation_d_csa.csa_comp_id_1.html" TARGET="_top" ALIGN="LEFT"&gt;&lt;FONT POINT-SIZE="9" FACE="helvetica"&gt;csa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_experiment.html" TARGET="_top"&gt;&lt;FONT POINT-SIZE="10" FACE="helvetica"&gt;CROSS_CORRELATION_D_CSA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_experiment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ross_correlation_d_csa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ross_correlation_d_csa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ross_correlation_d_csa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ross_correlation_d_csa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ross_correlation_d_csa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_list.html" TARGET="_top"&gt;&lt;FONT POINT-SIZE="10" FACE="helvetica"&gt;CROSS_CORRELATION_D_CSA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_csa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ross_correlation_d_csa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ross_correlation_d_csa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ross_correlation_d_csa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ross_correlation_d_csa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ross_correlation_d_csa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ross_correlation_d_csa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cross_correlation_d_csa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ross_correlation_d_csa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ross_correlation_d_csa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cross_correlation_d_csa_list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_software.html" TARGET="_top"&gt;&lt;FONT POINT-SIZE="10" FACE="helvetica"&gt;CROSS_CORRELATION_D_CSA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_software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ross_correlation_d_csa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ross_correlation_d_csa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ross_correlation_d_csa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ross_correlation_d_csa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.html" TARGET="_top"&gt;&lt;FONT POINT-SIZE="10" FACE="helvetica"&gt;CROSS_CORRELATION_D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1" CELLPADDING="4" HREF="/dictionaries/mmcif_nmr-star.dic/Items/_cross_correlation_dd.dipole_1_assembly_atom_id_1.html" TARGET="_top" ALIGN="LEFT"&gt;&lt;FONT POINT-SIZE="9" FACE="helvetica"&gt;dipole_1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2" CELLPADDING="4" HREF="/dictionaries/mmcif_nmr-star.dic/Items/_cross_correlation_dd.dipole_1_assembly_atom_id_2.html" TARGET="_top" ALIGN="LEFT"&gt;&lt;FONT POINT-SIZE="9" FACE="helvetica"&gt;dipole_1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1" CELLPADDING="4" HREF="/dictionaries/mmcif_nmr-star.dic/Items/_cross_correlation_dd.dipole_1_atom_id_1.html" TARGET="_top" ALIGN="LEFT"&gt;&lt;FONT POINT-SIZE="9" FACE="helvetica"&gt;dipole_1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2" CELLPADDING="4" HREF="/dictionaries/mmcif_nmr-star.dic/Items/_cross_correlation_dd.dipole_1_atom_id_2.html" TARGET="_top" ALIGN="LEFT"&gt;&lt;FONT POINT-SIZE="9" FACE="helvetica"&gt;dipole_1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1" CELLPADDING="4" HREF="/dictionaries/mmcif_nmr-star.dic/Items/_cross_correlation_dd.dipole_1_atom_isotope_number_1.html" TARGET="_top" ALIGN="LEFT"&gt;&lt;FONT POINT-SIZE="9" FACE="helvetica"&gt;dipole_1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2" CELLPADDING="4" HREF="/dictionaries/mmcif_nmr-star.dic/Items/_cross_correlation_dd.dipole_1_atom_isotope_number_2.html" TARGET="_top" ALIGN="LEFT"&gt;&lt;FONT POINT-SIZE="9" FACE="helvetica"&gt;dipole_1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1" CELLPADDING="4" HREF="/dictionaries/mmcif_nmr-star.dic/Items/_cross_correlation_dd.dipole_1_atom_type_1.html" TARGET="_top" ALIGN="LEFT"&gt;&lt;FONT POINT-SIZE="9" FACE="helvetica"&gt;dipole_1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2" CELLPADDING="4" HREF="/dictionaries/mmcif_nmr-star.dic/Items/_cross_correlation_dd.dipole_1_atom_type_2.html" TARGET="_top" ALIGN="LEFT"&gt;&lt;FONT POINT-SIZE="9" FACE="helvetica"&gt;dipole_1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1" CELLPADDING="4" HREF="/dictionaries/mmcif_nmr-star.dic/Items/_cross_correlation_dd.dipole_1_auth_atom_id_1.html" TARGET="_top" ALIGN="LEFT"&gt;&lt;FONT POINT-SIZE="9" FACE="helvetica"&gt;dipole_1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2" CELLPADDING="4" HREF="/dictionaries/mmcif_nmr-star.dic/Items/_cross_correlation_dd.dipole_1_auth_atom_id_2.html" TARGET="_top" ALIGN="LEFT"&gt;&lt;FONT POINT-SIZE="9" FACE="helvetica"&gt;dipole_1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1" CELLPADDING="4" HREF="/dictionaries/mmcif_nmr-star.dic/Items/_cross_correlation_dd.dipole_1_auth_comp_id_1.html" TARGET="_top" ALIGN="LEFT"&gt;&lt;FONT POINT-SIZE="9" FACE="helvetica"&gt;dipole_1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2" CELLPADDING="4" HREF="/dictionaries/mmcif_nmr-star.dic/Items/_cross_correlation_dd.dipole_1_auth_comp_id_2.html" TARGET="_top" ALIGN="LEFT"&gt;&lt;FONT POINT-SIZE="9" FACE="helvetica"&gt;dipole_1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entity_assembly_id_1" CELLPADDING="4" HREF="/dictionaries/mmcif_nmr-star.dic/Items/_cross_correlation_dd.dipole_1_auth_entity_assembly_id_1.html" TARGET="_top" ALIGN="LEFT"&gt;&lt;FONT POINT-SIZE="9" FACE="helvetica"&gt;dipole_1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entity_assembly_id_2" CELLPADDING="4" HREF="/dictionaries/mmcif_nmr-star.dic/Items/_cross_correlation_dd.dipole_1_auth_entity_assembly_id_2.html" TARGET="_top" ALIGN="LEFT"&gt;&lt;FONT POINT-SIZE="9" FACE="helvetica"&gt;dipole_1_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seq_id_1" CELLPADDING="4" HREF="/dictionaries/mmcif_nmr-star.dic/Items/_cross_correlation_dd.dipole_1_auth_seq_id_1.html" TARGET="_top" ALIGN="LEFT"&gt;&lt;FONT POINT-SIZE="9" FACE="helvetica"&gt;dipole_1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seq_id_2" CELLPADDING="4" HREF="/dictionaries/mmcif_nmr-star.dic/Items/_cross_correlation_dd.dipole_1_auth_seq_id_2.html" TARGET="_top" ALIGN="LEFT"&gt;&lt;FONT POINT-SIZE="9" FACE="helvetica"&gt;dipole_1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comp_id_1" CELLPADDING="4" HREF="/dictionaries/mmcif_nmr-star.dic/Items/_cross_correlation_dd.dipole_1_comp_id_1.html" TARGET="_top" ALIGN="LEFT"&gt;&lt;FONT POINT-SIZE="9" FACE="helvetica"&gt;dipole_1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_experiment.html" TARGET="_top"&gt;&lt;FONT POINT-SIZE="10" FACE="helvetica"&gt;CROSS_CORRELATION_DD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_experiment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ross_correlation_dd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ross_correlation_dd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ross_correlation_dd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ross_correlation_dd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ross_correlation_dd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_list.html" TARGET="_top"&gt;&lt;FONT POINT-SIZE="10" FACE="helvetica"&gt;CROSS_CORRELATION_D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d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ross_correlation_dd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ross_correlation_dd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ross_correlation_dd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ross_correlation_dd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ross_correlation_dd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ross_correlation_dd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cross_correlation_dd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ross_correlation_dd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ross_correlation_dd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cross_correlation_dd_list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_software.html" TARGET="_top"&gt;&lt;FONT POINT-SIZE="10" FACE="helvetica"&gt;CROSS_CORRELATION_DD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_software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ross_correlation_dd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ross_correlation_dd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ross_correlation_dd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ross_correlation_dd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_factor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_factor_experiment.html" TARGET="_top"&gt;&lt;FONT POINT-SIZE="10" FACE="helvetica"&gt;D_H_FRACT_FACTOR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_factor_experiment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_factor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_h_fract_factor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_h_fract_factor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_h_fract_factor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_h_fract_factor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_h_fract_factor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_facto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_factor_software.html" TARGET="_top"&gt;&lt;FONT POINT-SIZE="10" FACE="helvetica"&gt;D_H_FRACT_FACTO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_factor_software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_factor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_h_fract_factor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_h_fract_factor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_h_fract_factor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_h_fract_factor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iona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ionation_factor.html" TARGET="_top"&gt;&lt;FONT POINT-SIZE="10" FACE="helvetica"&gt;D_H_FRACTION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ionation_factor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iona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_h_fractiona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_h_fractiona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_h_fractiona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_h_fractiona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_h_fractiona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_h_fractiona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_h_fractiona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_h_fractiona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_h_fractiona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_h_fractiona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_h_fractiona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_h_fractiona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_h_fractiona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_h_fractiona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d_h_fractiona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d_h_fractiona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ionation_facto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ionation_factor_list.html" TARGET="_top"&gt;&lt;FONT POINT-SIZE="10" FACE="helvetica"&gt;D_H_FRACTIONATION_FACT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ionation_facto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_h_fractionation_facto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_h_fractionation_factor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_h_fractionation_facto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_h_fractionation_factor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_h_fractionation_factor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_h_fractionation_facto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_h_fractionation_facto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_h_fractionation_factor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_h_fractionation_factor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ata_set.html" TARGET="_top"&gt;&lt;FONT POINT-SIZE="10" FACE="helvetica"&gt;DATA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ata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data_s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" CELLPADDING="4" HREF="/dictionaries/mmcif_nmr-star.dic/Items/_data_set.count.html" TARGET="_top" ALIGN="LEFT"&gt;&lt;FONT POINT-SIZE="9" FACE="helvetica"&gt;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u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atum.html" TARGET="_top"&gt;&lt;FONT POINT-SIZE="10" FACE="helvetica"&gt;DAT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atu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datu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" CELLPADDING="4" HREF="/dictionaries/mmcif_nmr-star.dic/Items/_datum.count.html" TARGET="_top" ALIGN="LEFT"&gt;&lt;FONT POINT-SIZE="9" FACE="helvetica"&gt;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.html" TARGET="_top"&gt;&lt;FONT POINT-SIZE="10" FACE="helvetica"&gt;DEDUCED_H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ydrogen_bond_list_id" CELLPADDING="4" HREF="/dictionaries/mmcif_nmr-star.dic/Items/_deduced_h_bond.deduced_hydrogen_bond_list_id.html" TARGET="_top" ALIGN="LEFT"&gt;&lt;FONT POINT-SIZE="9" FACE="helvetica"&gt;deduced_hydrogen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h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nor_atom_id" CELLPADDING="4" HREF="/dictionaries/mmcif_nmr-star.dic/Items/_deduced_h_bond.donor_atom_id.html" TARGET="_top" ALIGN="LEFT"&gt;&lt;FONT POINT-SIZE="9" FACE="helvetica"&gt;dono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h_bond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ssembly_atom_id" CELLPADDING="4" HREF="/dictionaries/mmcif_nmr-star.dic/Items/_deduced_h_bond.h_atom_assembly_atom_id.html" TARGET="_top" ALIGN="LEFT"&gt;&lt;FONT POINT-SIZE="9" FACE="helvetica"&gt;h_atom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atom_id" CELLPADDING="4" HREF="/dictionaries/mmcif_nmr-star.dic/Items/_deduced_h_bond.h_atom_auth_atom_id.html" TARGET="_top" ALIGN="LEFT"&gt;&lt;FONT POINT-SIZE="9" FACE="helvetica"&gt;h_atom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comp_id" CELLPADDING="4" HREF="/dictionaries/mmcif_nmr-star.dic/Items/_deduced_h_bond.h_atom_auth_comp_id.html" TARGET="_top" ALIGN="LEFT"&gt;&lt;FONT POINT-SIZE="9" FACE="helvetica"&gt;h_atom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entity_assembly_id" CELLPADDING="4" HREF="/dictionaries/mmcif_nmr-star.dic/Items/_deduced_h_bond.h_atom_auth_entity_assembly_id.html" TARGET="_top" ALIGN="LEFT"&gt;&lt;FONT POINT-SIZE="9" FACE="helvetica"&gt;h_atom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seq_id" CELLPADDING="4" HREF="/dictionaries/mmcif_nmr-star.dic/Items/_deduced_h_bond.h_atom_auth_seq_id.html" TARGET="_top" ALIGN="LEFT"&gt;&lt;FONT POINT-SIZE="9" FACE="helvetica"&gt;h_atom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d" CELLPADDING="4" HREF="/dictionaries/mmcif_nmr-star.dic/Items/_deduced_h_bond.h_atom_comp_id.html" TARGET="_top" ALIGN="LEFT"&gt;&lt;FONT POINT-SIZE="9" FACE="helvetica"&gt;h_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ndex_id" CELLPADDING="4" HREF="/dictionaries/mmcif_nmr-star.dic/Items/_deduced_h_bond.h_atom_comp_index_id.html" TARGET="_top" ALIGN="LEFT"&gt;&lt;FONT POINT-SIZE="9" FACE="helvetica"&gt;h_atom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assembly_id" CELLPADDING="4" HREF="/dictionaries/mmcif_nmr-star.dic/Items/_deduced_h_bond.h_atom_entity_assembly_id.html" TARGET="_top" ALIGN="LEFT"&gt;&lt;FONT POINT-SIZE="9" FACE="helvetica"&gt;h_atom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id" CELLPADDING="4" HREF="/dictionaries/mmcif_nmr-star.dic/Items/_deduced_h_bond.h_atom_entity_id.html" TARGET="_top" ALIGN="LEFT"&gt;&lt;FONT POINT-SIZE="9" FACE="helvetica"&gt;h_atom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id" CELLPADDING="4" HREF="/dictionaries/mmcif_nmr-star.dic/Items/_deduced_h_bond.h_atom_id.html" TARGET="_top" ALIGN="LEFT"&gt;&lt;FONT POINT-SIZE="9" FACE="helvetica"&gt;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seq_id" CELLPADDING="4" HREF="/dictionaries/mmcif_nmr-star.dic/Items/_deduced_h_bond.h_atom_seq_id.html" TARGET="_top" ALIGN="LEFT"&gt;&lt;FONT POINT-SIZE="9" FACE="helvetica"&gt;h_atom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1" CELLPADDING="4" HREF="/dictionaries/mmcif_nmr-star.dic/Items/_deduced_h_bond.heavy_atom_assembly_atom_id_1.html" TARGET="_top" ALIGN="LEFT"&gt;&lt;FONT POINT-SIZE="9" FACE="helvetica"&gt;heavy_atom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2" CELLPADDING="4" HREF="/dictionaries/mmcif_nmr-star.dic/Items/_deduced_h_bond.heavy_atom_assembly_atom_id_2.html" TARGET="_top" ALIGN="LEFT"&gt;&lt;FONT POINT-SIZE="9" FACE="helvetica"&gt;heavy_atom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tom_id_1" CELLPADDING="4" HREF="/dictionaries/mmcif_nmr-star.dic/Items/_deduced_h_bond.heavy_atom_atom_id_1.html" TARGET="_top" ALIGN="LEFT"&gt;&lt;FONT POINT-SIZE="9" FACE="helvetica"&gt;heavy_atom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tom_id_2" CELLPADDING="4" HREF="/dictionaries/mmcif_nmr-star.dic/Items/_deduced_h_bond.heavy_atom_atom_id_2.html" TARGET="_top" ALIGN="LEFT"&gt;&lt;FONT POINT-SIZE="9" FACE="helvetica"&gt;heavy_atom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_experiment.html" TARGET="_top"&gt;&lt;FONT POINT-SIZE="10" FACE="helvetica"&gt;DEDUCED_H_BOND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_bond_list_id" CELLPADDING="4" HREF="/dictionaries/mmcif_nmr-star.dic/Items/_deduced_h_bond_experiment.deduced_h_bond_list_id.html" TARGET="_top" ALIGN="LEFT"&gt;&lt;FONT POINT-SIZE="9" FACE="helvetica"&gt;deduced_h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educed_h_bond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educed_h_bond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educed_h_bond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educed_h_bond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educed_h_bond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_list.html" TARGET="_top"&gt;&lt;FONT POINT-SIZE="10" FACE="helvetica"&gt;DEDUCED_H_BON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h_bond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educed_h_bond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h_bond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educed_h_bond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educed_h_bond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educed_h_bond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educed_h_bond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educed_h_bond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educed_h_bond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_software.html" TARGET="_top"&gt;&lt;FONT POINT-SIZE="10" FACE="helvetica"&gt;DEDUCED_H_BOND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_bond_list_id" CELLPADDING="4" HREF="/dictionaries/mmcif_nmr-star.dic/Items/_deduced_h_bond_software.deduced_h_bond_list_id.html" TARGET="_top" ALIGN="LEFT"&gt;&lt;FONT POINT-SIZE="9" FACE="helvetica"&gt;deduced_h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educed_h_bond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educed_h_bond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educed_h_bond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educed_h_bond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experiment.html" TARGET="_top"&gt;&lt;FONT POINT-SIZE="10" FACE="helvetica"&gt;DEDUCED_SECD_STRUC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experiment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educed_secd_struc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educed_secd_struc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educed_secd_struc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educed_secd_struc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educed_secd_struc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exptl.html" TARGET="_top"&gt;&lt;FONT POINT-SIZE="10" FACE="helvetica"&gt;DEDUCED_SECD_STRUC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exptl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expt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end" CELLPADDING="4" HREF="/dictionaries/mmcif_nmr-star.dic/Items/_deduced_secd_struct_exptl.auth_seq_id_end.html" TARGET="_top" ALIGN="LEFT"&gt;&lt;FONT POINT-SIZE="9" FACE="helvetica"&gt;auth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start" CELLPADDING="4" HREF="/dictionaries/mmcif_nmr-star.dic/Items/_deduced_secd_struct_exptl.auth_seq_id_start.html" TARGET="_top" ALIGN="LEFT"&gt;&lt;FONT POINT-SIZE="9" FACE="helvetica"&gt;auth_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deduced_secd_struct_exptl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deduced_secd_struct_exptl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deduced_secd_struct_exptl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secd_struct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educed_secd_struct_expt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expt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deduced_secd_struct_expt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id" CELLPADDING="4" HREF="/dictionaries/mmcif_nmr-star.dic/Items/_deduced_secd_struct_exptl.selection_method_id.html" TARGET="_top" ALIGN="LEFT"&gt;&lt;FONT POINT-SIZE="9" FACE="helvetica"&gt;selec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label" CELLPADDING="4" HREF="/dictionaries/mmcif_nmr-star.dic/Items/_deduced_secd_struct_exptl.selection_method_label.html" TARGET="_top" ALIGN="LEFT"&gt;&lt;FONT POINT-SIZE="9" FACE="helvetica"&gt;selection_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deduced_secd_struct_exptl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deduced_secd_struct_exptl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ic_field_orientation_angle" CELLPADDING="4" HREF="/dictionaries/mmcif_nmr-star.dic/Items/_deduced_secd_struct_exptl.static_field_orientation_angle.html" TARGET="_top" ALIGN="LEFT"&gt;&lt;FONT POINT-SIZE="9" FACE="helvetica"&gt;static_field_orientat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feature.html" TARGET="_top"&gt;&lt;FONT POINT-SIZE="10" FACE="helvetica"&gt;DEDUCED_SECD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deduced_secd_struct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deduced_secd_struct_featur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featu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deduced_secd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educed_secd_struct_featur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educed_secd_struct_featur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educed_secd_struct_featur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educed_secd_struct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educed_secd_struct_featur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educed_secd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element_type" CELLPADDING="4" HREF="/dictionaries/mmcif_nmr-star.dic/Items/_deduced_secd_struct_feature.chem_comp_struct_element_type.html" TARGET="_top" ALIGN="LEFT"&gt;&lt;FONT POINT-SIZE="9" FACE="helvetica"&gt;chem_comp_struct_el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val" CELLPADDING="4" HREF="/dictionaries/mmcif_nmr-star.dic/Items/_deduced_secd_struct_feature.chem_comp_struct_val.html" TARGET="_top" ALIGN="LEFT"&gt;&lt;FONT POINT-SIZE="9" FACE="helvetica"&gt;chem_comp_struc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educed_secd_struct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secd_struct_feature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educed_secd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deduced_secd_struct_featur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list.html" TARGET="_top"&gt;&lt;FONT POINT-SIZE="10" FACE="helvetica"&gt;DEDUCED_SECD_STRU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educed_secd_struc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secd_struc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struct_value_details" CELLPADDING="4" HREF="/dictionaries/mmcif_nmr-star.dic/Items/_deduced_secd_struct_list.residue_struct_value_details.html" TARGET="_top" ALIGN="LEFT"&gt;&lt;FONT POINT-SIZE="9" FACE="helvetica"&gt;residue_struct_valu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educed_secd_struc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educed_secd_struc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educed_secd_struc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educed_secd_struc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educed_secd_struc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educed_secd_struc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software.html" TARGET="_top"&gt;&lt;FONT POINT-SIZE="10" FACE="helvetica"&gt;DEDUCED_SECD_STRUC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softwa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educed_secd_struc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educed_secd_struc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educed_secd_struc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educed_secd_struc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.html" TARGET="_top"&gt;&lt;FONT POINT-SIZE="10" FACE="helvetica"&gt;DIPOLAR_COU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dipolar_coupling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dipolar_coupling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ar_coupling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ar_coupling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ar_coupling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ar_coupling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ar_coupling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ar_coupling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ar_coupling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ar_coupling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ar_coupling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ar_coupling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ar_coupling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ar_coupling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ar_coupling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dipolar_coupling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dipolar_coupling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_experiment.html" TARGET="_top"&gt;&lt;FONT POINT-SIZE="10" FACE="helvetica"&gt;DIPOLAR_COUPLING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_experiment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polar_coupling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polar_coupling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polar_coupling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polar_coupling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polar_coupling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_list.html" TARGET="_top"&gt;&lt;FONT POINT-SIZE="10" FACE="helvetica"&gt;DIPOLAR_COUPL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polar_coupling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polar_coupling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procedure" CELLPADDING="4" HREF="/dictionaries/mmcif_nmr-star.dic/Items/_dipolar_coupling_list.fitting_procedure.html" TARGET="_top" ALIGN="LEFT"&gt;&lt;FONT POINT-SIZE="9" FACE="helvetica"&gt;fitting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ipolar_coupling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ipolar_coupling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_factor" CELLPADDING="4" HREF="/dictionaries/mmcif_nmr-star.dic/Items/_dipolar_coupling_list.scaling_factor.html" TARGET="_top" ALIGN="LEFT"&gt;&lt;FONT POINT-SIZE="9" FACE="helvetica"&gt;scaling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polar_coupling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polar_coupling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dipolar_coupling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polar_coupling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polar_coupling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_software.html" TARGET="_top"&gt;&lt;FONT POINT-SIZE="10" FACE="helvetica"&gt;DIPOLAR_COUPLING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_software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polar_coupling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polar_coupling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polar_coupling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ipolar_coupling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.html" TARGET="_top"&gt;&lt;FONT POINT-SIZE="10" FACE="helvetica"&gt;DIPOLE_DIPOLE_REL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e_dipole_relax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e_dipole_relax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e_dipole_relax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e_dipole_relax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e_dipole_relax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e_dipole_relax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e_dipole_relax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e_dipole_relax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e_dipole_relax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e_dipole_relax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e_dipole_relax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e_dipole_relax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e_dipole_relax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dipole_dipole_relax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dipole_dipole_relax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dipole_dipole_relax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dipole_dipole_relax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_experiment.html" TARGET="_top"&gt;&lt;FONT POINT-SIZE="10" FACE="helvetica"&gt;DIPOLE_DIPOLE_RELAX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_experiment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pole_dipole_relax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pole_dipole_relax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pole_dipole_relax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pole_dipole_relax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pole_dipole_relax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_list.html" TARGET="_top"&gt;&lt;FONT POINT-SIZE="10" FACE="helvetica"&gt;DIPOLE_DIPOLE_RELAX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pole_dipole_relax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pole_dipole_relax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ipole_dipole_relax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ipole_dipole_relax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pole_dipole_relax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pole_dipole_relax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dipole_dipole_relax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pole_dipole_relax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pole_dipole_relax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dipole_dipole_relax_list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_software.html" TARGET="_top"&gt;&lt;FONT POINT-SIZE="10" FACE="helvetica"&gt;DIPOLE_DIPOLE_RELAX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_software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pole_dipole_relax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pole_dipole_relax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pole_dipole_relax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ipole_dipole_relax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_software_se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_software_setting.html" TARGET="_top"&gt;&lt;FONT POINT-SIZE="10" FACE="helvetica"&gt;DIST_CONSTR_SOFTWARE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_software_setting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_software_se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st_constr_software_setting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dist_constr_software_sett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" CELLPADDING="4" HREF="/dictionaries/mmcif_nmr-star.dic/Items/_dist_constr_software_setting.range.html" TARGET="_top" ALIGN="LEFT"&gt;&lt;FONT POINT-SIZE="9" FACE="helvetica"&gt;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dist_constr_software_setting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.html" TARGET="_top"&gt;&lt;FONT POINT-SIZE="10" FACE="helvetica"&gt;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constraint_id" CELLPADDING="4" HREF="/dictionaries/mmcif_nmr-star.dic/Items/_dist_constraint.tree_node_member_constraint_id.html" TARGET="_top" ALIGN="LEFT"&gt;&lt;FONT POINT-SIZE="9" FACE="helvetica"&gt;tree_node_member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node_id" CELLPADDING="4" HREF="/dictionaries/mmcif_nmr-star.dic/Items/_dist_constraint.tree_node_member_node_id.html" TARGET="_top" ALIGN="LEFT"&gt;&lt;FONT POINT-SIZE="9" FACE="helvetica"&gt;tree_node_member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is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is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dis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is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dis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is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is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is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is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is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is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ree_node_member_id" CELLPADDING="4" HREF="/dictionaries/mmcif_nmr-star.dic/Items/_dist_constraint.constraint_tree_node_member_id.html" TARGET="_top" ALIGN="LEFT"&gt;&lt;FONT POINT-SIZE="9" FACE="helvetica"&gt;constraint_tree_node_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dist_constraint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is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is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is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comment_or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comment_org.html" TARGET="_top"&gt;&lt;FONT POINT-SIZE="10" FACE="helvetica"&gt;DIST_CONSTRAINT_COMMENT_OR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comment_org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comment_or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_constraint_comment_or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begin_column" CELLPADDING="4" HREF="/dictionaries/mmcif_nmr-star.dic/Items/_dist_constraint_comment_org.comment_begin_column.html" TARGET="_top" ALIGN="LEFT"&gt;&lt;FONT POINT-SIZE="9" FACE="helvetica"&gt;comment_begin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begin_line" CELLPADDING="4" HREF="/dictionaries/mmcif_nmr-star.dic/Items/_dist_constraint_comment_org.comment_begin_line.html" TARGET="_top" ALIGN="LEFT"&gt;&lt;FONT POINT-SIZE="9" FACE="helvetica"&gt;comment_begin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end_column" CELLPADDING="4" HREF="/dictionaries/mmcif_nmr-star.dic/Items/_dist_constraint_comment_org.comment_end_column.html" TARGET="_top" ALIGN="LEFT"&gt;&lt;FONT POINT-SIZE="9" FACE="helvetica"&gt;comment_end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end_line" CELLPADDING="4" HREF="/dictionaries/mmcif_nmr-star.dic/Items/_dist_constraint_comment_org.comment_end_line.html" TARGET="_top" ALIGN="LEFT"&gt;&lt;FONT POINT-SIZE="9" FACE="helvetica"&gt;comment_end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text" CELLPADDING="4" HREF="/dictionaries/mmcif_nmr-star.dic/Items/_dist_constraint_comment_org.comment_text.html" TARGET="_top" ALIGN="LEFT"&gt;&lt;FONT POINT-SIZE="9" FACE="helvetica"&gt;commen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conv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conv_err.html" TARGET="_top"&gt;&lt;FONT POINT-SIZE="10" FACE="helvetica"&gt;DIST_CONSTRAINT_CONV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conv_err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conv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_constraint_conv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note" CELLPADDING="4" HREF="/dictionaries/mmcif_nmr-star.dic/Items/_dist_constraint_conv_err.conv_error_note.html" TARGET="_top" ALIGN="LEFT"&gt;&lt;FONT POINT-SIZE="9" FACE="helvetica"&gt;conv_error_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type" CELLPADDING="4" HREF="/dictionaries/mmcif_nmr-star.dic/Items/_dist_constraint_conv_err.conv_error_type.html" TARGET="_top" ALIGN="LEFT"&gt;&lt;FONT POINT-SIZE="9" FACE="helvetica"&gt;conv_err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constraint_parse_file_id" CELLPADDING="4" HREF="/dictionaries/mmcif_nmr-star.dic/Items/_dist_constraint_conv_err.dist_constraint_parse_file_id.html" TARGET="_top" ALIGN="LEFT"&gt;&lt;FONT POINT-SIZE="9" FACE="helvetica"&gt;dist_constraint_pars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constraint_id" CELLPADDING="4" HREF="/dictionaries/mmcif_nmr-star.dic/Items/_dist_constraint_conv_err.parse_file_constraint_id.html" TARGET="_top" ALIGN="LEFT"&gt;&lt;FONT POINT-SIZE="9" FACE="helvetica"&gt;parse_file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parse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parse_err.html" TARGET="_top"&gt;&lt;FONT POINT-SIZE="10" FACE="helvetica"&gt;DIST_CONSTRAINT_PARS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parse_err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parse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_constraint_parse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column" CELLPADDING="4" HREF="/dictionaries/mmcif_nmr-star.dic/Items/_dist_constraint_parse_err.begin_column.html" TARGET="_top" ALIGN="LEFT"&gt;&lt;FONT POINT-SIZE="9" FACE="helvetica"&gt;begin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line" CELLPADDING="4" HREF="/dictionaries/mmcif_nmr-star.dic/Items/_dist_constraint_parse_err.begin_line.html" TARGET="_top" ALIGN="LEFT"&gt;&lt;FONT POINT-SIZE="9" FACE="helvetica"&gt;begin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" CELLPADDING="4" HREF="/dictionaries/mmcif_nmr-star.dic/Items/_dist_constraint_parse_err.content.html" TARGET="_top" ALIGN="LEFT"&gt;&lt;FONT POINT-SIZE="9" FACE="helvetica"&gt;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lumn" CELLPADDING="4" HREF="/dictionaries/mmcif_nmr-star.dic/Items/_dist_constraint_parse_err.end_column.html" TARGET="_top" ALIGN="LEFT"&gt;&lt;FONT POINT-SIZE="9" FACE="helvetica"&gt;end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ine" CELLPADDING="4" HREF="/dictionaries/mmcif_nmr-star.dic/Items/_dist_constraint_parse_err.end_line.html" TARGET="_top" ALIGN="LEFT"&gt;&lt;FONT POINT-SIZE="9" FACE="helvetica"&gt;end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parse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parse_file.html" TARGET="_top"&gt;&lt;FONT POINT-SIZE="10" FACE="helvetica"&gt;DIST_CONSTRAINT_PARSE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parse_fil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parse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_constraint_parse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dist_constraint_parse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tre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tree.html" TARGET="_top"&gt;&lt;FONT POINT-SIZE="10" FACE="helvetica"&gt;DIST_CONSTRAINT_T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id" CELLPADDING="4" HREF="/dictionaries/mmcif_nmr-star.dic/Items/_dist_constraint_tree.constraint_id.html" TARGET="_top" ALIGN="LEFT"&gt;&lt;FONT POINT-SIZE="9" FACE="helvetica"&gt;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tre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tre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ode_id" CELLPADDING="4" HREF="/dictionaries/mmcif_nmr-star.dic/Items/_dist_constraint_tree.node_id.html" TARGET="_top" ALIGN="LEFT"&gt;&lt;FONT POINT-SIZE="9" FACE="helvetica"&gt;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wn_node_id" CELLPADDING="4" HREF="/dictionaries/mmcif_nmr-star.dic/Items/_dist_constraint_tree.down_node_id.html" TARGET="_top" ALIGN="LEFT"&gt;&lt;FONT POINT-SIZE="9" FACE="helvetica"&gt;down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gic_operation" CELLPADDING="4" HREF="/dictionaries/mmcif_nmr-star.dic/Items/_dist_constraint_tree.logic_operation.html" TARGET="_top" ALIGN="LEFT"&gt;&lt;FONT POINT-SIZE="9" FACE="helvetica"&gt;logic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ght_node_id" CELLPADDING="4" HREF="/dictionaries/mmcif_nmr-star.dic/Items/_dist_constraint_tree.right_node_id.html" TARGET="_top" ALIGN="LEFT"&gt;&lt;FONT POINT-SIZE="9" FACE="helvetica"&gt;right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value.html" TARGET="_top"&gt;&lt;FONT POINT-SIZE="10" FACE="helvetica"&gt;DIST_CONSTRAIN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id" CELLPADDING="4" HREF="/dictionaries/mmcif_nmr-star.dic/Items/_dist_constraint_value.constraint_id.html" TARGET="_top" ALIGN="LEFT"&gt;&lt;FONT POINT-SIZE="9" FACE="helvetica"&gt;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valu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valu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id" CELLPADDING="4" HREF="/dictionaries/mmcif_nmr-star.dic/Items/_dist_constraint_value.tree_node_id.html" TARGET="_top" ALIGN="LEFT"&gt;&lt;FONT POINT-SIZE="9" FACE="helvetica"&gt;tree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lower_bound_val" CELLPADDING="4" HREF="/dictionaries/mmcif_nmr-star.dic/Items/_dist_constraint_value.distance_lower_bound_val.html" TARGET="_top" ALIGN="LEFT"&gt;&lt;FONT POINT-SIZE="9" FACE="helvetica"&gt;distanc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upper_bound_val" CELLPADDING="4" HREF="/dictionaries/mmcif_nmr-star.dic/Items/_dist_constraint_value.distance_upper_bound_val.html" TARGET="_top" ALIGN="LEFT"&gt;&lt;FONT POINT-SIZE="9" FACE="helvetica"&gt;distanc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val" CELLPADDING="4" HREF="/dictionaries/mmcif_nmr-star.dic/Items/_dist_constraint_value.distance_val.html" TARGET="_top" ALIGN="LEFT"&gt;&lt;FONT POINT-SIZE="9" FACE="helvetica"&gt;distanc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lower_val_err" CELLPADDING="4" HREF="/dictionaries/mmcif_nmr-star.dic/Items/_dist_constraint_value.intensity_lower_val_err.html" TARGET="_top" ALIGN="LEFT"&gt;&lt;FONT POINT-SIZE="9" FACE="helvetica"&gt;intensity_lower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pper_val_err" CELLPADDING="4" HREF="/dictionaries/mmcif_nmr-star.dic/Items/_dist_constraint_value.intensity_upper_val_err.html" TARGET="_top" ALIGN="LEFT"&gt;&lt;FONT POINT-SIZE="9" FACE="helvetica"&gt;intensity_upper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" CELLPADDING="4" HREF="/dictionaries/mmcif_nmr-star.dic/Items/_dist_constraint_value.intensity_val.html" TARGET="_top" ALIGN="LEFT"&gt;&lt;FONT POINT-SIZE="9" FACE="helvetica"&gt;intensity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dist_constraint_value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id" CELLPADDING="4" HREF="/dictionaries/mmcif_nmr-star.dic/Items/_dist_constraint_value.spectral_peak_id.html" TARGET="_top" ALIGN="LEFT"&gt;&lt;FONT POINT-SIZE="9" FACE="helvetica"&gt;spectral_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list_id" CELLPADDING="4" HREF="/dictionaries/mmcif_nmr-star.dic/Items/_dist_constraint_value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expt.html" TARGET="_top"&gt;&lt;FONT POINT-SIZE="10" FACE="helvetica"&gt;DISTANCE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ance_constraint_exp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stance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stance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stance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stance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stance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stance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stance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list.html" TARGET="_top"&gt;&lt;FONT POINT-SIZE="10" FACE="helvetica"&gt;DISTANC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anc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distanc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distanc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distance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stanc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stanc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stanc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stanc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stanc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stanc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software.html" TARGET="_top"&gt;&lt;FONT POINT-SIZE="10" FACE="helvetica"&gt;DISTANCE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ance_constraint_softwar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stance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stance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stance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istance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r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mr_instrument.html" TARGET="_top"&gt;&lt;FONT POINT-SIZE="10" FACE="helvetica"&gt;EMR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mr_instru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mr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mr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emr_instrument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emr_instrument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emr_instrument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mr_instru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mr_instru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mr_instru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ergetic_penalty_fun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ergetic_penalty_function.html" TARGET="_top"&gt;&lt;FONT POINT-SIZE="10" FACE="helvetica"&gt;ENERGETIC_PENALTY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energetic_penalty_function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ergetic_penalty_fun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unction" CELLPADDING="4" HREF="/dictionaries/mmcif_nmr-star.dic/Items/_energetic_penalty_function.function.html" TARGET="_top" ALIGN="LEFT"&gt;&lt;FONT POINT-SIZE="9" FACE="helvetica"&gt;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nmr-star.dic/Items/_energetic_penalty_func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experimental_src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experimental_src_list.html" TARGET="_top"&gt;&lt;FONT POINT-SIZE="10" FACE="helvetica"&gt;ENTITY_EXPERIMENTAL_SRC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experimental_src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experimental_src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ity_experimental_src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ity_experimental_src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tural_sr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natural_src.html" TARGET="_top"&gt;&lt;FONT POINT-SIZE="10" FACE="helvetica"&gt;ENTITY_NATURAL_SR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list_id" CELLPADDING="4" HREF="/dictionaries/mmcif_nmr-star.dic/Items/_entity_natural_src.entity_natural_src_list_id.html" TARGET="_top" ALIGN="LEFT"&gt;&lt;FONT POINT-SIZE="9" FACE="helvetica"&gt;entity_natur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natural_sr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natural_sr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cc_number" CELLPADDING="4" HREF="/dictionaries/mmcif_nmr-star.dic/Items/_entity_natural_src.atcc_number.html" TARGET="_top" ALIGN="LEFT"&gt;&lt;FONT POINT-SIZE="9" FACE="helvetica"&gt;atc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ine" CELLPADDING="4" HREF="/dictionaries/mmcif_nmr-star.dic/Items/_entity_natural_src.cell_line.html" TARGET="_top" ALIGN="LEFT"&gt;&lt;FONT POINT-SIZE="9" FACE="helvetica"&gt;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type" CELLPADDING="4" HREF="/dictionaries/mmcif_nmr-star.dic/Items/_entity_natural_src.cell_type.html" TARGET="_top" ALIGN="LEFT"&gt;&lt;FONT POINT-SIZE="9" FACE="helvetica"&gt;cel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nmr-star.dic/Items/_entity_natural_src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entity_natural_sr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natural_sr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" CELLPADDING="4" HREF="/dictionaries/mmcif_nmr-star.dic/Items/_entity_natural_src.common.html" TARGET="_top" ALIGN="LEFT"&gt;&lt;FONT POINT-SIZE="9" FACE="helvetica"&gt;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natural_sr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stage" CELLPADDING="4" HREF="/dictionaries/mmcif_nmr-star.dic/Items/_entity_natural_src.dev_stage.html" TARGET="_top" ALIGN="LEFT"&gt;&lt;FONT POINT-SIZE="9" FACE="helvetica"&gt;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entity_natural_src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natural_src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natural_src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" CELLPADDING="4" HREF="/dictionaries/mmcif_nmr-star.dic/Items/_entity_natural_src.fraction.html" TARGET="_top" ALIGN="LEFT"&gt;&lt;FONT POINT-SIZE="9" FACE="helvetica"&gt;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_natural_src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mnemonic" CELLPADDING="4" HREF="/dictionaries/mmcif_nmr-star.dic/Items/_entity_natural_src.gene_mnemonic.html" TARGET="_top" ALIGN="LEFT"&gt;&lt;FONT POINT-SIZE="9" FACE="helvetica"&gt;gene_mnem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nmr-star.dic/Items/_entity_natural_src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decimal_code" CELLPADDING="4" HREF="/dictionaries/mmcif_nmr-star.dic/Items/_entity_natural_src.ictvdb_decimal_code.html" TARGET="_top" ALIGN="LEFT"&gt;&lt;FONT POINT-SIZE="9" FACE="helvetica"&gt;ictvdb_decima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tural_src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natural_src_list.html" TARGET="_top"&gt;&lt;FONT POINT-SIZE="10" FACE="helvetica"&gt;ENTITY_NATURAL_SRC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natural_src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natural_src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ity_natural_src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ity_natural_src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ur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urity_list.html" TARGET="_top"&gt;&lt;FONT POINT-SIZE="10" FACE="helvetica"&gt;ENTITY_PUR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urit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purit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pur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ity_purity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ity_purity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_author.html" TARGET="_top"&gt;&lt;FONT POINT-SIZE="10" FACE="helvetica"&gt;ENTRY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ry_auth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entry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name" CELLPADDING="4" HREF="/dictionaries/mmcif_nmr-star.dic/Items/_entry_author.family_name.html" TARGET="_top" ALIGN="LEFT"&gt;&lt;FONT POINT-SIZE="9" FACE="helvetica"&gt;fami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title" CELLPADDING="4" HREF="/dictionaries/mmcif_nmr-star.dic/Items/_entry_author.family_title.html" TARGET="_top" ALIGN="LEFT"&gt;&lt;FONT POINT-SIZE="9" FACE="helvetica"&gt;family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rst_initial" CELLPADDING="4" HREF="/dictionaries/mmcif_nmr-star.dic/Items/_entry_author.first_initial.html" TARGET="_top" ALIGN="LEFT"&gt;&lt;FONT POINT-SIZE="9" FACE="helvetica"&gt;first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iven_name" CELLPADDING="4" HREF="/dictionaries/mmcif_nmr-star.dic/Items/_entry_author.given_name.html" TARGET="_top" ALIGN="LEFT"&gt;&lt;FONT POINT-SIZE="9" FACE="helvetica"&gt;giv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ddle_initials" CELLPADDING="4" HREF="/dictionaries/mmcif_nmr-star.dic/Items/_entry_author.middle_initials.html" TARGET="_top" ALIGN="LEFT"&gt;&lt;FONT POINT-SIZE="9" FACE="helvetica"&gt;middle_init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sr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_src.html" TARGET="_top"&gt;&lt;FONT POINT-SIZE="10" FACE="helvetica"&gt;ENTRY_SR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ry_sr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_sr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zation_full_name" CELLPADDING="4" HREF="/dictionaries/mmcif_nmr-star.dic/Items/_entry_src.organization_full_name.html" TARGET="_top" ALIGN="LEFT"&gt;&lt;FONT POINT-SIZE="9" FACE="helvetica"&gt;organization_ful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zation_initials" CELLPADDING="4" HREF="/dictionaries/mmcif_nmr-star.dic/Items/_entry_src.organization_initials.html" TARGET="_top" ALIGN="LEFT"&gt;&lt;FONT POINT-SIZE="9" FACE="helvetica"&gt;organization_init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_name" CELLPADDING="4" HREF="/dictionaries/mmcif_nmr-star.dic/Items/_entry_src.project_name.html" TARGET="_top" ALIGN="LEFT"&gt;&lt;FONT POINT-SIZE="9" FACE="helvetica"&gt;pro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_list.html" TARGET="_top"&gt;&lt;FONT POINT-SIZE="10" FACE="helvetica"&gt;EXPERIME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xperime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xperime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xperime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xperime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.html" TARGET="_top"&gt;&lt;FONT POINT-SIZE="10" FACE="helvetica"&gt;FLOATING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floating_chirality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floating_chirality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floating_chirality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floating_chirality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floating_chirality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floating_chirality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floating_chirality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floating_chirality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floating_chirality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floating_chirality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floating_chirality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floating_chirality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floating_chirality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floating_chirality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floating_chirality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floating_chirality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floating_chirality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_assig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_assign.html" TARGET="_top"&gt;&lt;FONT POINT-SIZE="10" FACE="helvetica"&gt;FLOATING_CHIRALITY_ASS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_assig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_assig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floating_chirality_assign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loating_chirality_assig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loating_chirality_assign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loating_chirality_assign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reo_assigned_count" CELLPADDING="4" HREF="/dictionaries/mmcif_nmr-star.dic/Items/_floating_chirality_assign.stereo_assigned_count.html" TARGET="_top" ALIGN="LEFT"&gt;&lt;FONT POINT-SIZE="9" FACE="helvetica"&gt;stereo_assigned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reo_count" CELLPADDING="4" HREF="/dictionaries/mmcif_nmr-star.dic/Items/_floating_chirality_assign.stereo_count.html" TARGET="_top" ALIGN="LEFT"&gt;&lt;FONT POINT-SIZE="9" FACE="helvetica"&gt;stereo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_software.html" TARGET="_top"&gt;&lt;FONT POINT-SIZE="10" FACE="helvetica"&gt;FLOATING_CHIRALIT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_software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floating_chiralit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loating_chiralit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loating_chiralit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loating_chiralit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uorescence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uorescence_instrument.html" TARGET="_top"&gt;&lt;FONT POINT-SIZE="10" FACE="helvetica"&gt;FLUORESCENC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uorescence_instru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uorescence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luorescence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fluorescence_instrument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fluorescence_instrument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fluorescence_instrument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luorescence_instru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luorescence_instru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fluorescence_instru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rce_const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orce_constant.html" TARGET="_top"&gt;&lt;FONT POINT-SIZE="10" FACE="helvetica"&gt;FORCE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orce_const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rce_constant_list_id" CELLPADDING="4" HREF="/dictionaries/mmcif_nmr-star.dic/Items/_force_constant.force_constant_list_id.html" TARGET="_top" ALIGN="LEFT"&gt;&lt;FONT POINT-SIZE="9" FACE="helvetica"&gt;force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orce_const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m" CELLPADDING="4" HREF="/dictionaries/mmcif_nmr-star.dic/Items/_force_constant.term.html" TARGET="_top" ALIGN="LEFT"&gt;&lt;FONT POINT-SIZE="9" FACE="helvetica"&gt;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force_constan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force_constant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rce_consta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orce_constant_list.html" TARGET="_top"&gt;&lt;FONT POINT-SIZE="10" FACE="helvetica"&gt;FORCE_CONSTA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orce_consta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orce_consta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force_consta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fault_software_values_used" CELLPADDING="4" HREF="/dictionaries/mmcif_nmr-star.dic/Items/_force_constant_list.default_software_values_used.html" TARGET="_top" ALIGN="LEFT"&gt;&lt;FONT POINT-SIZE="9" FACE="helvetica"&gt;default_software_value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orce_consta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orce_consta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orce_consta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rce_consta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orce_constant_software.html" TARGET="_top"&gt;&lt;FONT POINT-SIZE="10" FACE="helvetica"&gt;FORCE_CONSTA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orce_consta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rce_constant_list_id" CELLPADDING="4" HREF="/dictionaries/mmcif_nmr-star.dic/Items/_force_constant_software.force_constant_list_id.html" TARGET="_top" ALIGN="LEFT"&gt;&lt;FONT POINT-SIZE="9" FACE="helvetica"&gt;force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force_consta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orce_consta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orce_consta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orce_consta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.html" TARGET="_top"&gt;&lt;FONT POINT-SIZE="10" FACE="helvetica"&gt;GEN_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mber_id" CELLPADDING="4" HREF="/dictionaries/mmcif_nmr-star.dic/Items/_gen_dist_constraint.member_id.html" TARGET="_top" ALIGN="LEFT"&gt;&lt;FONT POINT-SIZE="9" FACE="helvetica"&gt;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gen_dist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gen_dist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gen_dist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gen_dist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gen_dist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gen_dist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gen_dist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gen_dist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gen_dist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gen_dist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gen_dist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gen_dist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gen_dist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gen_dist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1" CELLPADDING="4" HREF="/dictionaries/mmcif_nmr-star.dic/Items/_gen_dist_constraint.auth_atom_name_1.html" TARGET="_top" ALIGN="LEFT"&gt;&lt;FONT POINT-SIZE="9" FACE="helvetica"&gt;auth_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2" CELLPADDING="4" HREF="/dictionaries/mmcif_nmr-star.dic/Items/_gen_dist_constraint.auth_atom_name_2.html" TARGET="_top" ALIGN="LEFT"&gt;&lt;FONT POINT-SIZE="9" FACE="helvetica"&gt;auth_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comment_or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comment_org.html" TARGET="_top"&gt;&lt;FONT POINT-SIZE="10" FACE="helvetica"&gt;GEN_DIST_CONSTRAINT_COMMENT_OR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comment_or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comment_org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_comment_or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begin_column" CELLPADDING="4" HREF="/dictionaries/mmcif_nmr-star.dic/Items/_gen_dist_constraint_comment_org.comment_begin_column.html" TARGET="_top" ALIGN="LEFT"&gt;&lt;FONT POINT-SIZE="9" FACE="helvetica"&gt;comment_begin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begin_line" CELLPADDING="4" HREF="/dictionaries/mmcif_nmr-star.dic/Items/_gen_dist_constraint_comment_org.comment_begin_line.html" TARGET="_top" ALIGN="LEFT"&gt;&lt;FONT POINT-SIZE="9" FACE="helvetica"&gt;comment_begin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end_column" CELLPADDING="4" HREF="/dictionaries/mmcif_nmr-star.dic/Items/_gen_dist_constraint_comment_org.comment_end_column.html" TARGET="_top" ALIGN="LEFT"&gt;&lt;FONT POINT-SIZE="9" FACE="helvetica"&gt;comment_end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end_line" CELLPADDING="4" HREF="/dictionaries/mmcif_nmr-star.dic/Items/_gen_dist_constraint_comment_org.comment_end_line.html" TARGET="_top" ALIGN="LEFT"&gt;&lt;FONT POINT-SIZE="9" FACE="helvetica"&gt;comment_end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text" CELLPADDING="4" HREF="/dictionaries/mmcif_nmr-star.dic/Items/_gen_dist_constraint_comment_org.comment_text.html" TARGET="_top" ALIGN="LEFT"&gt;&lt;FONT POINT-SIZE="9" FACE="helvetica"&gt;commen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conv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conv_err.html" TARGET="_top"&gt;&lt;FONT POINT-SIZE="10" FACE="helvetica"&gt;GEN_DIST_CONSTRAINT_CONV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conv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conv_err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_conv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note" CELLPADDING="4" HREF="/dictionaries/mmcif_nmr-star.dic/Items/_gen_dist_constraint_conv_err.conv_error_note.html" TARGET="_top" ALIGN="LEFT"&gt;&lt;FONT POINT-SIZE="9" FACE="helvetica"&gt;conv_error_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type" CELLPADDING="4" HREF="/dictionaries/mmcif_nmr-star.dic/Items/_gen_dist_constraint_conv_err.conv_error_type.html" TARGET="_top" ALIGN="LEFT"&gt;&lt;FONT POINT-SIZE="9" FACE="helvetica"&gt;conv_err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_dist_constraint_parse_file_id" CELLPADDING="4" HREF="/dictionaries/mmcif_nmr-star.dic/Items/_gen_dist_constraint_conv_err.gen_dist_constraint_parse_file_id.html" TARGET="_top" ALIGN="LEFT"&gt;&lt;FONT POINT-SIZE="9" FACE="helvetica"&gt;gen_dist_constraint_pars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constraint_id" CELLPADDING="4" HREF="/dictionaries/mmcif_nmr-star.dic/Items/_gen_dist_constraint_conv_err.parse_file_constraint_id.html" TARGET="_top" ALIGN="LEFT"&gt;&lt;FONT POINT-SIZE="9" FACE="helvetica"&gt;parse_file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expt.html" TARGET="_top"&gt;&lt;FONT POINT-SIZE="10" FACE="helvetica"&gt;GEN_DIST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gen_dist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exp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gen_dist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gen_dist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gen_dist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gen_dist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gen_dist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gen_dist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list.html" TARGET="_top"&gt;&lt;FONT POINT-SIZE="10" FACE="helvetica"&gt;GEN_DIST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gen_dist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gen_dist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gen_dist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gen_dist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gen_dist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gen_dist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gen_dist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gen_dist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gen_dist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parse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parse_err.html" TARGET="_top"&gt;&lt;FONT POINT-SIZE="10" FACE="helvetica"&gt;GEN_DIST_CONSTRAINT_PARS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parse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parse_err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_parse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column" CELLPADDING="4" HREF="/dictionaries/mmcif_nmr-star.dic/Items/_gen_dist_constraint_parse_err.begin_column.html" TARGET="_top" ALIGN="LEFT"&gt;&lt;FONT POINT-SIZE="9" FACE="helvetica"&gt;begin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line" CELLPADDING="4" HREF="/dictionaries/mmcif_nmr-star.dic/Items/_gen_dist_constraint_parse_err.begin_line.html" TARGET="_top" ALIGN="LEFT"&gt;&lt;FONT POINT-SIZE="9" FACE="helvetica"&gt;begin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" CELLPADDING="4" HREF="/dictionaries/mmcif_nmr-star.dic/Items/_gen_dist_constraint_parse_err.content.html" TARGET="_top" ALIGN="LEFT"&gt;&lt;FONT POINT-SIZE="9" FACE="helvetica"&gt;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lumn" CELLPADDING="4" HREF="/dictionaries/mmcif_nmr-star.dic/Items/_gen_dist_constraint_parse_err.end_column.html" TARGET="_top" ALIGN="LEFT"&gt;&lt;FONT POINT-SIZE="9" FACE="helvetica"&gt;end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ine" CELLPADDING="4" HREF="/dictionaries/mmcif_nmr-star.dic/Items/_gen_dist_constraint_parse_err.end_line.html" TARGET="_top" ALIGN="LEFT"&gt;&lt;FONT POINT-SIZE="9" FACE="helvetica"&gt;end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parse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parse_file.html" TARGET="_top"&gt;&lt;FONT POINT-SIZE="10" FACE="helvetica"&gt;GEN_DIST_CONSTRAINT_PARSE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parse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parse_file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_parse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gen_dist_constraint_parse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software.html" TARGET="_top"&gt;&lt;FONT POINT-SIZE="10" FACE="helvetica"&gt;GEN_DIST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software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gen_dist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gen_dist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gen_dist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gen_dist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software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software_param.html" TARGET="_top"&gt;&lt;FONT POINT-SIZE="10" FACE="helvetica"&gt;GEN_DIST_CONSTRAINT_SOFTWARE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software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software_param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gen_dist_constraint_software_param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gen_dist_constraint_software_para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" CELLPADDING="4" HREF="/dictionaries/mmcif_nmr-star.dic/Items/_gen_dist_constraint_software_param.range.html" TARGET="_top" ALIGN="LEFT"&gt;&lt;FONT POINT-SIZE="9" FACE="helvetica"&gt;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gen_dist_constraint_software_param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.html" TARGET="_top"&gt;&lt;FONT POINT-SIZE="10" FACE="helvetica"&gt;H_CHEM_SHIF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chem_shif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chem_shif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chem_shif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chem_shif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h_chem_shif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chem_shif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chem_shif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chem_shif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chem_shif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h_chem_shift_constrain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h_chem_shift_constrain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chem_shif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chem_shif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chem_shif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chem_shif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chem_shif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chem_shift_constrai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_expt.html" TARGET="_top"&gt;&lt;FONT POINT-SIZE="10" FACE="helvetica"&gt;H_CHEM_SHIFT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_chem_shift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_exp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_chem_shift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chem_shift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chem_shift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_chem_shift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_chem_shift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_chem_shift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_list.html" TARGET="_top"&gt;&lt;FONT POINT-SIZE="10" FACE="helvetica"&gt;H_CHEM_SHIFT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h_chem_shift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h_chem_shift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h_chem_shift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_chem_shift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_chem_shift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_chem_shift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_chem_shift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_chem_shift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_chem_shift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h_chem_shift_constraint_lis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_software.html" TARGET="_top"&gt;&lt;FONT POINT-SIZE="10" FACE="helvetica"&gt;H_CHEM_SHIFT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_software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_chem_shift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chem_shift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chem_shift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_chem_shift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_experiment.html" TARGET="_top"&gt;&lt;FONT POINT-SIZE="10" FACE="helvetica"&gt;H_EXCH_PROTECTION_FAC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_exch_protection_fac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_experiment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_exch_protection_fac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_exch_protection_fac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_exch_protection_fac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_exch_protection_fac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_software.html" TARGET="_top"&gt;&lt;FONT POINT-SIZE="10" FACE="helvetica"&gt;H_EXCH_PROTECTION_FAC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_software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_exch_protection_fac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exch_protection_fac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exch_protection_fac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_exch_protection_fac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or.html" TARGET="_top"&gt;&lt;FONT POINT-SIZE="10" FACE="helvetica"&gt;H_EXCH_PROTEC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or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protec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protec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protec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protection_fact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protec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protec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protec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protec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protec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ulated_intrinsic_rate" CELLPADDING="4" HREF="/dictionaries/mmcif_nmr-star.dic/Items/_h_exch_protection_factor.calculated_intrinsic_rate.html" TARGET="_top" ALIGN="LEFT"&gt;&lt;FONT POINT-SIZE="9" FACE="helvetica"&gt;calculated_intrinsic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protec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protec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protec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protec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protec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protec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protec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protec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o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or_list.html" TARGET="_top"&gt;&lt;FONT POINT-SIZE="10" FACE="helvetica"&gt;H_EXCH_PROTECTION_FACT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o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protection_facto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_exch_protection_factor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_exch_protection_facto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_exch_protection_factor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_exch_protection_factor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_exch_protection_facto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_exch_protection_facto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d_values_source_cit_id" CELLPADDING="4" HREF="/dictionaries/mmcif_nmr-star.dic/Items/_h_exch_protection_factor_list.std_values_source_cit_id.html" TARGET="_top" ALIGN="LEFT"&gt;&lt;FONT POINT-SIZE="9" FACE="helvetica"&gt;std_values_source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d_values_source_cit_label" CELLPADDING="4" HREF="/dictionaries/mmcif_nmr-star.dic/Items/_h_exch_protection_factor_list.std_values_source_cit_label.html" TARGET="_top" ALIGN="LEFT"&gt;&lt;FONT POINT-SIZE="9" FACE="helvetica"&gt;std_values_source_ci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_exch_protection_factor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_exch_protection_factor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.html" TARGET="_top"&gt;&lt;FONT POINT-SIZE="10" FACE="helvetica"&gt;H_EXCH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max" CELLPADDING="4" HREF="/dictionaries/mmcif_nmr-star.dic/Items/_h_exch_rate.val_max.html" TARGET="_top" ALIGN="LEFT"&gt;&lt;FONT POINT-SIZE="9" FACE="helvetica"&gt;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_experiment.html" TARGET="_top"&gt;&lt;FONT POINT-SIZE="10" FACE="helvetica"&gt;H_EXCH_RAT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_exch_rat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_experiment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_exch_rat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_exch_rat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_exch_rat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_exch_rat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_list.html" TARGET="_top"&gt;&lt;FONT POINT-SIZE="10" FACE="helvetica"&gt;H_EXCH_RAT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_exch_rat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_exch_rat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_exch_rat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_exch_rat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_exch_rat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_exch_rat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_exch_rat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_exch_rat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h_exch_rate_list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_software.html" TARGET="_top"&gt;&lt;FONT POINT-SIZE="10" FACE="helvetica"&gt;H_EXCH_RAT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_softwar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_exch_rat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exch_rat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exch_rat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_exch_rat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.html" TARGET="_top"&gt;&lt;FONT POINT-SIZE="10" FACE="helvetica"&gt;HETER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eter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eter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eter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eter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eter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eter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eter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eter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eter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eter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eter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eter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eter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eter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eter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heteronucl_no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heteronucl_no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_experiment.html" TARGET="_top"&gt;&lt;FONT POINT-SIZE="10" FACE="helvetica"&gt;HETERONUCL_NO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no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_experiment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no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no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no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no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_list.html" TARGET="_top"&gt;&lt;FONT POINT-SIZE="10" FACE="helvetica"&gt;HETERONUCL_NO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no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no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nuclear_noe_val_type" CELLPADDING="4" HREF="/dictionaries/mmcif_nmr-star.dic/Items/_heteronucl_noe_list.heteronuclear_noe_val_type.html" TARGET="_top" ALIGN="LEFT"&gt;&lt;FONT POINT-SIZE="9" FACE="helvetica"&gt;heteronuclear_noe_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description" CELLPADDING="4" HREF="/dictionaries/mmcif_nmr-star.dic/Items/_heteronucl_noe_list.noe_ref_description.html" TARGET="_top" ALIGN="LEFT"&gt;&lt;FONT POINT-SIZE="9" FACE="helvetica"&gt;noe_ref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val" CELLPADDING="4" HREF="/dictionaries/mmcif_nmr-star.dic/Items/_heteronucl_noe_list.noe_ref_val.html" TARGET="_top" ALIGN="LEFT"&gt;&lt;FONT POINT-SIZE="9" FACE="helvetica"&gt;noe_re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no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no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no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no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noe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no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no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_software.html" TARGET="_top"&gt;&lt;FONT POINT-SIZE="10" FACE="helvetica"&gt;HETERONUCL_NO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_softwar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no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no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no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no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_experiment.html" TARGET="_top"&gt;&lt;FONT POINT-SIZE="10" FACE="helvetica"&gt;HETERONUCL_T1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t1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heteronucl_t1_experiment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t1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t1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t1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t1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_list.html" TARGET="_top"&gt;&lt;FONT POINT-SIZE="10" FACE="helvetica"&gt;HETERONUCL_T1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t1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t1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t1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t1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t1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t1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t1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t1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_coherence_type" CELLPADDING="4" HREF="/dictionaries/mmcif_nmr-star.dic/Items/_heteronucl_t1_list.t1_coherence_type.html" TARGET="_top" ALIGN="LEFT"&gt;&lt;FONT POINT-SIZE="9" FACE="helvetica"&gt;t1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_val_units" CELLPADDING="4" HREF="/dictionaries/mmcif_nmr-star.dic/Items/_heteronucl_t1_list.t1_val_units.html" TARGET="_top" ALIGN="LEFT"&gt;&lt;FONT POINT-SIZE="9" FACE="helvetica"&gt;t1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t1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t1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_software.html" TARGET="_top"&gt;&lt;FONT POINT-SIZE="10" FACE="helvetica"&gt;HETERONUCL_T1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heteronucl_t1_software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t1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t1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t1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t1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rho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rho_experiment.html" TARGET="_top"&gt;&lt;FONT POINT-SIZE="10" FACE="helvetica"&gt;HETERONUCL_T1RHO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rho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t1rho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heteronucl_t1rho_experiment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t1rho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t1rho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t1rho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t1rho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rho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rho_list.html" TARGET="_top"&gt;&lt;FONT POINT-SIZE="10" FACE="helvetica"&gt;HETERONUCL_T1RHO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rho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t1rho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t1rho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t1rho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units" CELLPADDING="4" HREF="/dictionaries/mmcif_nmr-star.dic/Items/_heteronucl_t1rho_list.rex_units.html" TARGET="_top" ALIGN="LEFT"&gt;&lt;FONT POINT-SIZE="9" FACE="helvetica"&gt;rex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t1rho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t1rho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t1rho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t1rho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t1rho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coherence_type" CELLPADDING="4" HREF="/dictionaries/mmcif_nmr-star.dic/Items/_heteronucl_t1rho_list.t1rho_coherence_type.html" TARGET="_top" ALIGN="LEFT"&gt;&lt;FONT POINT-SIZE="9" FACE="helvetica"&gt;t1rho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_units" CELLPADDING="4" HREF="/dictionaries/mmcif_nmr-star.dic/Items/_heteronucl_t1rho_list.t1rho_val_units.html" TARGET="_top" ALIGN="LEFT"&gt;&lt;FONT POINT-SIZE="9" FACE="helvetica"&gt;t1rho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alibration_method" CELLPADDING="4" HREF="/dictionaries/mmcif_nmr-star.dic/Items/_heteronucl_t1rho_list.temp_calibration_method.html" TARGET="_top" ALIGN="LEFT"&gt;&lt;FONT POINT-SIZE="9" FACE="helvetica"&gt;temp_calib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ontrol_method" CELLPADDING="4" HREF="/dictionaries/mmcif_nmr-star.dic/Items/_heteronucl_t1rho_list.temp_control_method.html" TARGET="_top" ALIGN="LEFT"&gt;&lt;FONT POINT-SIZE="9" FACE="helvetica"&gt;temp_contro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t1rho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t1rho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rho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rho_software.html" TARGET="_top"&gt;&lt;FONT POINT-SIZE="10" FACE="helvetica"&gt;HETERONUCL_T1RHO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rho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heteronucl_t1rho_software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t1rho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t1rho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t1rho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t1rho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2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2_experiment.html" TARGET="_top"&gt;&lt;FONT POINT-SIZE="10" FACE="helvetica"&gt;HETERONUCL_T2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2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t2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heteronucl_t2_experiment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t2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t2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t2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t2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2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2_list.html" TARGET="_top"&gt;&lt;FONT POINT-SIZE="10" FACE="helvetica"&gt;HETERONUCL_T2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2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t2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t2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t2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units" CELLPADDING="4" HREF="/dictionaries/mmcif_nmr-star.dic/Items/_heteronucl_t2_list.rex_units.html" TARGET="_top" ALIGN="LEFT"&gt;&lt;FONT POINT-SIZE="9" FACE="helvetica"&gt;rex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t2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t2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t2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t2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t2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coherence_type" CELLPADDING="4" HREF="/dictionaries/mmcif_nmr-star.dic/Items/_heteronucl_t2_list.t2_coherence_type.html" TARGET="_top" ALIGN="LEFT"&gt;&lt;FONT POINT-SIZE="9" FACE="helvetica"&gt;t2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_units" CELLPADDING="4" HREF="/dictionaries/mmcif_nmr-star.dic/Items/_heteronucl_t2_list.t2_val_units.html" TARGET="_top" ALIGN="LEFT"&gt;&lt;FONT POINT-SIZE="9" FACE="helvetica"&gt;t2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alibration_method" CELLPADDING="4" HREF="/dictionaries/mmcif_nmr-star.dic/Items/_heteronucl_t2_list.temp_calibration_method.html" TARGET="_top" ALIGN="LEFT"&gt;&lt;FONT POINT-SIZE="9" FACE="helvetica"&gt;temp_calib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ontrol_method" CELLPADDING="4" HREF="/dictionaries/mmcif_nmr-star.dic/Items/_heteronucl_t2_list.temp_control_method.html" TARGET="_top" ALIGN="LEFT"&gt;&lt;FONT POINT-SIZE="9" FACE="helvetica"&gt;temp_contro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t2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t2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2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2_software.html" TARGET="_top"&gt;&lt;FONT POINT-SIZE="10" FACE="helvetica"&gt;HETERONUCL_T2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2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heteronucl_t2_software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t2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t2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t2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t2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.html" TARGET="_top"&gt;&lt;FONT POINT-SIZE="10" FACE="helvetica"&gt;HOM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om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om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om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om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om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om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om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om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om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om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om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om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om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om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om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homonucl_no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homonucl_no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_experiment.html" TARGET="_top"&gt;&lt;FONT POINT-SIZE="10" FACE="helvetica"&gt;HOMONUCL_NO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omonucl_no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_experiment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omonucl_no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omonucl_no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omonucl_no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omonucl_no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_list.html" TARGET="_top"&gt;&lt;FONT POINT-SIZE="10" FACE="helvetica"&gt;HOMONUCL_NO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omonucl_no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omonucl_no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monuclear_noe_val_type" CELLPADDING="4" HREF="/dictionaries/mmcif_nmr-star.dic/Items/_homonucl_noe_list.homonuclear_noe_val_type.html" TARGET="_top" ALIGN="LEFT"&gt;&lt;FONT POINT-SIZE="9" FACE="helvetica"&gt;homonuclear_noe_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description" CELLPADDING="4" HREF="/dictionaries/mmcif_nmr-star.dic/Items/_homonucl_noe_list.noe_ref_description.html" TARGET="_top" ALIGN="LEFT"&gt;&lt;FONT POINT-SIZE="9" FACE="helvetica"&gt;noe_ref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val" CELLPADDING="4" HREF="/dictionaries/mmcif_nmr-star.dic/Items/_homonucl_noe_list.noe_ref_val.html" TARGET="_top" ALIGN="LEFT"&gt;&lt;FONT POINT-SIZE="9" FACE="helvetica"&gt;noe_re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omonucl_no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omonucl_no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omonucl_no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omonucl_no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omonucl_no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omonucl_no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_software.html" TARGET="_top"&gt;&lt;FONT POINT-SIZE="10" FACE="helvetica"&gt;HOMONUCL_NO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_softwar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omonucl_no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omonucl_no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omonucl_no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omonucl_no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atomic_d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nteratomic_dist.html" TARGET="_top"&gt;&lt;FONT POINT-SIZE="10" FACE="helvetica"&gt;INTERATOMIC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nteratomic_d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nteratomic_d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ratomic_distance_list_id" CELLPADDING="4" HREF="/dictionaries/mmcif_nmr-star.dic/Items/_interatomic_dist.interatomic_distance_list_id.html" TARGET="_top" ALIGN="LEFT"&gt;&lt;FONT POINT-SIZE="9" FACE="helvetica"&gt;interatomic_distanc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interatomic_dis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interatomic_dis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interatomic_d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interatomic_d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interatomic_dis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interatomic_dis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interatomic_dis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interatomic_dis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interatomic_dis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interatomic_dis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interatomic_dis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interatomic_dis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interatomic_dis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interatomic_dist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interatomic_dis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interatomic_dis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interatomic_dis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atomic_distanc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nteratomic_distance_list.html" TARGET="_top"&gt;&lt;FONT POINT-SIZE="10" FACE="helvetica"&gt;INTERATOMIC_DISTANC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nteratomic_distanc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nteratomic_distanc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interatomic_distanc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interatomic_distanc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interatomic_distanc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interatomic_distanc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interatomic_distanc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interatomic_distanc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.html" TARGET="_top"&gt;&lt;FONT POINT-SIZE="10" FACE="helvetica"&gt;J_THREE_BOND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j_three_bond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j_three_bond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j_three_bond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j_three_bond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j_three_bond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j_three_bond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j_three_bond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j_three_bond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j_three_bond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j_three_bond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j_three_bond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j_three_bond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j_three_bond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j_three_bond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j_three_bond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nmr-star.dic/Items/_j_three_bond_constraint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4" CELLPADDING="4" HREF="/dictionaries/mmcif_nmr-star.dic/Items/_j_three_bond_constraint.auth_asym_id_4.html" TARGET="_top" ALIGN="LEFT"&gt;&lt;FONT POINT-SIZE="9" FACE="helvetica"&gt;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j_three_bond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_expt.html" TARGET="_top"&gt;&lt;FONT POINT-SIZE="10" FACE="helvetica"&gt;J_THREE_BOND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j_three_bond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_exp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j_three_bond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j_three_bond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j_three_bond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j_three_bond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j_three_bond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j_three_bond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_list.html" TARGET="_top"&gt;&lt;FONT POINT-SIZE="10" FACE="helvetica"&gt;J_THREE_BOND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j_three_bond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j_three_bond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j_three_bond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j_three_bond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j_three_bond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j_three_bond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j_three_bond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j_three_bond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j_three_bond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j_three_bond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_software.html" TARGET="_top"&gt;&lt;FONT POINT-SIZE="10" FACE="helvetica"&gt;J_THREE_BOND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_software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j_three_bond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j_three_bond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j_three_bond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j_three_bond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karplus_equ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karplus_equation.html" TARGET="_top"&gt;&lt;FONT POINT-SIZE="10" FACE="helvetica"&gt;KARPLUS_EQU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karplus_equ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de" CELLPADDING="4" HREF="/dictionaries/mmcif_nmr-star.dic/Items/_karplus_equation.torsion_angle_code.html" TARGET="_top" ALIGN="LEFT"&gt;&lt;FONT POINT-SIZE="9" FACE="helvetica"&gt;torsion_angl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karplus_equation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karplus_equ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karplus_equ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cal_structure_qu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local_structure_quality.html" TARGET="_top"&gt;&lt;FONT POINT-SIZE="10" FACE="helvetica"&gt;LOCAL_STRUCTURE_QU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local_structure_quality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local_structure_qu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local_structure_qu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local_structure_qualit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local_structure_quality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local_structure_quality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local_structure_qual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local_structure_qual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local_structure_qualit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local_structure_qual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.html" TARGET="_top"&gt;&lt;FONT POINT-SIZE="10" FACE="helvetica"&gt;MASS_SP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ass_spe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mass_spec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mass_spec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mass_spec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ass_spec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ass_spec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ass_spe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ref_comp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_ref_compd_set.html" TARGET="_top"&gt;&lt;FONT POINT-SIZE="10" FACE="helvetica"&gt;MASS_SPEC_REF_COMP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ref_comp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_ref_comp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ass_spec_ref_comp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ass_spec_ref_comp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ass_spec_ref_comp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tromet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trometer_list.html" TARGET="_top"&gt;&lt;FONT POINT-SIZE="10" FACE="helvetica"&gt;MASS_SPECTROMET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tromet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nmr-star.dic/Items/_mass_spectromet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ass_spectromet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ass_spectromet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del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del_type.html" TARGET="_top"&gt;&lt;FONT POINT-SIZE="10" FACE="helvetica"&gt;MODE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model_id" CELLPADDING="4" HREF="/dictionaries/mmcif_nmr-star.dic/Items/_model_type.atom_site_model_id.html" TARGET="_top" ALIGN="LEFT"&gt;&lt;FONT POINT-SIZE="9" FACE="helvetica"&gt;atom_site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model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model_ty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id" CELLPADDING="4" HREF="/dictionaries/mmcif_nmr-star.dic/Items/_model_typ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_dif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chem_shift_diff.html" TARGET="_top"&gt;&lt;FONT POINT-SIZE="10" FACE="helvetica"&gt;MOL_INTERACTION_CHEM_SHIFT_DI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_dif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_dif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_set_id" CELLPADDING="4" HREF="/dictionaries/mmcif_nmr-star.dic/Items/_mol_interaction_chem_shift_diff.chem_shift_ref_set_id.html" TARGET="_top" ALIGN="LEFT"&gt;&lt;FONT POINT-SIZE="9" FACE="helvetica"&gt;chem_shift_ref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_set_label" CELLPADDING="4" HREF="/dictionaries/mmcif_nmr-star.dic/Items/_mol_interaction_chem_shift_diff.chem_shift_ref_set_label.html" TARGET="_top" ALIGN="LEFT"&gt;&lt;FONT POINT-SIZE="9" FACE="helvetica"&gt;chem_shift_ref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mol_interaction_chem_shift_diff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ol_interaction_chem_shift_dif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ol_interaction_chem_shift_diff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ol_interaction_chem_shift_diff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ol_interaction_chem_shift_diff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ol_interaction_chem_shift_diff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ol_interaction_chem_shift_diff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ol_interaction_chem_shift_diff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_ion_annotation.html" TARGET="_top"&gt;&lt;FONT POINT-SIZE="10" FACE="helvetica"&gt;MS_CHROM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_ion_annotation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s_chrom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s_chrom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s_chrom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s_chrom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chromatogram_ion_id" CELLPADDING="4" HREF="/dictionaries/mmcif_nmr-star.dic/Items/_ms_chrom_ion_annotation.ms_chromatogram_ion_id.html" TARGET="_top" ALIGN="LEFT"&gt;&lt;FONT POINT-SIZE="9" FACE="helvetica"&gt;ms_chromatogram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experiment.html" TARGET="_top"&gt;&lt;FONT POINT-SIZE="10" FACE="helvetica"&gt;MS_CHROMATOGRA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ms_chromatogram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experiment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ms_chromatogram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ms_chromatogram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ms_chromatogram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ion.html" TARGET="_top"&gt;&lt;FONT POINT-SIZE="10" FACE="helvetica"&gt;MS_CHROMATOGRAM_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atogram_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ion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width_half_maximum" CELLPADDING="4" HREF="/dictionaries/mmcif_nmr-star.dic/Items/_ms_chromatogram_ion.full_width_half_maximum.html" TARGET="_top" ALIGN="LEFT"&gt;&lt;FONT POINT-SIZE="9" FACE="helvetica"&gt;full_width_half_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intensity" CELLPADDING="4" HREF="/dictionaries/mmcif_nmr-star.dic/Items/_ms_chromatogram_ion.mz_intensity.html" TARGET="_top" ALIGN="LEFT"&gt;&lt;FONT POINT-SIZE="9" FACE="helvetica"&gt;mz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atio" CELLPADDING="4" HREF="/dictionaries/mmcif_nmr-star.dic/Items/_ms_chromatogram_ion.mz_ratio.html" TARGET="_top" ALIGN="LEFT"&gt;&lt;FONT POINT-SIZE="9" FACE="helvetica"&gt;mz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atio_err" CELLPADDING="4" HREF="/dictionaries/mmcif_nmr-star.dic/Items/_ms_chromatogram_ion.mz_ratio_err.html" TARGET="_top" ALIGN="LEFT"&gt;&lt;FONT POINT-SIZE="9" FACE="helvetica"&gt;mz_ratio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elative_intensity" CELLPADDING="4" HREF="/dictionaries/mmcif_nmr-star.dic/Items/_ms_chromatogram_ion.mz_relative_intensity.html" TARGET="_top" ALIGN="LEFT"&gt;&lt;FONT POINT-SIZE="9" FACE="helvetica"&gt;mz_relative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_n_ratio" CELLPADDING="4" HREF="/dictionaries/mmcif_nmr-star.dic/Items/_ms_chromatogram_ion.s_n_ratio.html" TARGET="_top" ALIGN="LEFT"&gt;&lt;FONT POINT-SIZE="9" FACE="helvetica"&gt;s_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list.html" TARGET="_top"&gt;&lt;FONT POINT-SIZE="10" FACE="helvetica"&gt;MS_CHROMATOGRA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atogra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s_chromatogram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s_chromatogram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s_chromatogram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s_chromatogram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s_chromatogram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s_chromatogram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s_chromatogram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param.html" TARGET="_top"&gt;&lt;FONT POINT-SIZE="10" FACE="helvetica"&gt;MS_CHROMATOGRAM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atogram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param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s_chromatogram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ms_chromatogram_param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ms_chromatogram_param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software.html" TARGET="_top"&gt;&lt;FONT POINT-SIZE="10" FACE="helvetica"&gt;MS_CHROMATOGRA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software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s_chromatogram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s_chromatogram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s_chromatogram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s_chromatogram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expt.html" TARGET="_top"&gt;&lt;FONT POINT-SIZE="10" FACE="helvetica"&gt;M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id" CELLPADDING="4" HREF="/dictionaries/mmcif_nmr-star.dic/Items/_ms_expt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label" CELLPADDING="4" HREF="/dictionaries/mmcif_nmr-star.dic/Items/_ms_expt.mass_spec_label.html" TARGET="_top" ALIGN="LEFT"&gt;&lt;FONT POINT-SIZE="9" FACE="helvetica"&gt;mass_spec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s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s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s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um_type" CELLPADDING="4" HREF="/dictionaries/mmcif_nmr-star.dic/Items/_ms_expt.spectrum_type.html" TARGET="_top" ALIGN="LEFT"&gt;&lt;FONT POINT-SIZE="9" FACE="helvetica"&gt;spectru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expt_param.html" TARGET="_top"&gt;&lt;FONT POINT-SIZE="10" FACE="helvetica"&gt;MS_EXPT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expt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expt_id" CELLPADDING="4" HREF="/dictionaries/mmcif_nmr-star.dic/Items/_ms_expt_param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s_expt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s_expt_para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ms_expt_param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err" CELLPADDING="4" HREF="/dictionaries/mmcif_nmr-star.dic/Items/_ms_expt_param.value_err.html" TARGET="_top" ALIGN="LEFT"&gt;&lt;FONT POINT-SIZE="9" FACE="helvetica"&gt;valu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expt_software.html" TARGET="_top"&gt;&lt;FONT POINT-SIZE="10" FACE="helvetica"&gt;MS_EXP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expt_id" CELLPADDING="4" HREF="/dictionaries/mmcif_nmr-star.dic/Items/_ms_expt_software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s_exp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s_expt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s_exp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s_exp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s_exp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precursor_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precursor_ion.html" TARGET="_top"&gt;&lt;FONT POINT-SIZE="10" FACE="helvetica"&gt;MZ_PRECURSOR_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precursor_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precursor_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precursor_ion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width_half_maximum" CELLPADDING="4" HREF="/dictionaries/mmcif_nmr-star.dic/Items/_mz_precursor_ion.full_width_half_maximum.html" TARGET="_top" ALIGN="LEFT"&gt;&lt;FONT POINT-SIZE="9" FACE="helvetica"&gt;full_width_half_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" CELLPADDING="4" HREF="/dictionaries/mmcif_nmr-star.dic/Items/_mz_precursor_ion.intensity.html" TARGET="_top" ALIGN="LEFT"&gt;&lt;FONT POINT-SIZE="9" FACE="helvetica"&gt;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atio" CELLPADDING="4" HREF="/dictionaries/mmcif_nmr-star.dic/Items/_mz_precursor_ion.mz_ratio.html" TARGET="_top" ALIGN="LEFT"&gt;&lt;FONT POINT-SIZE="9" FACE="helvetica"&gt;mz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atio_err" CELLPADDING="4" HREF="/dictionaries/mmcif_nmr-star.dic/Items/_mz_precursor_ion.mz_ratio_err.html" TARGET="_top" ALIGN="LEFT"&gt;&lt;FONT POINT-SIZE="9" FACE="helvetica"&gt;mz_ratio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ive_intensity" CELLPADDING="4" HREF="/dictionaries/mmcif_nmr-star.dic/Items/_mz_precursor_ion.relative_intensity.html" TARGET="_top" ALIGN="LEFT"&gt;&lt;FONT POINT-SIZE="9" FACE="helvetica"&gt;relative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_n_ratio" CELLPADDING="4" HREF="/dictionaries/mmcif_nmr-star.dic/Items/_mz_precursor_ion.s_n_ratio.html" TARGET="_top" ALIGN="LEFT"&gt;&lt;FONT POINT-SIZE="9" FACE="helvetica"&gt;s_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precursor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precursor_ion_annotation.html" TARGET="_top"&gt;&lt;FONT POINT-SIZE="10" FACE="helvetica"&gt;MZ_PRECURSOR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precursor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precursor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precursor_ion_id" CELLPADDING="4" HREF="/dictionaries/mmcif_nmr-star.dic/Items/_mz_precursor_ion_annotation.mz_precursor_ion_id.html" TARGET="_top" ALIGN="LEFT"&gt;&lt;FONT POINT-SIZE="9" FACE="helvetica"&gt;mz_precursor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precursor_ion_annotation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z_precursor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z_precursor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z_precursor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z_precursor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product_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product_ion.html" TARGET="_top"&gt;&lt;FONT POINT-SIZE="10" FACE="helvetica"&gt;MZ_PRODUCT_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product_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product_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product_ion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width_half_maximum" CELLPADDING="4" HREF="/dictionaries/mmcif_nmr-star.dic/Items/_mz_product_ion.full_width_half_maximum.html" TARGET="_top" ALIGN="LEFT"&gt;&lt;FONT POINT-SIZE="9" FACE="helvetica"&gt;full_width_half_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" CELLPADDING="4" HREF="/dictionaries/mmcif_nmr-star.dic/Items/_mz_product_ion.intensity.html" TARGET="_top" ALIGN="LEFT"&gt;&lt;FONT POINT-SIZE="9" FACE="helvetica"&gt;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atio" CELLPADDING="4" HREF="/dictionaries/mmcif_nmr-star.dic/Items/_mz_product_ion.mz_ratio.html" TARGET="_top" ALIGN="LEFT"&gt;&lt;FONT POINT-SIZE="9" FACE="helvetica"&gt;mz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ratio_err" CELLPADDING="4" HREF="/dictionaries/mmcif_nmr-star.dic/Items/_mz_product_ion.mz_ratio_err.html" TARGET="_top" ALIGN="LEFT"&gt;&lt;FONT POINT-SIZE="9" FACE="helvetica"&gt;mz_ratio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ive_intensity" CELLPADDING="4" HREF="/dictionaries/mmcif_nmr-star.dic/Items/_mz_product_ion.relative_intensity.html" TARGET="_top" ALIGN="LEFT"&gt;&lt;FONT POINT-SIZE="9" FACE="helvetica"&gt;relative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_n_ratio" CELLPADDING="4" HREF="/dictionaries/mmcif_nmr-star.dic/Items/_mz_product_ion.s_n_ratio.html" TARGET="_top" ALIGN="LEFT"&gt;&lt;FONT POINT-SIZE="9" FACE="helvetica"&gt;s_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product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product_ion_annotation.html" TARGET="_top"&gt;&lt;FONT POINT-SIZE="10" FACE="helvetica"&gt;MZ_PRODUCT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product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product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product_ion_id" CELLPADDING="4" HREF="/dictionaries/mmcif_nmr-star.dic/Items/_mz_product_ion_annotation.mz_product_ion_id.html" TARGET="_top" ALIGN="LEFT"&gt;&lt;FONT POINT-SIZE="9" FACE="helvetica"&gt;mz_product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product_ion_annotation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z_product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z_product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z_product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z_product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data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data_list.html" TARGET="_top"&gt;&lt;FONT POINT-SIZE="10" FACE="helvetica"&gt;MZ_RATIO_DATA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data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ratio_data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z_ratio_data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mz_ratio_data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nits" CELLPADDING="4" HREF="/dictionaries/mmcif_nmr-star.dic/Items/_mz_ratio_data_list.intensity_units.html" TARGET="_top" ALIGN="LEFT"&gt;&lt;FONT POINT-SIZE="9" FACE="helvetica"&gt;int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id" CELLPADDING="4" HREF="/dictionaries/mmcif_nmr-star.dic/Items/_mz_ratio_data_list.mass_spec_ref_compd_id.html" TARGET="_top" ALIGN="LEFT"&gt;&lt;FONT POINT-SIZE="9" FACE="helvetica"&gt;mass_spec_ref_comp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set_id" CELLPADDING="4" HREF="/dictionaries/mmcif_nmr-star.dic/Items/_mz_ratio_data_list.mass_spec_ref_compd_set_id.html" TARGET="_top" ALIGN="LEFT"&gt;&lt;FONT POINT-SIZE="9" FACE="helvetica"&gt;mass_spec_ref_comp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set_label" CELLPADDING="4" HREF="/dictionaries/mmcif_nmr-star.dic/Items/_mz_ratio_data_list.mass_spec_ref_compd_set_label.html" TARGET="_top" ALIGN="LEFT"&gt;&lt;FONT POINT-SIZE="9" FACE="helvetica"&gt;mass_spec_ref_comp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error_units" CELLPADDING="4" HREF="/dictionaries/mmcif_nmr-star.dic/Items/_mz_ratio_data_list.mz_error_units.html" TARGET="_top" ALIGN="LEFT"&gt;&lt;FONT POINT-SIZE="9" FACE="helvetica"&gt;mz_erro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z_ratio_data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z_ratio_data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z_ratio_data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z_ratio_data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z_ratio_data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z_ratio_data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experiment.html" TARGET="_top"&gt;&lt;FONT POINT-SIZE="10" FACE="helvetica"&gt;MZ_RATIO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mz_ratio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ratio_experiment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mz_ratio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mz_ratio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mz_ratio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software.html" TARGET="_top"&gt;&lt;FONT POINT-SIZE="10" FACE="helvetica"&gt;MZ_RATIO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ratio_software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z_ratio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z_ratio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z_ratio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z_ratio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spectrum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spectrum_param.html" TARGET="_top"&gt;&lt;FONT POINT-SIZE="10" FACE="helvetica"&gt;MZ_RATIO_SPECTRUM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spectrum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ratio_spectrum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ratio_spectrum_param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z_ratio_spectrum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mz_ratio_spectrum_param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mz_ratio_spectrum_param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al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al_processing.html" TARGET="_top"&gt;&lt;FONT POINT-SIZE="10" FACE="helvetica"&gt;NMR_SPECTRAL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al_process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al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al_processing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al_processing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.html" TARGET="_top"&gt;&lt;FONT POINT-SIZE="10" FACE="helvetica"&gt;NMR_SPECTRO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nmr-star.dic/Items/_nmr_spectrometer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_list.html" TARGET="_top"&gt;&lt;FONT POINT-SIZE="10" FACE="helvetica"&gt;NMR_SPECTROMET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prob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_probe.html" TARGET="_top"&gt;&lt;FONT POINT-SIZE="10" FACE="helvetica"&gt;NMR_SPECTROMETER_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prob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_prob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_prob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nmr-star.dic/Items/_nmr_spectrometer_probe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volume" CELLPADDING="4" HREF="/dictionaries/mmcif_nmr-star.dic/Items/_nmr_spectrometer_probe.internal_volume.html" TARGET="_top" ALIGN="LEFT"&gt;&lt;FONT POINT-SIZE="9" FACE="helvetica"&gt;inte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_probe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_probe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or_composition" CELLPADDING="4" HREF="/dictionaries/mmcif_nmr-star.dic/Items/_nmr_spectrometer_probe.rotor_composition.html" TARGET="_top" ALIGN="LEFT"&gt;&lt;FONT POINT-SIZE="9" FACE="helvetica"&gt;rotor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or_length" CELLPADDING="4" HREF="/dictionaries/mmcif_nmr-star.dic/Items/_nmr_spectrometer_probe.rotor_length.html" TARGET="_top" ALIGN="LEFT"&gt;&lt;FONT POINT-SIZE="9" FACE="helvetica"&gt;rotor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_probe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ometer_prob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ometer_prob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r_present" CELLPADDING="4" HREF="/dictionaries/mmcif_nmr-star.dic/Items/_nmr_spectrometer_probe.spacer_present.html" TARGET="_top" ALIGN="LEFT"&gt;&lt;FONT POINT-SIZE="9" FACE="helvetica"&gt;spacer_pres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bserved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bserved_conformer.html" TARGET="_top"&gt;&lt;FONT POINT-SIZE="10" FACE="helvetica"&gt;OBSERVED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model_id" CELLPADDING="4" HREF="/dictionaries/mmcif_nmr-star.dic/Items/_observed_conformer.atom_site_model_id.html" TARGET="_top" ALIGN="LEFT"&gt;&lt;FONT POINT-SIZE="9" FACE="helvetica"&gt;atom_site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observed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bserved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id" CELLPADDING="4" HREF="/dictionaries/mmcif_nmr-star.dic/Items/_observed_conformer.structure_interaction_id.html" TARGET="_top" ALIGN="LEFT"&gt;&lt;FONT POINT-SIZE="9" FACE="helvetica"&gt;structure_intera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observed_conformer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.html" TARGET="_top"&gt;&lt;FONT POINT-SIZE="10" FACE="helvetica"&gt;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rder_para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rder_para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rder_para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it" CELLPADDING="4" HREF="/dictionaries/mmcif_nmr-star.dic/Items/_order_param.model_fit.html" TARGET="_top" ALIGN="LEFT"&gt;&lt;FONT POINT-SIZE="9" FACE="helvetica"&gt;model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ree_sum_squared_errs" CELLPADDING="4" HREF="/dictionaries/mmcif_nmr-star.dic/Items/_order_param.model_free_sum_squared_errs.html" TARGET="_top" ALIGN="LEFT"&gt;&lt;FONT POINT-SIZE="9" FACE="helvetica"&gt;model_free_sum_squared_er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" CELLPADDING="4" HREF="/dictionaries/mmcif_nmr-star.dic/Items/_order_param.order_param_val.html" TARGET="_top" ALIGN="LEFT"&gt;&lt;FONT POINT-SIZE="9" FACE="helvetica"&gt;order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_fit_err" CELLPADDING="4" HREF="/dictionaries/mmcif_nmr-star.dic/Items/_order_param.order_param_val_fit_err.html" TARGET="_top" ALIGN="LEFT"&gt;&lt;FONT POINT-SIZE="9" FACE="helvetica"&gt;order_param_val_fit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rder_param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eter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eter_experiment.html" TARGET="_top"&gt;&lt;FONT POINT-SIZE="10" FACE="helvetica"&gt;ORDER_PARAMETER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eter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rder_parameter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eter_experiment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rder_parameter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rder_parameter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rder_parameter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rder_parameter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et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eter_list.html" TARGET="_top"&gt;&lt;FONT POINT-SIZE="10" FACE="helvetica"&gt;ORDER_PARAMET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et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et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order_parameter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rder_paramete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field_strength" CELLPADDING="4" HREF="/dictionaries/mmcif_nmr-star.dic/Items/_order_parameter_list.rex_field_strength.html" TARGET="_top" ALIGN="LEFT"&gt;&lt;FONT POINT-SIZE="9" FACE="helvetica"&gt;rex_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units" CELLPADDING="4" HREF="/dictionaries/mmcif_nmr-star.dic/Items/_order_parameter_list.rex_val_units.html" TARGET="_top" ALIGN="LEFT"&gt;&lt;FONT POINT-SIZE="9" FACE="helvetica"&gt;rex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order_parameter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order_parameter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rder_paramet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rder_paramet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u_e_val_units" CELLPADDING="4" HREF="/dictionaries/mmcif_nmr-star.dic/Items/_order_parameter_list.tau_e_val_units.html" TARGET="_top" ALIGN="LEFT"&gt;&lt;FONT POINT-SIZE="9" FACE="helvetica"&gt;tau_e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u_f_val_units" CELLPADDING="4" HREF="/dictionaries/mmcif_nmr-star.dic/Items/_order_parameter_list.tau_f_val_units.html" TARGET="_top" ALIGN="LEFT"&gt;&lt;FONT POINT-SIZE="9" FACE="helvetica"&gt;tau_f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u_s_val_units" CELLPADDING="4" HREF="/dictionaries/mmcif_nmr-star.dic/Items/_order_parameter_list.tau_s_val_units.html" TARGET="_top" ALIGN="LEFT"&gt;&lt;FONT POINT-SIZE="9" FACE="helvetica"&gt;tau_s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rder_parameter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rder_parameter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ete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eter_software.html" TARGET="_top"&gt;&lt;FONT POINT-SIZE="10" FACE="helvetica"&gt;ORDER_PARAMETE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eter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eter_software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order_parameter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rder_parameter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rder_parameter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order_parameter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g_constr_file_com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g_constr_file_comment.html" TARGET="_top"&gt;&lt;FONT POINT-SIZE="10" FACE="helvetica"&gt;ORG_CONSTR_FILE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g_constr_file_com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g_constr_file_com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org_constr_file_commen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" CELLPADDING="4" HREF="/dictionaries/mmcif_nmr-star.dic/Items/_org_constr_file_comment.comment.html" TARGET="_top" ALIGN="LEFT"&gt;&lt;FONT POINT-SIZE="9" FACE="helvetica"&gt;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org_constr_file_commen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rg_constr_file_com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rg_constr_file_com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rg_constr_file_com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expt.html" TARGET="_top"&gt;&lt;FONT POINT-SIZE="10" FACE="helvetica"&gt;OTHER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ther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constraint_list_id" CELLPADDING="4" HREF="/dictionaries/mmcif_nmr-star.dic/Items/_other_constraint_expt.other_constraint_list_id.html" TARGET="_top" ALIGN="LEFT"&gt;&lt;FONT POINT-SIZE="9" FACE="helvetica"&gt;other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ther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ther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ther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ther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list.html" TARGET="_top"&gt;&lt;FONT POINT-SIZE="10" FACE="helvetica"&gt;OTHER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other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other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ther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constraint_li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constraint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nmr-star.dic/Items/_other_constraint_list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other_constraint_lis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ther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ther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type" CELLPADDING="4" HREF="/dictionaries/mmcif_nmr-star.dic/Items/_other_constraint_list.subtype.html" TARGET="_top" ALIGN="LEFT"&gt;&lt;FONT POINT-SIZE="9" FACE="helvetica"&gt;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ther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ther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other_constraint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software.html" TARGET="_top"&gt;&lt;FONT POINT-SIZE="10" FACE="helvetica"&gt;OTHER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constraint_list_id" CELLPADDING="4" HREF="/dictionaries/mmcif_nmr-star.dic/Items/_other_constraint_software.other_constraint_list_id.html" TARGET="_top" ALIGN="LEFT"&gt;&lt;FONT POINT-SIZE="9" FACE="helvetica"&gt;other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other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other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.html" TARGET="_top"&gt;&lt;FONT POINT-SIZE="10" FACE="helvetica"&gt;OTHE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ther_data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ther_data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ther_data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ther_data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ther_data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ther_data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ther_data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data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ther_data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ther_data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data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data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ther_data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data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other_data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other_data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_experiment.html" TARGET="_top"&gt;&lt;FONT POINT-SIZE="10" FACE="helvetica"&gt;OTHER_DATA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ther_data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_experiment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ther_data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ther_data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ther_data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ther_data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_software.html" TARGET="_top"&gt;&lt;FONT POINT-SIZE="10" FACE="helvetica"&gt;OTHER_DATA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_software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other_data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data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data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other_data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_typ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_type_list.html" TARGET="_top"&gt;&lt;FONT POINT-SIZE="10" FACE="helvetica"&gt;OTHER_DATA_TYP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_typ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_typ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other_data_typ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finition" CELLPADDING="4" HREF="/dictionaries/mmcif_nmr-star.dic/Items/_other_data_type_list.definition.html" TARGET="_top" ALIGN="LEFT"&gt;&lt;FONT POINT-SIZE="9" FACE="helvetica"&gt;defin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ther_data_typ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other_data_type_lis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other_data_typ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other_data_typ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ther_data_typ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ther_data_typ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ther_data_typ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ther_data_typ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struct_feature.html" TARGET="_top"&gt;&lt;FONT POINT-SIZE="10" FACE="helvetica"&gt;OTHER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struct_feature_list_id" CELLPADDING="4" HREF="/dictionaries/mmcif_nmr-star.dic/Items/_other_struct_feature.other_struct_feature_list_id.html" TARGET="_top" ALIGN="LEFT"&gt;&lt;FONT POINT-SIZE="9" FACE="helvetica"&gt;other_struct_featur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other_struct_feature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struct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struct_feature_list.html" TARGET="_top"&gt;&lt;FONT POINT-SIZE="10" FACE="helvetica"&gt;OTHER_STRUCT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struct_featur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struct_featur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ther_struct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" CELLPADDING="4" HREF="/dictionaries/mmcif_nmr-star.dic/Items/_other_struct_feature_list.selection_method.html" TARGET="_top" ALIGN="LEFT"&gt;&lt;FONT POINT-SIZE="9" FACE="helvetica"&gt;sel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ther_struct_featur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ther_struct_featur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feature_definition" CELLPADDING="4" HREF="/dictionaries/mmcif_nmr-star.dic/Items/_other_struct_feature_list.struct_feature_definition.html" TARGET="_top" ALIGN="LEFT"&gt;&lt;FONT POINT-SIZE="9" FACE="helvetica"&gt;struct_feature_defin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feature_name" CELLPADDING="4" HREF="/dictionaries/mmcif_nmr-star.dic/Items/_other_struct_feature_list.struct_feature_name.html" TARGET="_top" ALIGN="LEFT"&gt;&lt;FONT POINT-SIZE="9" FACE="helvetica"&gt;struct_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param.html" TARGET="_top"&gt;&lt;FONT POINT-SIZE="10" FACE="helvetica"&gt;PH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param_list_id" CELLPADDING="4" HREF="/dictionaries/mmcif_nmr-star.dic/Items/_ph_param.ph_param_list_id.html" TARGET="_top" ALIGN="LEFT"&gt;&lt;FONT POINT-SIZE="9" FACE="helvetica"&gt;ph_pa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nmr_param_val" CELLPADDING="4" HREF="/dictionaries/mmcif_nmr-star.dic/Items/_ph_param.observed_nmr_param_val.html" TARGET="_top" ALIGN="LEFT"&gt;&lt;FONT POINT-SIZE="9" FACE="helvetica"&gt;observed_nmr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nmr_param_val_err" CELLPADDING="4" HREF="/dictionaries/mmcif_nmr-star.dic/Items/_ph_param.observed_nmr_param_val_err.html" TARGET="_top" ALIGN="LEFT"&gt;&lt;FONT POINT-SIZE="9" FACE="helvetica"&gt;observed_nmr_param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titr_result_id" CELLPADDING="4" HREF="/dictionaries/mmcif_nmr-star.dic/Items/_ph_param.ph_titr_result_id.html" TARGET="_top" ALIGN="LEFT"&gt;&lt;FONT POINT-SIZE="9" FACE="helvetica"&gt;ph_titr_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val" CELLPADDING="4" HREF="/dictionaries/mmcif_nmr-star.dic/Items/_ph_param.ph_val.html" TARGET="_top" ALIGN="LEFT"&gt;&lt;FONT POINT-SIZE="9" FACE="helvetica"&gt;p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val_err" CELLPADDING="4" HREF="/dictionaries/mmcif_nmr-star.dic/Items/_ph_param.ph_val_err.html" TARGET="_top" ALIGN="LEFT"&gt;&lt;FONT POINT-SIZE="9" FACE="helvetica"&gt;ph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para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param_list.html" TARGET="_top"&gt;&lt;FONT POINT-SIZE="10" FACE="helvetica"&gt;PH_PARA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para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para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ph_param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h_param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nmr_param" CELLPADDING="4" HREF="/dictionaries/mmcif_nmr-star.dic/Items/_ph_param_list.observed_nmr_param.html" TARGET="_top" ALIGN="LEFT"&gt;&lt;FONT POINT-SIZE="9" FACE="helvetica"&gt;observed_nm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titration_list_id" CELLPADDING="4" HREF="/dictionaries/mmcif_nmr-star.dic/Items/_ph_param_lis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titration_list_label" CELLPADDING="4" HREF="/dictionaries/mmcif_nmr-star.dic/Items/_ph_param_list.ph_titration_list_label.html" TARGET="_top" ALIGN="LEFT"&gt;&lt;FONT POINT-SIZE="9" FACE="helvetica"&gt;ph_titra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ph_param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ph_param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ph_param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ph_param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_result.html" TARGET="_top"&gt;&lt;FONT POINT-SIZE="10" FACE="helvetica"&gt;PH_TITR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_resul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ph_titr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ph_titr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ph_titr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ph_titr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ph_titr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ph_titr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ph_titr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ph_titr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ph_titr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ph_titr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ph_titr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ph_titr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ph_titr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ssembly_atom_id" CELLPADDING="4" HREF="/dictionaries/mmcif_nmr-star.dic/Items/_ph_titr_result.atm_titr_assembly_atom_id.html" TARGET="_top" ALIGN="LEFT"&gt;&lt;FONT POINT-SIZE="9" FACE="helvetica"&gt;atm_titr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d" CELLPADDING="4" HREF="/dictionaries/mmcif_nmr-star.dic/Items/_ph_titr_result.atm_titr_atom_id.html" TARGET="_top" ALIGN="LEFT"&gt;&lt;FONT POINT-SIZE="9" FACE="helvetica"&gt;atm_tit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sotope_number" CELLPADDING="4" HREF="/dictionaries/mmcif_nmr-star.dic/Items/_ph_titr_result.atm_titr_atom_isotope_number.html" TARGET="_top" ALIGN="LEFT"&gt;&lt;FONT POINT-SIZE="9" FACE="helvetica"&gt;atm_titr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type" CELLPADDING="4" HREF="/dictionaries/mmcif_nmr-star.dic/Items/_ph_titr_result.atm_titr_atom_type.html" TARGET="_top" ALIGN="LEFT"&gt;&lt;FONT POINT-SIZE="9" FACE="helvetica"&gt;atm_titr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ation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ation_experiment.html" TARGET="_top"&gt;&lt;FONT POINT-SIZE="10" FACE="helvetica"&gt;PH_TITRATION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ation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ph_titration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ation_experimen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ph_titration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ph_titration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ph_titration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ph_titration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ation_list.html" TARGET="_top"&gt;&lt;FONT POINT-SIZE="10" FACE="helvetica"&gt;PH_TITR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ph_titration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h_titr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ph_titration_lis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ph_titration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ph_titration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ph_titr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ph_titr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ph_titration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ph_titration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ation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ation_software.html" TARGET="_top"&gt;&lt;FONT POINT-SIZE="10" FACE="helvetica"&gt;PH_TITRATION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ation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ation_software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ph_titration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ph_titration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ph_titration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ph_titration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.html" TARGET="_top"&gt;&lt;FONT POINT-SIZE="10" FACE="helvetica"&gt;RD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rdc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rdc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rdc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rdc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rdc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rdc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rdc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.html" TARGET="_top"&gt;&lt;FONT POINT-SIZE="10" FACE="helvetica"&gt;RDC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rdc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rdc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rdc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rdc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1" CELLPADDING="4" HREF="/dictionaries/mmcif_nmr-star.dic/Items/_rdc_constraint.auth_atom_name_1.html" TARGET="_top" ALIGN="LEFT"&gt;&lt;FONT POINT-SIZE="9" FACE="helvetica"&gt;auth_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2" CELLPADDING="4" HREF="/dictionaries/mmcif_nmr-star.dic/Items/_rdc_constraint.auth_atom_name_2.html" TARGET="_top" ALIGN="LEFT"&gt;&lt;FONT POINT-SIZE="9" FACE="helvetica"&gt;auth_atom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_1" CELLPADDING="4" HREF="/dictionaries/mmcif_nmr-star.dic/Items/_rdc_constraint.auth_chain_id_1.html" TARGET="_top" ALIGN="LEFT"&gt;&lt;FONT POINT-SIZE="9" FACE="helvetica"&gt;auth_chain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comment_or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comment_org.html" TARGET="_top"&gt;&lt;FONT POINT-SIZE="10" FACE="helvetica"&gt;RDC_CONSTRAINT_COMMENT_OR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comment_or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comment_or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comment_org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begin_column" CELLPADDING="4" HREF="/dictionaries/mmcif_nmr-star.dic/Items/_rdc_constraint_comment_org.comment_begin_column.html" TARGET="_top" ALIGN="LEFT"&gt;&lt;FONT POINT-SIZE="9" FACE="helvetica"&gt;comment_begin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begin_line" CELLPADDING="4" HREF="/dictionaries/mmcif_nmr-star.dic/Items/_rdc_constraint_comment_org.comment_begin_line.html" TARGET="_top" ALIGN="LEFT"&gt;&lt;FONT POINT-SIZE="9" FACE="helvetica"&gt;comment_begin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end_column" CELLPADDING="4" HREF="/dictionaries/mmcif_nmr-star.dic/Items/_rdc_constraint_comment_org.comment_end_column.html" TARGET="_top" ALIGN="LEFT"&gt;&lt;FONT POINT-SIZE="9" FACE="helvetica"&gt;comment_end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end_line" CELLPADDING="4" HREF="/dictionaries/mmcif_nmr-star.dic/Items/_rdc_constraint_comment_org.comment_end_line.html" TARGET="_top" ALIGN="LEFT"&gt;&lt;FONT POINT-SIZE="9" FACE="helvetica"&gt;comment_end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text" CELLPADDING="4" HREF="/dictionaries/mmcif_nmr-star.dic/Items/_rdc_constraint_comment_org.comment_text.html" TARGET="_top" ALIGN="LEFT"&gt;&lt;FONT POINT-SIZE="9" FACE="helvetica"&gt;commen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conv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conv_err.html" TARGET="_top"&gt;&lt;FONT POINT-SIZE="10" FACE="helvetica"&gt;RDC_CONSTRAINT_CONV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conv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conv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conv_err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note" CELLPADDING="4" HREF="/dictionaries/mmcif_nmr-star.dic/Items/_rdc_constraint_conv_err.conv_error_note.html" TARGET="_top" ALIGN="LEFT"&gt;&lt;FONT POINT-SIZE="9" FACE="helvetica"&gt;conv_error_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type" CELLPADDING="4" HREF="/dictionaries/mmcif_nmr-star.dic/Items/_rdc_constraint_conv_err.conv_error_type.html" TARGET="_top" ALIGN="LEFT"&gt;&lt;FONT POINT-SIZE="9" FACE="helvetica"&gt;conv_err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constraint_id" CELLPADDING="4" HREF="/dictionaries/mmcif_nmr-star.dic/Items/_rdc_constraint_conv_err.parse_file_constraint_id.html" TARGET="_top" ALIGN="LEFT"&gt;&lt;FONT POINT-SIZE="9" FACE="helvetica"&gt;parse_file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dc_constr_parse_file_id" CELLPADDING="4" HREF="/dictionaries/mmcif_nmr-star.dic/Items/_rdc_constraint_conv_err.rdc_constr_parse_file_id.html" TARGET="_top" ALIGN="LEFT"&gt;&lt;FONT POINT-SIZE="9" FACE="helvetica"&gt;rdc_constr_pars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expt.html" TARGET="_top"&gt;&lt;FONT POINT-SIZE="10" FACE="helvetica"&gt;RDC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rdc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exp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rdc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rdc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rdc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rdc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list.html" TARGET="_top"&gt;&lt;FONT POINT-SIZE="10" FACE="helvetica"&gt;RDC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constraint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constraint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constraint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rdc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constraint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rdc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rdc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constraint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constraint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constraint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constraint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parse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parse_err.html" TARGET="_top"&gt;&lt;FONT POINT-SIZE="10" FACE="helvetica"&gt;RDC_CONSTRAINT_PARS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parse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parse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parse_err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column" CELLPADDING="4" HREF="/dictionaries/mmcif_nmr-star.dic/Items/_rdc_constraint_parse_err.begin_column.html" TARGET="_top" ALIGN="LEFT"&gt;&lt;FONT POINT-SIZE="9" FACE="helvetica"&gt;begin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line" CELLPADDING="4" HREF="/dictionaries/mmcif_nmr-star.dic/Items/_rdc_constraint_parse_err.begin_line.html" TARGET="_top" ALIGN="LEFT"&gt;&lt;FONT POINT-SIZE="9" FACE="helvetica"&gt;begin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" CELLPADDING="4" HREF="/dictionaries/mmcif_nmr-star.dic/Items/_rdc_constraint_parse_err.content.html" TARGET="_top" ALIGN="LEFT"&gt;&lt;FONT POINT-SIZE="9" FACE="helvetica"&gt;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lumn" CELLPADDING="4" HREF="/dictionaries/mmcif_nmr-star.dic/Items/_rdc_constraint_parse_err.end_column.html" TARGET="_top" ALIGN="LEFT"&gt;&lt;FONT POINT-SIZE="9" FACE="helvetica"&gt;end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ine" CELLPADDING="4" HREF="/dictionaries/mmcif_nmr-star.dic/Items/_rdc_constraint_parse_err.end_line.html" TARGET="_top" ALIGN="LEFT"&gt;&lt;FONT POINT-SIZE="9" FACE="helvetica"&gt;end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parse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parse_file.html" TARGET="_top"&gt;&lt;FONT POINT-SIZE="10" FACE="helvetica"&gt;RDC_CONSTRAINT_PARSE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parse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parse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parse_file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dc_constraint_parse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software.html" TARGET="_top"&gt;&lt;FONT POINT-SIZE="10" FACE="helvetica"&gt;RDC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software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dc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dc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experiment.html" TARGET="_top"&gt;&lt;FONT POINT-SIZE="10" FACE="helvetica"&gt;RDC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rdc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_experiment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rdc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rdc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rdc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rdc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list.html" TARGET="_top"&gt;&lt;FONT POINT-SIZE="10" FACE="helvetica"&gt;RDC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rdc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rdc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rdc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software.html" TARGET="_top"&gt;&lt;FONT POINT-SIZE="10" FACE="helvetica"&gt;RD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_software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d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d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lated_entr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lated_entries.html" TARGET="_top"&gt;&lt;FONT POINT-SIZE="10" FACE="helvetica"&gt;RELATED_ENT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accession_code" CELLPADDING="4" HREF="/dictionaries/mmcif_nmr-star.dic/Items/_related_entries.database_accession_code.html" TARGET="_top" ALIGN="LEFT"&gt;&lt;FONT POINT-SIZE="9" FACE="helvetica"&gt;database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name" CELLPADDING="4" HREF="/dictionaries/mmcif_nmr-star.dic/Items/_related_entries.database_name.html" TARGET="_top" ALIGN="LEFT"&gt;&lt;FONT POINT-SIZE="9" FACE="helvetica"&gt;databas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lated_entri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ionship" CELLPADDING="4" HREF="/dictionaries/mmcif_nmr-star.dic/Items/_related_entries.relationship.html" TARGET="_top" ALIGN="LEFT"&gt;&lt;FONT POINT-SIZE="9" FACE="helvetica"&gt;relationsh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le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lease.html" TARGET="_top"&gt;&lt;FONT POINT-SIZE="10" FACE="helvetica"&gt;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le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ease_number" CELLPADDING="4" HREF="/dictionaries/mmcif_nmr-star.dic/Items/_release.release_number.html" TARGET="_top" ALIGN="LEFT"&gt;&lt;FONT POINT-SIZE="9" FACE="helvetica"&gt;releas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" CELLPADDING="4" HREF="/dictionaries/mmcif_nmr-star.dic/Items/_release.author.html" TARGET="_top" ALIGN="LEFT"&gt;&lt;FONT POINT-SIZE="9" FACE="helvetica"&gt;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nmr-star.dic/Items/_releas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nmr-star.dic/Items/_release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t_type" CELLPADDING="4" HREF="/dictionaries/mmcif_nmr-star.dic/Items/_release.format_type.html" TARGET="_top" ALIGN="LEFT"&gt;&lt;FONT POINT-SIZE="9" FACE="helvetica"&gt;forma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t_version" CELLPADDING="4" HREF="/dictionaries/mmcif_nmr-star.dic/Items/_release.format_version.html" TARGET="_top" ALIGN="LEFT"&gt;&lt;FONT POINT-SIZE="9" FACE="helvetica"&gt;forma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release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releas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.html" TARGET="_top"&gt;&lt;FONT POINT-SIZE="10" FACE="helvetica"&gt;REP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oordinate_id" CELLPADDING="4" HREF="/dictionaries/mmcif_nmr-star.dic/Items/_rep_conf.atom_coordinate_id.html" TARGET="_top" ALIGN="LEFT"&gt;&lt;FONT POINT-SIZE="9" FACE="helvetica"&gt;atom_coordin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p_conf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" CELLPADDING="4" HREF="/dictionaries/mmcif_nmr-star.dic/Items/_rep_conf.atom_cartn_x.html" TARGET="_top" ALIGN="LEFT"&gt;&lt;FONT POINT-SIZE="9" FACE="helvetica"&gt;atom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_esd" CELLPADDING="4" HREF="/dictionaries/mmcif_nmr-star.dic/Items/_rep_conf.atom_cartn_x_esd.html" TARGET="_top" ALIGN="LEFT"&gt;&lt;FONT POINT-SIZE="9" FACE="helvetica"&gt;atom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" CELLPADDING="4" HREF="/dictionaries/mmcif_nmr-star.dic/Items/_rep_conf.atom_cartn_y.html" TARGET="_top" ALIGN="LEFT"&gt;&lt;FONT POINT-SIZE="9" FACE="helvetica"&gt;atom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_esd" CELLPADDING="4" HREF="/dictionaries/mmcif_nmr-star.dic/Items/_rep_conf.atom_cartn_y_esd.html" TARGET="_top" ALIGN="LEFT"&gt;&lt;FONT POINT-SIZE="9" FACE="helvetica"&gt;atom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" CELLPADDING="4" HREF="/dictionaries/mmcif_nmr-star.dic/Items/_rep_conf.atom_cartn_z.html" TARGET="_top" ALIGN="LEFT"&gt;&lt;FONT POINT-SIZE="9" FACE="helvetica"&gt;atom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_esd" CELLPADDING="4" HREF="/dictionaries/mmcif_nmr-star.dic/Items/_rep_conf.atom_cartn_z_esd.html" TARGET="_top" ALIGN="LEFT"&gt;&lt;FONT POINT-SIZE="9" FACE="helvetica"&gt;atom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ord_footnote_id" CELLPADDING="4" HREF="/dictionaries/mmcif_nmr-star.dic/Items/_rep_conf.atom_coord_footnote_id.html" TARGET="_top" ALIGN="LEFT"&gt;&lt;FONT POINT-SIZE="9" FACE="helvetica"&gt;atom_coord_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rep_conf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ition_uncertainty" CELLPADDING="4" HREF="/dictionaries/mmcif_nmr-star.dic/Items/_rep_conf.atom_position_uncertainty.html" TARGET="_top" ALIGN="LEFT"&gt;&lt;FONT POINT-SIZE="9" FACE="helvetica"&gt;atom_position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id" CELLPADDING="4" HREF="/dictionaries/mmcif_nmr-star.dic/Items/_rep_conf.atom_site_id.html" TARGET="_top" ALIGN="LEFT"&gt;&lt;FONT POINT-SIZE="9" FACE="helvetica"&gt;atom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p_con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rep_conf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rep_conf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rep_conf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rep_conf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pdb_id_code" CELLPADDING="4" HREF="/dictionaries/mmcif_nmr-star.dic/Items/_rep_conf.chem_comp_pdb_id_code.html" TARGET="_top" ALIGN="LEFT"&gt;&lt;FONT POINT-SIZE="9" FACE="helvetica"&gt;chem_comp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_refin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_refinement.html" TARGET="_top"&gt;&lt;FONT POINT-SIZE="10" FACE="helvetica"&gt;REP_CONF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_refin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ine_method" CELLPADDING="4" HREF="/dictionaries/mmcif_nmr-star.dic/Items/_rep_conf_refinement.refine_method.html" TARGET="_top" ALIGN="LEFT"&gt;&lt;FONT POINT-SIZE="9" FACE="helvetica"&gt;refine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_refinement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details" CELLPADDING="4" HREF="/dictionaries/mmcif_nmr-star.dic/Items/_rep_conf_refinement.refine_details.html" TARGET="_top" ALIGN="LEFT"&gt;&lt;FONT POINT-SIZE="9" FACE="helvetica"&gt;refin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_software.html" TARGET="_top"&gt;&lt;FONT POINT-SIZE="10" FACE="helvetica"&gt;REP_CONF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_software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ep_conf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ep_conf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ep_conf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ep_conf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ordinat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ordinate_details.html" TARGET="_top"&gt;&lt;FONT POINT-SIZE="10" FACE="helvetica"&gt;REP_COORDINAT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ordinate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otnote_id" CELLPADDING="4" HREF="/dictionaries/mmcif_nmr-star.dic/Items/_rep_coordinate_details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ordinate_details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" CELLPADDING="4" HREF="/dictionaries/mmcif_nmr-star.dic/Items/_rep_coordinate_details.footnote.html" TARGET="_top" ALIGN="LEFT"&gt;&lt;FONT POINT-SIZE="9" FACE="helvetica"&gt;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resentative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resentative_conformer.html" TARGET="_top"&gt;&lt;FONT POINT-SIZE="10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resentative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presentative_confor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_uncertainty_derivation" CELLPADDING="4" HREF="/dictionaries/mmcif_nmr-star.dic/Items/_representative_conformer.atom_pos_uncertainty_derivation.html" TARGET="_top" ALIGN="LEFT"&gt;&lt;FONT POINT-SIZE="9" FACE="helvetica"&gt;atom_pos_uncertainty_deriv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id" CELLPADDING="4" HREF="/dictionaries/mmcif_nmr-star.dic/Items/_representative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label" CELLPADDING="4" HREF="/dictionaries/mmcif_nmr-star.dic/Items/_representative_conformer.conformer_family_coord_set_label.html" TARGET="_top" ALIGN="LEFT"&gt;&lt;FONT POINT-SIZE="9" FACE="helvetica"&gt;conformer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epresentative_conform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representative_conformer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derivation" CELLPADDING="4" HREF="/dictionaries/mmcif_nmr-star.dic/Items/_representative_conformer.rep_conformer_derivation.html" TARGET="_top" ALIGN="LEFT"&gt;&lt;FONT POINT-SIZE="9" FACE="helvetica"&gt;rep_conformer_deriv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file_name" CELLPADDING="4" HREF="/dictionaries/mmcif_nmr-star.dic/Items/_representative_conformer.rep_conformer_file_name.html" TARGET="_top" ALIGN="LEFT"&gt;&lt;FONT POINT-SIZE="9" FACE="helvetica"&gt;rep_conformer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original_file" CELLPADDING="4" HREF="/dictionaries/mmcif_nmr-star.dic/Items/_representative_conformer.rep_conformer_original_file.html" TARGET="_top" ALIGN="LEFT"&gt;&lt;FONT POINT-SIZE="9" FACE="helvetica"&gt;rep_conformer_origina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epresentative_conform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epresentative_conform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representative_conform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ass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assignment.html" TARGET="_top"&gt;&lt;FONT POINT-SIZE="10" FACE="helvetica"&gt;RESONANCE_ASS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resonance_assign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resonance_assign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resonance_assign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assign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_assignment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set_id" CELLPADDING="4" HREF="/dictionaries/mmcif_nmr-star.dic/Items/_resonance_assignment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sonance_assign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resonance_assignme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et_id" CELLPADDING="4" HREF="/dictionaries/mmcif_nmr-star.dic/Items/_resonance_assignment.atom_set_id.html" TARGET="_top" ALIGN="LEFT"&gt;&lt;FONT POINT-SIZE="9" FACE="helvetica"&gt;atom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sonance_assignme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resonance_assign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resonance_assign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link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linker_list.html" TARGET="_top"&gt;&lt;FONT POINT-SIZE="10" FACE="helvetica"&gt;RESONANCE_LINK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link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_link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esonance_linke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esonance_link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esonance_link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ndi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ndition_list.html" TARGET="_top"&gt;&lt;FONT POINT-SIZE="10" FACE="helvetica"&gt;SAMPLE_CONDI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ndi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_condi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_condi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mple_condi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mple_condi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constraint.html" TARGET="_top"&gt;&lt;FONT POINT-SIZE="10" FACE="helvetica"&gt;SAXS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xs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xs_constraint_list_id" CELLPADDING="4" HREF="/dictionaries/mmcif_nmr-star.dic/Items/_saxs_constraint.saxs_constraint_list_id.html" TARGET="_top" ALIGN="LEFT"&gt;&lt;FONT POINT-SIZE="9" FACE="helvetica"&gt;saxs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" CELLPADDING="4" HREF="/dictionaries/mmcif_nmr-star.dic/Items/_saxs_constraint.intensity_val.html" TARGET="_top" ALIGN="LEFT"&gt;&lt;FONT POINT-SIZE="9" FACE="helvetica"&gt;intensity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_err" CELLPADDING="4" HREF="/dictionaries/mmcif_nmr-star.dic/Items/_saxs_constraint.intensity_val_err.html" TARGET="_top" ALIGN="LEFT"&gt;&lt;FONT POINT-SIZE="9" FACE="helvetica"&gt;intensity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_value" CELLPADDING="4" HREF="/dictionaries/mmcif_nmr-star.dic/Items/_saxs_constraint.q_value.html" TARGET="_top" ALIGN="LEFT"&gt;&lt;FONT POINT-SIZE="9" FACE="helvetica"&gt;q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val" CELLPADDING="4" HREF="/dictionaries/mmcif_nmr-star.dic/Items/_saxs_constraint.weight_val.html" TARGET="_top" ALIGN="LEFT"&gt;&lt;FONT POINT-SIZE="9" FACE="helvetica"&gt;weigh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constraint_expt.html" TARGET="_top"&gt;&lt;FONT POINT-SIZE="10" FACE="helvetica"&gt;SAXS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saxs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xs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xs_constraint_list_id" CELLPADDING="4" HREF="/dictionaries/mmcif_nmr-star.dic/Items/_saxs_constraint_expt.saxs_constraint_list_id.html" TARGET="_top" ALIGN="LEFT"&gt;&lt;FONT POINT-SIZE="9" FACE="helvetica"&gt;saxs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axs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axs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constraint_list.html" TARGET="_top"&gt;&lt;FONT POINT-SIZE="10" FACE="helvetica"&gt;SAXS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xs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axs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xs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axs_constrain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axs_constrain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xs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xs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axs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axs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constraint_software.html" TARGET="_top"&gt;&lt;FONT POINT-SIZE="10" FACE="helvetica"&gt;SAXS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xs_constraint_list_id" CELLPADDING="4" HREF="/dictionaries/mmcif_nmr-star.dic/Items/_saxs_constraint_software.saxs_constraint_list_id.html" TARGET="_top" ALIGN="LEFT"&gt;&lt;FONT POINT-SIZE="9" FACE="helvetica"&gt;saxs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axs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axs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axs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axs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econdary_struct.html" TARGET="_top"&gt;&lt;FONT POINT-SIZE="10" FACE="helvetica"&gt;SECOND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econd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econd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condary_struct_list_id" CELLPADDING="4" HREF="/dictionaries/mmcif_nmr-star.dic/Items/_secondary_struct.secondary_struct_list_id.html" TARGET="_top" ALIGN="LEFT"&gt;&lt;FONT POINT-SIZE="9" FACE="helvetica"&gt;secondary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end" CELLPADDING="4" HREF="/dictionaries/mmcif_nmr-star.dic/Items/_secondary_struct.auth_seq_id_end.html" TARGET="_top" ALIGN="LEFT"&gt;&lt;FONT POINT-SIZE="9" FACE="helvetica"&gt;auth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start" CELLPADDING="4" HREF="/dictionaries/mmcif_nmr-star.dic/Items/_secondary_struct.auth_seq_id_start.html" TARGET="_top" ALIGN="LEFT"&gt;&lt;FONT POINT-SIZE="9" FACE="helvetica"&gt;auth_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secondary_struc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secondary_struc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secondary_struct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id" CELLPADDING="4" HREF="/dictionaries/mmcif_nmr-star.dic/Items/_secondary_struct.conf_family_coord_set_id.html" TARGET="_top" ALIGN="LEFT"&gt;&lt;FONT POINT-SIZE="9" FACE="helvetica"&gt;conf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label" CELLPADDING="4" HREF="/dictionaries/mmcif_nmr-star.dic/Items/_secondary_struct.conf_family_coord_set_label.html" TARGET="_top" ALIGN="LEFT"&gt;&lt;FONT POINT-SIZE="9" FACE="helvetica"&gt;conf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econd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econd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econd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econdary_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secondary_struc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secondary_struct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ary_stru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econdary_struct_list.html" TARGET="_top"&gt;&lt;FONT POINT-SIZE="10" FACE="helvetica"&gt;SECONDARY_STRU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econdary_struc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econdary_struc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_id" CELLPADDING="4" HREF="/dictionaries/mmcif_nmr-star.dic/Items/_secondary_struct_list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_label" CELLPADDING="4" HREF="/dictionaries/mmcif_nmr-star.dic/Items/_secondary_struct_list.representative_conformer_label.html" TARGET="_top" ALIGN="LEFT"&gt;&lt;FONT POINT-SIZE="9" FACE="helvetica"&gt;representative_conform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econdary_struc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econdary_struc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ary_struct_s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econdary_struct_sel.html" TARGET="_top"&gt;&lt;FONT POINT-SIZE="10" FACE="helvetica"&gt;SECONDARY_STRUCT_S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econdary_struct_se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nmr-star.dic/Items/_secondary_struct_sel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condary_struct_list_id" CELLPADDING="4" HREF="/dictionaries/mmcif_nmr-star.dic/Items/_secondary_struct_sel.secondary_struct_list_id.html" TARGET="_top" ALIGN="LEFT"&gt;&lt;FONT POINT-SIZE="9" FACE="helvetica"&gt;secondary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econdary_struct_sel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g_proj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g_project.html" TARGET="_top"&gt;&lt;FONT POINT-SIZE="10" FACE="helvetica"&gt;SG_PRO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g_proje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g_project_id" CELLPADDING="4" HREF="/dictionaries/mmcif_nmr-star.dic/Items/_sg_project.sg_project_id.html" TARGET="_top" ALIGN="LEFT"&gt;&lt;FONT POINT-SIZE="9" FACE="helvetica"&gt;sg_proje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name_of_center" CELLPADDING="4" HREF="/dictionaries/mmcif_nmr-star.dic/Items/_sg_project.full_name_of_center.html" TARGET="_top" ALIGN="LEFT"&gt;&lt;FONT POINT-SIZE="9" FACE="helvetica"&gt;full_name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of_center" CELLPADDING="4" HREF="/dictionaries/mmcif_nmr-star.dic/Items/_sg_project.initial_of_center.html" TARGET="_top" ALIGN="LEFT"&gt;&lt;FONT POINT-SIZE="9" FACE="helvetica"&gt;initial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_name" CELLPADDING="4" HREF="/dictionaries/mmcif_nmr-star.dic/Items/_sg_project.project_name.html" TARGET="_top" ALIGN="LEFT"&gt;&lt;FONT POINT-SIZE="9" FACE="helvetica"&gt;pro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.html" TARGET="_top"&gt;&lt;FONT POINT-SIZE="10" FACE="helvetica"&gt;SPECTRAL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pectral_densit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spectral_densit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ensit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pectral_densit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pectral_densit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pectral_densit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pectral_densit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pectral_densit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ectral_densit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ectral_densit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ectral_dens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ectral_dens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spectral_density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pectral_densit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" CELLPADDING="4" HREF="/dictionaries/mmcif_nmr-star.dic/Items/_spectral_density.w_13c_val.html" TARGET="_top" ALIGN="LEFT"&gt;&lt;FONT POINT-SIZE="9" FACE="helvetica"&gt;w_13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_err" CELLPADDING="4" HREF="/dictionaries/mmcif_nmr-star.dic/Items/_spectral_density.w_13c_val_err.html" TARGET="_top" ALIGN="LEFT"&gt;&lt;FONT POINT-SIZE="9" FACE="helvetica"&gt;w_13c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5n_val" CELLPADDING="4" HREF="/dictionaries/mmcif_nmr-star.dic/Items/_spectral_density.w_15n_val.html" TARGET="_top" ALIGN="LEFT"&gt;&lt;FONT POINT-SIZE="9" FACE="helvetica"&gt;w_15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_experiment.html" TARGET="_top"&gt;&lt;FONT POINT-SIZE="10" FACE="helvetica"&gt;SPECTRAL_DENSITY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spectral_density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_experiment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density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density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density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spectral_density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_list.html" TARGET="_top"&gt;&lt;FONT POINT-SIZE="10" FACE="helvetica"&gt;SPECTRAL_DENS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density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dens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density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density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density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density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density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density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_software.html" TARGET="_top"&gt;&lt;FONT POINT-SIZE="10" FACE="helvetica"&gt;SPECTRAL_DENSIT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pectral_densit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_software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pectral_densit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pectral_densit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pectral_densit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im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_image.html" TARGET="_top"&gt;&lt;FONT POINT-SIZE="10" FACE="helvetica"&gt;STRUCT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struct_imag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imag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ile_name" CELLPADDING="4" HREF="/dictionaries/mmcif_nmr-star.dic/Items/_struct_image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ruct_imag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nmr-star.dic/Items/_struct_image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s" CELLPADDING="4" HREF="/dictionaries/mmcif_nmr-star.dic/Items/_struct_keywords.keywords.html" TARGET="_top" ALIGN="LEFT"&gt;&lt;FONT POINT-SIZE="9" FACE="helvetica"&gt;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nmr-star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ure_interaction.html" TARGET="_top"&gt;&lt;FONT POINT-SIZE="10" FACE="helvetica"&gt;STRUCTURE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structure_interaction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structure_interac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structure_interac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structure_interac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structure_interac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structure_interac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structure_interac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structure_interac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structure_interac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structure_interac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structure_interac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structure_interac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structure_interac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structure_interac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structure_interac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structure_interac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structure_interaction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structure_interaction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ure_interaction_list.html" TARGET="_top"&gt;&lt;FONT POINT-SIZE="10" FACE="helvetica"&gt;STRUCTURE_INTERAC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ructure_interac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tructure_interac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tructure_interac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ud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udy_list.html" TARGET="_top"&gt;&lt;FONT POINT-SIZE="10" FACE="helvetica"&gt;STUD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ud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ud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tudy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tudy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.html" TARGET="_top"&gt;&lt;FONT POINT-SIZE="10" FACE="helvetica"&gt;T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t1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1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1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rh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rho.html" TARGET="_top"&gt;&lt;FONT POINT-SIZE="10" FACE="helvetica"&gt;T1RH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rh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t1rho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rh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rho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rho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rho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rho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rho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rho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rho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rho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rho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rho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rho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rho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rho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1rho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err" CELLPADDING="4" HREF="/dictionaries/mmcif_nmr-star.dic/Items/_t1rho.rex_val_err.html" TARGET="_top" ALIGN="LEFT"&gt;&lt;FONT POINT-SIZE="9" FACE="helvetica"&gt;rex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rho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" CELLPADDING="4" HREF="/dictionaries/mmcif_nmr-star.dic/Items/_t1rho.t1rho_val.html" TARGET="_top" ALIGN="LEFT"&gt;&lt;FONT POINT-SIZE="9" FACE="helvetica"&gt;t1rho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2.html" TARGET="_top"&gt;&lt;FONT POINT-SIZE="10" FACE="helvetica"&gt;T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2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t2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2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2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2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2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2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2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2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2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2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2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2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2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2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2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err" CELLPADDING="4" HREF="/dictionaries/mmcif_nmr-star.dic/Items/_t2.rex_err.html" TARGET="_top" ALIGN="LEFT"&gt;&lt;FONT POINT-SIZE="9" FACE="helvetica"&gt;rex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2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2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" CELLPADDING="4" HREF="/dictionaries/mmcif_nmr-star.dic/Items/_t2.t2_val.html" TARGET="_top" ALIGN="LEFT"&gt;&lt;FONT POINT-SIZE="9" FACE="helvetica"&gt;t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a_constraint_comment_or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a_constraint_comment_org.html" TARGET="_top"&gt;&lt;FONT POINT-SIZE="10" FACE="helvetica"&gt;TA_CONSTRAINT_COMMENT_OR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a_constraint_comment_or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a_constraint_comment_or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a_constraint_comment_org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begin_column" CELLPADDING="4" HREF="/dictionaries/mmcif_nmr-star.dic/Items/_ta_constraint_comment_org.comment_begin_column.html" TARGET="_top" ALIGN="LEFT"&gt;&lt;FONT POINT-SIZE="9" FACE="helvetica"&gt;comment_begin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begin_line" CELLPADDING="4" HREF="/dictionaries/mmcif_nmr-star.dic/Items/_ta_constraint_comment_org.comment_begin_line.html" TARGET="_top" ALIGN="LEFT"&gt;&lt;FONT POINT-SIZE="9" FACE="helvetica"&gt;comment_begin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end_column" CELLPADDING="4" HREF="/dictionaries/mmcif_nmr-star.dic/Items/_ta_constraint_comment_org.comment_end_column.html" TARGET="_top" ALIGN="LEFT"&gt;&lt;FONT POINT-SIZE="9" FACE="helvetica"&gt;comment_end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end_line" CELLPADDING="4" HREF="/dictionaries/mmcif_nmr-star.dic/Items/_ta_constraint_comment_org.comment_end_line.html" TARGET="_top" ALIGN="LEFT"&gt;&lt;FONT POINT-SIZE="9" FACE="helvetica"&gt;comment_end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_text" CELLPADDING="4" HREF="/dictionaries/mmcif_nmr-star.dic/Items/_ta_constraint_comment_org.comment_text.html" TARGET="_top" ALIGN="LEFT"&gt;&lt;FONT POINT-SIZE="9" FACE="helvetica"&gt;commen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a_constraint_conv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a_constraint_conv_err.html" TARGET="_top"&gt;&lt;FONT POINT-SIZE="10" FACE="helvetica"&gt;TA_CONSTRAINT_CONV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a_constraint_conv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a_constraint_conv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a_constraint_conv_err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note" CELLPADDING="4" HREF="/dictionaries/mmcif_nmr-star.dic/Items/_ta_constraint_conv_err.conv_error_note.html" TARGET="_top" ALIGN="LEFT"&gt;&lt;FONT POINT-SIZE="9" FACE="helvetica"&gt;conv_error_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type" CELLPADDING="4" HREF="/dictionaries/mmcif_nmr-star.dic/Items/_ta_constraint_conv_err.conv_error_type.html" TARGET="_top" ALIGN="LEFT"&gt;&lt;FONT POINT-SIZE="9" FACE="helvetica"&gt;conv_err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constraint_id" CELLPADDING="4" HREF="/dictionaries/mmcif_nmr-star.dic/Items/_ta_constraint_conv_err.parse_file_constraint_id.html" TARGET="_top" ALIGN="LEFT"&gt;&lt;FONT POINT-SIZE="9" FACE="helvetica"&gt;parse_file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id" CELLPADDING="4" HREF="/dictionaries/mmcif_nmr-star.dic/Items/_ta_constraint_conv_err.parse_file_id.html" TARGET="_top" ALIGN="LEFT"&gt;&lt;FONT POINT-SIZE="9" FACE="helvetica"&gt;pars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a_constraint_parse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a_constraint_parse_err.html" TARGET="_top"&gt;&lt;FONT POINT-SIZE="10" FACE="helvetica"&gt;TA_CONSTRAINT_PARS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a_constraint_parse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a_constraint_parse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a_constraint_parse_err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column" CELLPADDING="4" HREF="/dictionaries/mmcif_nmr-star.dic/Items/_ta_constraint_parse_err.begin_column.html" TARGET="_top" ALIGN="LEFT"&gt;&lt;FONT POINT-SIZE="9" FACE="helvetica"&gt;begin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line" CELLPADDING="4" HREF="/dictionaries/mmcif_nmr-star.dic/Items/_ta_constraint_parse_err.begin_line.html" TARGET="_top" ALIGN="LEFT"&gt;&lt;FONT POINT-SIZE="9" FACE="helvetica"&gt;begin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" CELLPADDING="4" HREF="/dictionaries/mmcif_nmr-star.dic/Items/_ta_constraint_parse_err.content.html" TARGET="_top" ALIGN="LEFT"&gt;&lt;FONT POINT-SIZE="9" FACE="helvetica"&gt;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lumn" CELLPADDING="4" HREF="/dictionaries/mmcif_nmr-star.dic/Items/_ta_constraint_parse_err.end_column.html" TARGET="_top" ALIGN="LEFT"&gt;&lt;FONT POINT-SIZE="9" FACE="helvetica"&gt;end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ine" CELLPADDING="4" HREF="/dictionaries/mmcif_nmr-star.dic/Items/_ta_constraint_parse_err.end_line.html" TARGET="_top" ALIGN="LEFT"&gt;&lt;FONT POINT-SIZE="9" FACE="helvetica"&gt;end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a_constraint_parse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a_constraint_parse_file.html" TARGET="_top"&gt;&lt;FONT POINT-SIZE="10" FACE="helvetica"&gt;TA_CONSTRAINT_PARSE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a_constraint_parse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a_constraint_parse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a_constraint_parse_file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ta_constraint_parse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nso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nsor_list.html" TARGET="_top"&gt;&lt;FONT POINT-SIZE="10" FACE="helvetica"&gt;TENS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nso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nso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nits" CELLPADDING="4" HREF="/dictionaries/mmcif_nmr-star.dic/Items/_tensor_list.angle_units.html" TARGET="_top" ALIGN="LEFT"&gt;&lt;FONT POINT-SIZE="9" FACE="helvetica"&gt;angl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tropic_val_formula" CELLPADDING="4" HREF="/dictionaries/mmcif_nmr-star.dic/Items/_tensor_list.anisotropic_val_formula.html" TARGET="_top" ALIGN="LEFT"&gt;&lt;FONT POINT-SIZE="9" FACE="helvetica"&gt;anisotropic_v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tensor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enso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_type" CELLPADDING="4" HREF="/dictionaries/mmcif_nmr-star.dic/Items/_tensor_list.euler_angle_type.html" TARGET="_top" ALIGN="LEFT"&gt;&lt;FONT POINT-SIZE="9" FACE="helvetica"&gt;euler_ang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ropic_val_formula" CELLPADDING="4" HREF="/dictionaries/mmcif_nmr-star.dic/Items/_tensor_list.isotropic_val_formula.html" TARGET="_top" ALIGN="LEFT"&gt;&lt;FONT POINT-SIZE="9" FACE="helvetica"&gt;isotropic_v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ropic_val_type" CELLPADDING="4" HREF="/dictionaries/mmcif_nmr-star.dic/Items/_tensor_list.isotropic_val_type.html" TARGET="_top" ALIGN="LEFT"&gt;&lt;FONT POINT-SIZE="9" FACE="helvetica"&gt;isotropic_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_val_units" CELLPADDING="4" HREF="/dictionaries/mmcif_nmr-star.dic/Items/_tensor_list.matrix_val_units.html" TARGET="_top" ALIGN="LEFT"&gt;&lt;FONT POINT-SIZE="9" FACE="helvetica"&gt;matrix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hombic_val_formula" CELLPADDING="4" HREF="/dictionaries/mmcif_nmr-star.dic/Items/_tensor_list.rhombic_val_formula.html" TARGET="_top" ALIGN="LEFT"&gt;&lt;FONT POINT-SIZE="9" FACE="helvetica"&gt;rhombic_v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enso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enso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shape" CELLPADDING="4" HREF="/dictionaries/mmcif_nmr-star.dic/Items/_tensor_list.tensor_shape.html" TARGET="_top" ALIGN="LEFT"&gt;&lt;FONT POINT-SIZE="9" FACE="helvetica"&gt;tensor_sha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type" CELLPADDING="4" HREF="/dictionaries/mmcif_nmr-star.dic/Items/_tensor_list.tensor_type.html" TARGET="_top" ALIGN="LEFT"&gt;&lt;FONT POINT-SIZE="9" FACE="helvetica"&gt;tens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minal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minal_residue.html" TARGET="_top"&gt;&lt;FONT POINT-SIZE="10" FACE="helvetica"&gt;TERMINAL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minal_residu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terminal_residu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minal_residu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terminal_residue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minal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minal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minal_resid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minal_residu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ti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tiary_struct.html" TARGET="_top"&gt;&lt;FONT POINT-SIZE="10" FACE="helvetica"&gt;TERTI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tertiary_stru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tiary_stru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terti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ti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rti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tiary_struct_element_list_id" CELLPADDING="4" HREF="/dictionaries/mmcif_nmr-star.dic/Items/_tertiary_struct.tertiary_struct_element_list_id.html" TARGET="_top" ALIGN="LEFT"&gt;&lt;FONT POINT-SIZE="9" FACE="helvetica"&gt;tertiary_struct_ele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rtiary_stru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rtiary_stru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rtiary_stru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tiary_stru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rtiary_stru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tiary_stru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tiary_stru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erti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erti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tertiary_struc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tiary_struc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code" CELLPADDING="4" HREF="/dictionaries/mmcif_nmr-star.dic/Items/_tertiary_struct.tertiary_struct_code.html" TARGET="_top" ALIGN="LEFT"&gt;&lt;FONT POINT-SIZE="9" FACE="helvetica"&gt;tertiary_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element_code" CELLPADDING="4" HREF="/dictionaries/mmcif_nmr-star.dic/Items/_tertiary_struct.tertiary_struct_element_code.html" TARGET="_top" ALIGN="LEFT"&gt;&lt;FONT POINT-SIZE="9" FACE="helvetica"&gt;tertiary_struct_elemen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name" CELLPADDING="4" HREF="/dictionaries/mmcif_nmr-star.dic/Items/_tertiary_struct.tertiary_struct_name.html" TARGET="_top" ALIGN="LEFT"&gt;&lt;FONT POINT-SIZE="9" FACE="helvetica"&gt;tertiary_str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tiary_struct_eleme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tiary_struct_element_list.html" TARGET="_top"&gt;&lt;FONT POINT-SIZE="10" FACE="helvetica"&gt;TERTIARY_STRUCT_ELEME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tiary_struct_eleme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rtiary_struct_eleme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ertiary_struct_eleme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ertiary_struct_eleme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tiary_struct_element_s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tiary_struct_element_sel.html" TARGET="_top"&gt;&lt;FONT POINT-SIZE="10" FACE="helvetica"&gt;TERTIARY_STRUCT_ELEMENT_S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tiary_struct_element_se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nmr-star.dic/Items/_tertiary_struct_element_sel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tiary_struct_element_list_id" CELLPADDING="4" HREF="/dictionaries/mmcif_nmr-star.dic/Items/_tertiary_struct_element_sel.tertiary_struct_element_list_id.html" TARGET="_top" ALIGN="LEFT"&gt;&lt;FONT POINT-SIZE="9" FACE="helvetica"&gt;tertiary_struct_ele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tertiary_struct_element_sel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oretical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heoretical_chem_shift.html" TARGET="_top"&gt;&lt;FONT POINT-SIZE="10" FACE="helvetica"&gt;THEORETICAL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heoretical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heoretical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heoretical_chem_shift_list_id" CELLPADDING="4" HREF="/dictionaries/mmcif_nmr-star.dic/Items/_theoretical_chem_shift.theoretical_chem_shift_list_id.html" TARGET="_top" ALIGN="LEFT"&gt;&lt;FONT POINT-SIZE="9" FACE="helvetica"&gt;theoretical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heoretical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heoretical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heoretical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heoretical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heoretical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heoretical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heoretical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heoretical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heoretical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heoretical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heoretical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heoretical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rmi_contact_spin_density" CELLPADDING="4" HREF="/dictionaries/mmcif_nmr-star.dic/Items/_theoretical_chem_shift.fermi_contact_spin_density.html" TARGET="_top" ALIGN="LEFT"&gt;&lt;FONT POINT-SIZE="9" FACE="helvetica"&gt;fermi_contact_spin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heoretical_chem_shif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heoretical_chem_shift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heoretical_chem_shift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oretical_chem_shif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heoretical_chem_shift_list.html" TARGET="_top"&gt;&lt;FONT POINT-SIZE="10" FACE="helvetica"&gt;THEORETICAL_CHEM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heoretical_chem_shif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heoretical_chem_shif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3c_err" CELLPADDING="4" HREF="/dictionaries/mmcif_nmr-star.dic/Items/_theoretical_chem_shift_list.chem_shift_13c_err.html" TARGET="_top" ALIGN="LEFT"&gt;&lt;FONT POINT-SIZE="9" FACE="helvetica"&gt;chem_shift_13c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5n_err" CELLPADDING="4" HREF="/dictionaries/mmcif_nmr-star.dic/Items/_theoretical_chem_shift_list.chem_shift_15n_err.html" TARGET="_top" ALIGN="LEFT"&gt;&lt;FONT POINT-SIZE="9" FACE="helvetica"&gt;chem_shift_15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9f_err" CELLPADDING="4" HREF="/dictionaries/mmcif_nmr-star.dic/Items/_theoretical_chem_shift_list.chem_shift_19f_err.html" TARGET="_top" ALIGN="LEFT"&gt;&lt;FONT POINT-SIZE="9" FACE="helvetica"&gt;chem_shift_19f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h_err" CELLPADDING="4" HREF="/dictionaries/mmcif_nmr-star.dic/Items/_theoretical_chem_shift_list.chem_shift_1h_err.html" TARGET="_top" ALIGN="LEFT"&gt;&lt;FONT POINT-SIZE="9" FACE="helvetica"&gt;chem_shift_1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2h_err" CELLPADDING="4" HREF="/dictionaries/mmcif_nmr-star.dic/Items/_theoretical_chem_shift_list.chem_shift_2h_err.html" TARGET="_top" ALIGN="LEFT"&gt;&lt;FONT POINT-SIZE="9" FACE="helvetica"&gt;chem_shift_2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31p_err" CELLPADDING="4" HREF="/dictionaries/mmcif_nmr-star.dic/Items/_theoretical_chem_shift_list.chem_shift_31p_err.html" TARGET="_top" ALIGN="LEFT"&gt;&lt;FONT POINT-SIZE="9" FACE="helvetica"&gt;chem_shift_31p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s_calc_type_id" CELLPADDING="4" HREF="/dictionaries/mmcif_nmr-star.dic/Items/_theoretical_chem_shift_list.chem_shifts_calc_type_id.html" TARGET="_top" ALIGN="LEFT"&gt;&lt;FONT POINT-SIZE="9" FACE="helvetica"&gt;chem_shifts_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s_calc_type_label" CELLPADDING="4" HREF="/dictionaries/mmcif_nmr-star.dic/Items/_theoretical_chem_shift_list.chem_shifts_calc_type_label.html" TARGET="_top" ALIGN="LEFT"&gt;&lt;FONT POINT-SIZE="9" FACE="helvetica"&gt;chem_shifts_calc_typ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theoretical_chem_shif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heoretical_chem_shif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rmi_contact_spin_density_units" CELLPADDING="4" HREF="/dictionaries/mmcif_nmr-star.dic/Items/_theoretical_chem_shift_list.fermi_contact_spin_density_units.html" TARGET="_top" ALIGN="LEFT"&gt;&lt;FONT POINT-SIZE="9" FACE="helvetica"&gt;fermi_contact_spin_d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atomic_coordinates_id" CELLPADDING="4" HREF="/dictionaries/mmcif_nmr-star.dic/Items/_theoretical_chem_shift_list.model_atomic_coordinates_id.html" TARGET="_top" ALIGN="LEFT"&gt;&lt;FONT POINT-SIZE="9" FACE="helvetica"&gt;model_atomic_coordinat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atomic_coordinates_label" CELLPADDING="4" HREF="/dictionaries/mmcif_nmr-star.dic/Items/_theoretical_chem_shift_list.model_atomic_coordinates_label.html" TARGET="_top" ALIGN="LEFT"&gt;&lt;FONT POINT-SIZE="9" FACE="helvetica"&gt;model_atomic_coordinates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heoretical_chem_shif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heoretical_chem_shif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list_id" CELLPADDING="4" HREF="/dictionaries/mmcif_nmr-star.dic/Items/_theoretical_chem_shift_list.tensor_list_id.html" TARGET="_top" ALIGN="LEFT"&gt;&lt;FONT POINT-SIZE="9" FACE="helvetica"&gt;tens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list_label" CELLPADDING="4" HREF="/dictionaries/mmcif_nmr-star.dic/Items/_theoretical_chem_shift_list.tensor_list_label.html" TARGET="_top" ALIGN="LEFT"&gt;&lt;FONT POINT-SIZE="9" FACE="helvetica"&gt;tensor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theoretical_chem_shif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.html" TARGET="_top"&gt;&lt;FONT POINT-SIZE="10" FACE="helvetica"&gt;TORSION_ANGLE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ower_bound_val" CELLPADDING="4" HREF="/dictionaries/mmcif_nmr-star.dic/Items/_torsion_angle_constraint.angle_lower_bound_val.html" TARGET="_top" ALIGN="LEFT"&gt;&lt;FONT POINT-SIZE="9" FACE="helvetica"&gt;angl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pper_bound_val" CELLPADDING="4" HREF="/dictionaries/mmcif_nmr-star.dic/Items/_torsion_angle_constraint.angle_upper_bound_val.html" TARGET="_top" ALIGN="LEFT"&gt;&lt;FONT POINT-SIZE="9" FACE="helvetica"&gt;angl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torsion_angle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torsion_angle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torsion_angle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3" CELLPADDING="4" HREF="/dictionaries/mmcif_nmr-star.dic/Items/_torsion_angle_constraint.auth_alt_id_3.html" TARGET="_top" ALIGN="LEFT"&gt;&lt;FONT POINT-SIZE="9" FACE="helvetica"&gt;auth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_list.html" TARGET="_top"&gt;&lt;FONT POINT-SIZE="10" FACE="helvetica"&gt;TORSION_ANGL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torsion_angl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torsion_angl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torsion_angl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orsion_angl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orsion_angl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orsion_angl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torsion_angl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torsion_angl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_software.html" TARGET="_top"&gt;&lt;FONT POINT-SIZE="10" FACE="helvetica"&gt;TORSION_ANGLE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torsion_angle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_software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torsion_angle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torsion_angle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torsion_angle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s_expt.html" TARGET="_top"&gt;&lt;FONT POINT-SIZE="10" FACE="helvetica"&gt;TORSION_ANGLE_CONSTRAINT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torsion_angle_constraints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s_exp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torsion_angle_constraints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torsion_angle_constraints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torsion_angle_constraints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torsion_angle_constraints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torsion_angle_constraints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torsion_angle_constraints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xray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xray_instrument.html" TARGET="_top"&gt;&lt;FONT POINT-SIZE="10" FACE="helvetica"&gt;XRAY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xray_instru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xray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xray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nmr-star.dic/Items/_xray_instrumen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nmr-star.dic/Items/_xray_instrument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xray_instrument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xray_instrument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xs_detector_sample_distance" CELLPADDING="4" HREF="/dictionaries/mmcif_nmr-star.dic/Items/_xray_instrument.saxs_detector_sample_distance.html" TARGET="_top" ALIGN="LEFT"&gt;&lt;FONT POINT-SIZE="9" FACE="helvetica"&gt;saxs_detector_samp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xray_instrument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xray_instru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xray_instru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nmr-star.dic/Items/_xray_instrument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xray_instru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nmr-star.dic/Items/_xray_instru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xs_detector_sample_distance" CELLPADDING="4" HREF="/dictionaries/mmcif_nmr-star.dic/Items/_xray_instrument.waxs_detector_sample_distance.html" TARGET="_top" ALIGN="LEFT"&gt;&lt;FONT POINT-SIZE="9" FACE="helvetica"&gt;waxs_detector_samp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angular_order_parameter_list_id:w -&gt; _angular_order_paramet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ete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annota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ubsyste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chem_shif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chem_shift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chem_shift_list:__chem_shift_reference_id:w -&gt; _chem_shift_refere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del_type:__atom_site_model_id:w -&gt; _atom_site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atom_site_model_id:w -&gt; _atom_site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atom_site_model_id:w -&gt; _atom_site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site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footno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footnote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uto_relaxation_list_id:w -&gt; _auto_relax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experiment:__auto_relaxation_list_id:w -&gt; _auto_relax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software:__auto_relaxation_list_id:w -&gt; _auto_relax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binding_value_list_id:w -&gt; _binding_valu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am:__binding_result_id:w -&gt; _binding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am:__binding_param_list_id:w -&gt; _binding_pa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am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am_list:__binding_value_list_id:w -&gt; _binding_valu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binding_result_id:w -&gt; _binding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tners:__binding_value_list_id:w -&gt; _binding_valu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binding_value_list_id:w -&gt; _binding_valu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software:__binding_value_list_id:w -&gt; _binding_valu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valu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value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bond_annotation_id:w -&gt; _bond_anno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selection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bond_annotation_list_id:w -&gt; _bond_annot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bond_annotation_list_id:w -&gt; _bond_annot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5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5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5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a_cb_constraint_list_id:w -&gt; _ca_cb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ca_cb_constraint_list_id:w -&gt; _ca_cb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software:__ca_cb_constraint_list_id:w -&gt; _ca_cb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donor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anisotrop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anisotropy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isotope_effec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isotope_effect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referenc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_diff:__chem_shift_ref_set_id:w -&gt; _chem_shift_refere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s_calc_type:__chem_shift_reference_id:w -&gt; _chem_shift_refere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s_calc_typ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_list:__chem_shifts_calc_type_id:w -&gt; _chem_shifts_calc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s_calc_type:__modeled_sample_cond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hemical_rate_list_id:w -&gt; _chemical_rat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experiment:__chemical_rate_list_id:w -&gt; _chemical_rat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software:__chemical_rate_list_id:w -&gt; _chemical_rat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romatographic_colum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romatographic_syste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crystal_grow_method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crystal_grow_seeding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_list:__std_values_source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karplus_equ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computer_id:w -&gt; _compu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family_coord_set_const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family_coord_set_constr_list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stats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stats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stats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stats_software:__conformer_stat_list_id:w -&gt; _conformer_sta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stat_list:__conf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refinement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software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ergetic_penalty_function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_expt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image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del_type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resentative_conformer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software:__representative_conformer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conf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refinement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refin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sta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stat_list_ens:__conformer_stat_list_id:w -&gt; _conformer_sta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stat_list_rep:__conformer_stat_list_id:w -&gt; _conformer_sta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stat_list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stat_list_e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stat_list_re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g_constr_file_commen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fil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g_constr_file_commen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file:__constraint_stat_list_id:w -&gt; _constraint_sta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sta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stat_list_ens:__constraint_stat_list_id:w -&gt; _constraint_sta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stat_list_rep:__constraint_stat_list_id:w -&gt; _constraint_sta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stats_constr_list:__constraint_stat_list_id:w -&gt; _constraint_sta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stat_list_e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stat_list_re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stats_const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ross_correlation_list_id:w -&gt; _cross_correlation_d_cs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experiment:__cross_correlation_list_id:w -&gt; _cross_correlation_d_cs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software:__cross_correlation_list_id:w -&gt; _cross_correlation_d_cs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cross_correlation_list_id:w -&gt; _cross_correlation_d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experiment:__cross_correlation_list_id:w -&gt; _cross_correlation_d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software:__cross_correlation_list_id:w -&gt; _cross_correlation_d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experiment:__d_h_fractionation_factor_list_id:w -&gt; _d_h_fractionation_facto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software:__d_h_fractionation_factor_list_id:w -&gt; _d_h_fractionation_facto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d_h_fractionation_factor_list_id:w -&gt; _d_h_fractionation_facto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u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deduced_hydrogen_bond_list_id:w -&gt; _deduced_h_bon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experiment:__deduced_h_bond_list_id:w -&gt; _deduced_h_bon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software:__deduced_h_bond_list_id:w -&gt; _deduced_h_bon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deduced_secd_struct_list_id:w -&gt; _deduced_secd_stru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selection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deduced_secd_struct_list_id:w -&gt; _deduced_secd_stru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deduced_secd_struct_list_id:w -&gt; _deduced_secd_stru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software:__deduced_secd_struct_list_id:w -&gt; _deduced_secd_stru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dipolar_coupling_list_id:w -&gt; _dipolar_coupling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experiment:__dipolar_coupling_list_id:w -&gt; _dipolar_coupling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software:__dipolar_coupling_list_id:w -&gt; _dipolar_coupling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dipole_dipole_relax_list_id:w -&gt; _dipole_dipole_relax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dipole_dipole_relax_list_id:w -&gt; _dipole_dipole_relax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software:__dipole_dipole_relax_list_id:w -&gt; _dipole_dipole_relax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_software_setting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_software_se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_software_setting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tree_node_member_constraint_id:w -&gt; _dist_constraint_tree:__con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tree_node_member_node_id:w -&gt; _dist_constraint_tree:__nod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comment_or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comment_org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conv_err:__dist_constraint_parse_file_id:w -&gt; _dist_constraint_parse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conv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conv_err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parse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parse_err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parse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parse_file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constraint_id:w -&gt; _dist_constraint_tree:__con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tree_node_id:w -&gt; _dist_constraint_tree:__nod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tre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tree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software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r_instru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ergetic_penalty_fun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experimental_src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ity_natural_src_list_id:w -&gt; _entity_natural_sr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urity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udy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auth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g_proje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sr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le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lated_entri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ndi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tromete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ref_comp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uorescence_instru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xray_instru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prob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al_process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linke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_diff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typ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param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imag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del_typ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resentative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refin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ordinate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_eleme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_element_se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se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anc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comment_or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parse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parse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conv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assig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karplus_equ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comment_or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parse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parse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conv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comment_or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parse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parse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conv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g_constr_file_com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data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pectrum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floating_chirality_assign_id:w -&gt; _floating_chirality_assig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floating_chirality_assign_id:w -&gt; _floating_chirality_assig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:__force_constant_list_id:w -&gt; _force_consta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software:__force_constant_list_id:w -&gt; _force_consta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gen_dist_constraint_list_id:w -&gt; _gen_dis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comment_org:__gen_dist_constraint_list_id:w -&gt; _gen_dis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conv_err:__gen_dist_constraint_parse_file_id:w -&gt; _gen_dist_constraint_parse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conv_err:__gen_dist_constraint_list_id:w -&gt; _gen_dis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gen_dist_constraint_list_id:w -&gt; _gen_dis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:__gen_dist_constraint_list_id:w -&gt; _gen_dis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_param:__gen_dist_constraint_list_id:w -&gt; _gen_dis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parse_err:__gen_dist_constraint_list_id:w -&gt; _gen_dis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parse_file:__gen_dist_constraint_list_id:w -&gt; _gen_dis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_param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h_chem_shift_constraint_list_id:w -&gt; _h_chem_shif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expt:__h_chem_shift_constraint_list_id:w -&gt; _h_chem_shif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software:__h_chem_shift_constraint_list_id:w -&gt; _h_chem_shif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experiment:__h_exch_protection_factor_list_id:w -&gt; _h_exch_protection_facto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software:__h_exch_protection_factor_list_id:w -&gt; _h_exch_protection_facto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h_exch_protection_factor_list_id:w -&gt; _h_exch_protection_facto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h_exch_rate_list_id:w -&gt; _h_exch_rat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experiment:__h_exch_rate_list_id:w -&gt; _h_exch_rat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software:__h_exch_rate_list_id:w -&gt; _h_exch_rat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heteronucl_noe_list_id:w -&gt; _heteronucl_no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heteronucl_noe_list_id:w -&gt; _heteronucl_no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software:__heteronucl_noe_list_id:w -&gt; _heteronucl_no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experiment:__heteronucl_t1_list_id:w -&gt; _heteronucl_t1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software:__heteronucl_t1_list_id:w -&gt; _heteronucl_t1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heteronucl_t1_list_id:w -&gt; _heteronucl_t1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experiment:__heteronucl_t1rho_list_id:w -&gt; _heteronucl_t1rho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software:__heteronucl_t1rho_list_id:w -&gt; _heteronucl_t1rho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heteronucl_t1rho_list_id:w -&gt; _heteronucl_t1rho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experiment:__heteronucl_t2_list_id:w -&gt; _heteronucl_t2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software:__heteronucl_t2_list_id:w -&gt; _heteronucl_t2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heteronucl_t2_list_id:w -&gt; _heteronucl_t2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homonucl_noe_list_id:w -&gt; _homonucl_no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experiment:__homonucl_noe_list_id:w -&gt; _homonucl_no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software:__homonucl_noe_list_id:w -&gt; _homonucl_no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interatomic_distance_list_id:w -&gt; _interatomic_distanc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j_three_bond_constraint_list_id:w -&gt; _j_three_bond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expt:__j_three_bond_constraint_list_id:w -&gt; _j_three_bond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software:__j_three_bond_constraint_list_id:w -&gt; _j_three_bond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karplus_equation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data_list:__mass_spec_ref_compd_set_id:w -&gt; _mass_spec_ref_comp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_element_sel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sel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election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_diff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ms_chromatogram_ion_id:w -&gt; _ms_chromatogram_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ms_chromatogram_list_id:w -&gt; _ms_chromatog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ms_chromatogram_list_id:w -&gt; _ms_chromatog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ion:__ms_chromatogram_list_id:w -&gt; _ms_chromatog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software:__ms_chromatogram_list_id:w -&gt; _ms_chromatog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param:__ms_chromatogram_list_id:w -&gt; _ms_chromatog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param:__ms_expt_id:w -&gt; _ms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ms_expt_id:w -&gt; _ms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mz_precursor_ion_id:w -&gt; _mz_precursor_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:__mz_ratio_data_list_id:w -&gt; _mz_ratio_dat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mz_ratio_data_list_id:w -&gt; _mz_ratio_dat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mz_product_ion_id:w -&gt; _mz_product_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:__mz_ratio_data_list_id:w -&gt; _mz_ratio_dat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mz_ratio_data_list_id:w -&gt; _mz_ratio_dat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mz_ratio_data_list_id:w -&gt; _mz_ratio_dat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oftware:__mz_ratio_data_list_id:w -&gt; _mz_ratio_dat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pectrum_param:__mz_ratio_data_list_id:w -&gt; _mz_ratio_dat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data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nmr_spectrometer_id:w -&gt; _nmr_spectrome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nmr_spectrometer_probe_id:w -&gt; _nmr_spectrometer_prob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structure_interaction_id:w -&gt; _structure_intera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structure_interaction_list_id:w -&gt; _structure_interac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order_parameter_list_id:w -&gt; _order_paramet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order_parameter_list_id:w -&gt; _order_paramet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software:__order_parameter_list_id:w -&gt; _order_paramet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other_constraint_list_id:w -&gt; _other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software:__other_constraint_list_id:w -&gt; _other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other_data_type_list_id:w -&gt; _other_data_typ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other_data_type_list_id:w -&gt; _other_data_typ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software:__other_data_type_list_id:w -&gt; _other_data_typ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type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other_struct_feature_list_id:w -&gt; _other_struct_featur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param:__ph_titr_result_id:w -&gt; _ph_titr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param:__ph_param_list_id:w -&gt; _ph_pa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param_list:__ph_titration_list_id:w -&gt; _ph_titr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ph_titration_list_id:w -&gt; _ph_titr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ph_titration_list_id:w -&gt; _ph_titr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software:__ph_titration_list_id:w -&gt; _ph_titr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rdc_list_id:w -&gt; _rd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comment_org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conv_err:__rdc_constr_parse_file_id:w -&gt; _rdc_constraint_parse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conv_err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software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parse_err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parse_file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experiment:__rdc_list_id:w -&gt; _rd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rdc_list_id:w -&gt; _rd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coord_footnote_id:w -&gt; _rep_coordinate_details:__footno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refinement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ordinate_details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_list:__model_atomic_coordinates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list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list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:__saxs_constraint_list_id:w -&gt; _saxs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saxs_constraint_list_id:w -&gt; _saxs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software:__saxs_constraint_list_id:w -&gt; _saxs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secondary_struct_list_id:w -&gt; _secondary_stru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_sel:__secondary_struct_list_id:w -&gt; _secondary_stru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spectral_density_list_id:w -&gt; _spectral_densit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spectral_density_list_id:w -&gt; _spectral_densit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software:__spectral_density_list_id:w -&gt; _spectral_densit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tructure_interaction_list_id:w -&gt; _structure_interac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comment_org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conv_err:__parse_file_id:w -&gt; _ta_constraint_parse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conv_err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parse_err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parse_file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_list:__tensor_list_id:w -&gt; _tenso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tertiary_struct_element_list_id:w -&gt; _tertiary_struct_eleme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_element_sel:__tertiary_struct_element_list_id:w -&gt; _tertiary_struct_eleme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theoretical_chem_shift_list_id:w -&gt; _theoretical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s_expt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software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