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ntry_auth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NTRY_AUTHOR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ession_date" CELLPADDING="4" HREF="/dictionaries/mmcif_nmr-star.dic/Items/_entry.accession_date.html" TARGET="_top" ALIGN="LEFT"&gt;&lt;FONT POINT-SIZE="9" FACE="helvetica"&gt;acce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internal_directory_name" CELLPADDING="4" HREF="/dictionaries/mmcif_nmr-star.dic/Items/_entry.bmrb_internal_directory_name.html" TARGET="_top" ALIGN="LEFT"&gt;&lt;FONT POINT-SIZE="9" FACE="helvetica"&gt;bmrb_internal_director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r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" CELLPADDING="4" HREF="/dictionaries/mmcif_nmr-star.dic/Items/_entry.experimental_method.html" TARGET="_top" ALIGN="LEFT"&gt;&lt;FONT POINT-SIZE="9" FACE="helvetica"&gt;experimenta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_subtype" CELLPADDING="4" HREF="/dictionaries/mmcif_nmr-star.dic/Items/_entry.experimental_method_subtype.html" TARGET="_top" ALIGN="LEFT"&gt;&lt;FONT POINT-SIZE="9" FACE="helvetica"&gt;experimental_method_sub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st_release_date" CELLPADDING="4" HREF="/dictionaries/mmcif_nmr-star.dic/Items/_entry.last_release_date.html" TARGET="_top" ALIGN="LEFT"&gt;&lt;FONT POINT-SIZE="9" FACE="helvetica"&gt;last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star_version" CELLPADDING="4" HREF="/dictionaries/mmcif_nmr-star.dic/Items/_entry.nmr_star_version.html" TARGET="_top" ALIGN="LEFT"&gt;&lt;FONT POINT-SIZE="9" FACE="helvetica"&gt;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nmr_star_version" CELLPADDING="4" HREF="/dictionaries/mmcif_nmr-star.dic/Items/_entry.original_nmr_star_version.html" TARGET="_top" ALIGN="LEFT"&gt;&lt;FONT POINT-SIZE="9" FACE="helvetica"&gt;original_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release_date" CELLPADDING="4" HREF="/dictionaries/mmcif_nmr-star.dic/Items/_entry.original_release_date.html" TARGET="_top" ALIGN="LEFT"&gt;&lt;FONT POINT-SIZE="9" FACE="helvetica"&gt;original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tion" CELLPADDING="4" HREF="/dictionaries/mmcif_nmr-star.dic/Items/_entry.origination.html" TARGET="_top" ALIGN="LEFT"&gt;&lt;FONT POINT-SIZE="9" FACE="helvetica"&gt;origin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entry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entry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bmission_date" CELLPADDING="4" HREF="/dictionaries/mmcif_nmr-star.dic/Items/_entry.submission_date.html" TARGET="_top" ALIGN="LEFT"&gt;&lt;FONT POINT-SIZE="9" FACE="helvetica"&gt;submi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nmr-star.dic/Items/_entry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_type" CELLPADDING="4" HREF="/dictionaries/mmcif_nmr-star.dic/Items/_entry.version_type.html" TARGET="_top" ALIGN="LEFT"&gt;&lt;FONT POINT-SIZE="9" FACE="helvetica"&gt;vers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_autho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entry_author.html" TARGET="_top"&gt;&lt;FONT POINT-SIZE="10" FACE="helvetica"&gt;ENTRY_AUTH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ry_author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" CELLPADDING="4" HREF="/dictionaries/mmcif_nmr-star.dic/Items/_entry_author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amily_name" CELLPADDING="4" HREF="/dictionaries/mmcif_nmr-star.dic/Items/_entry_author.family_name.html" TARGET="_top" ALIGN="LEFT"&gt;&lt;FONT POINT-SIZE="9" FACE="helvetica"&gt;famil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amily_title" CELLPADDING="4" HREF="/dictionaries/mmcif_nmr-star.dic/Items/_entry_author.family_title.html" TARGET="_top" ALIGN="LEFT"&gt;&lt;FONT POINT-SIZE="9" FACE="helvetica"&gt;family_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rst_initial" CELLPADDING="4" HREF="/dictionaries/mmcif_nmr-star.dic/Items/_entry_author.first_initial.html" TARGET="_top" ALIGN="LEFT"&gt;&lt;FONT POINT-SIZE="9" FACE="helvetica"&gt;first_initi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iven_name" CELLPADDING="4" HREF="/dictionaries/mmcif_nmr-star.dic/Items/_entry_author.given_name.html" TARGET="_top" ALIGN="LEFT"&gt;&lt;FONT POINT-SIZE="9" FACE="helvetica"&gt;given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iddle_initials" CELLPADDING="4" HREF="/dictionaries/mmcif_nmr-star.dic/Items/_entry_author.middle_initials.html" TARGET="_top" ALIGN="LEFT"&gt;&lt;FONT POINT-SIZE="9" FACE="helvetica"&gt;middle_initia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ry_author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