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ystematic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YSTEMATIC_NAM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ystematic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systematic_name.html" TARGET="_top"&gt;&lt;FONT POINT-SIZE="10" FACE="helvetica"&gt;ENTITY_SYSTEMAT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systematic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systematic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ing_system" CELLPADDING="4" HREF="/dictionaries/mmcif_nmr-star.dic/Items/_entity_systematic_nam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_systematic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ystematic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