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ur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URIT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purity.html" TARGET="_top"&gt;&lt;FONT POINT-SIZE="10" FACE="helvetica"&gt;ENTITY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purity_list_id" CELLPADDING="4" HREF="/dictionaries/mmcif_nmr-star.dic/Items/_entity_purity.entity_purity_list_id.html" TARGET="_top" ALIGN="LEFT"&gt;&lt;FONT POINT-SIZE="9" FACE="helvetica"&gt;entity_pur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pur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pur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entity_purity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pur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pur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entity_purity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entity_purity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entity_purity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entity_purit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urity_list.html" TARGET="_top"&gt;&lt;FONT POINT-SIZE="10" FACE="helvetica"&gt;ENTITY_PUR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pur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pur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pur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pur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:__entity_purity_list_id:w -&gt; _entity_pur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