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ntit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ENTITY&lt;/b&gt; &lt;/FONT&gt;&lt;FONT POINT-SIZE="14" FACE="helvetica"&gt; &lt;br/&gt;  in dictionary mmcif_nmr-star.dic version 3.1.1.56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si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atom_site.html" TARGET="_top"&gt;&lt;FONT POINT-SIZE="10" FACE="helvetica"&gt;ATOM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nformer_family_coord_set_id" CELLPADDING="4" HREF="/dictionaries/mmcif_nmr-star.dic/Items/_atom_site.conformer_family_coord_set_id.html" TARGET="_top" ALIGN="LEFT"&gt;&lt;FONT POINT-SIZE="9" FACE="helvetica"&gt;conformer_family_coord_s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atom_sit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atom_sit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entity_id" CELLPADDING="4" HREF="/dictionaries/mmcif_nmr-star.dic/Items/_atom_site.label_entity_id.html" TARGET="_top" ALIGN="LEFT"&gt;&lt;FONT POINT-SIZE="9" FACE="helvetica"&gt;label_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nmr-star.dic/Items/_atom_site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nmr-star.dic/Items/_atom_site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nmr-star.dic/Items/_atom_site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nmr-star.dic/Items/_atom_site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tom_id" CELLPADDING="4" HREF="/dictionaries/mmcif_nmr-star.dic/Items/_atom_site.label_atom_id.html" TARGET="_top" ALIGN="LEFT"&gt;&lt;FONT POINT-SIZE="9" FACE="helvetica"&gt;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nmr-star.dic/Items/_atom_site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ccupancy" CELLPADDING="4" HREF="/dictionaries/mmcif_nmr-star.dic/Items/_atom_site.occupancy.html" TARGET="_top" ALIGN="LEFT"&gt;&lt;FONT POINT-SIZE="9" FACE="helvetica"&gt;occupanc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ccupancy_esd" CELLPADDING="4" HREF="/dictionaries/mmcif_nmr-star.dic/Items/_atom_site.occupancy_esd.html" TARGET="_top" ALIGN="LEFT"&gt;&lt;FONT POINT-SIZE="9" FACE="helvetica"&gt;occupancy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ormal_charge" CELLPADDING="4" HREF="/dictionaries/mmcif_nmr-star.dic/Items/_atom_site.pdbx_formal_charge.html" TARGET="_top" ALIGN="LEFT"&gt;&lt;FONT POINT-SIZE="9" FACE="helvetica"&gt;pdbx_formal_char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_symbol" CELLPADDING="4" HREF="/dictionaries/mmcif_nmr-star.dic/Items/_atom_site.type_symbol.html" TARGET="_top" ALIGN="LEFT"&gt;&lt;FONT POINT-SIZE="9" FACE="helvetica"&gt;type_symb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chem_comp.html" TARGET="_top"&gt;&lt;FONT POINT-SIZE="10" FACE="helvetica"&gt;CHEM_CO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hem_comp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chem_comp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" CELLPADDING="4" HREF="/dictionaries/mmcif_nmr-star.dic/Items/_chem_comp.formula.html" TARGET="_top" ALIGN="LEFT"&gt;&lt;FONT POINT-SIZE="9" FACE="helvetica"&gt;formul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nmr-star.dic/Items/_chem_comp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flag" CELLPADDING="4" HREF="/dictionaries/mmcif_nmr-star.dic/Items/_chem_comp.mon_nstd_flag.html" TARGET="_top" ALIGN="LEFT"&gt;&lt;FONT POINT-SIZE="9" FACE="helvetica"&gt;mon_nstd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nmr-star.dic/Items/_chem_comp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nmr-star.dic/Items/_chem_comp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nmr-star.dic/Categories/entity.html" TARGET="_top"&gt;&lt;FONT POINT-SIZE="10" FACE="helvetica"&gt;ENT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entity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it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npolymer_comp_id" CELLPADDING="4" HREF="/dictionaries/mmcif_nmr-star.dic/Items/_entity.nonpolymer_comp_id.html" TARGET="_top" ALIGN="LEFT"&gt;&lt;FONT POINT-SIZE="9" FACE="helvetica"&gt;nonpolymer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arent_entity_id" CELLPADDING="4" HREF="/dictionaries/mmcif_nmr-star.dic/Items/_entity.parent_entity_id.html" TARGET="_top" ALIGN="LEFT"&gt;&lt;FONT POINT-SIZE="9" FACE="helvetica"&gt;parent_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entit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nmr-star.dic/Items/_entity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rc_method" CELLPADDING="4" HREF="/dictionaries/mmcif_nmr-star.dic/Items/_entity.src_method.html" TARGET="_top" ALIGN="LEFT"&gt;&lt;FONT POINT-SIZE="9" FACE="helvetica"&gt;src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nmr-star.dic/Items/_entity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poly_seq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ity_poly_seq.html" TARGET="_top"&gt;&lt;FONT POINT-SIZE="10" FACE="helvetica"&gt;ENTITY_POLY_SEQ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nmr-star.dic/Items/_entity_poly_seq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entity_poly_seq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um" CELLPADDING="4" HREF="/dictionaries/mmcif_nmr-star.dic/Items/_entity_poly_seq.num.html" TARGET="_top" ALIGN="LEFT"&gt;&lt;FONT POINT-SIZE="9" FACE="helvetica"&gt;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etero" CELLPADDING="4" HREF="/dictionaries/mmcif_nmr-star.dic/Items/_entity_poly_seq.hetero.html" TARGET="_top" ALIGN="LEFT"&gt;&lt;FONT POINT-SIZE="9" FACE="helvetica"&gt;heter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id" CELLPADDING="4" HREF="/dictionaries/mmcif_nmr-star.dic/Items/_entity_poly_seq.mon_id.html" TARGET="_top" ALIGN="LEFT"&gt;&lt;FONT POINT-SIZE="9" FACE="helvetica"&gt;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nonpoly_schem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pdbx_nonpoly_scheme.html" TARGET="_top"&gt;&lt;FONT POINT-SIZE="10" FACE="helvetica"&gt;PDBX_NONPOLY_SCHE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sembly_id" CELLPADDING="4" HREF="/dictionaries/mmcif_nmr-star.dic/Items/_pdbx_nonpoly_scheme.assembly_id.html" TARGET="_top" ALIGN="LEFT"&gt;&lt;FONT POINT-SIZE="9" FACE="helvetica"&gt;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assembly_id" CELLPADDING="4" HREF="/dictionaries/mmcif_nmr-star.dic/Items/_pdbx_nonpoly_scheme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pdbx_nonpoly_schem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pdbx_nonpoly_scheme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ym_id" CELLPADDING="4" HREF="/dictionaries/mmcif_nmr-star.dic/Items/_pdbx_nonpoly_scheme.asym_id.html" TARGET="_top" ALIGN="LEFT"&gt;&lt;FONT POINT-SIZE="9" FACE="helvetica"&gt;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mon_id" CELLPADDING="4" HREF="/dictionaries/mmcif_nmr-star.dic/Items/_pdbx_nonpoly_scheme.auth_mon_id.html" TARGET="_top" ALIGN="LEFT"&gt;&lt;FONT POINT-SIZE="9" FACE="helvetica"&gt;auth_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num" CELLPADDING="4" HREF="/dictionaries/mmcif_nmr-star.dic/Items/_pdbx_nonpoly_scheme.auth_seq_num.html" TARGET="_top" ALIGN="LEFT"&gt;&lt;FONT POINT-SIZE="9" FACE="helvetica"&gt;auth_seq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id" CELLPADDING="4" HREF="/dictionaries/mmcif_nmr-star.dic/Items/_pdbx_nonpoly_scheme.mon_id.html" TARGET="_top" ALIGN="LEFT"&gt;&lt;FONT POINT-SIZE="9" FACE="helvetica"&gt;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" CELLPADDING="4" HREF="/dictionaries/mmcif_nmr-star.dic/Items/_pdbx_nonpoly_scheme.pdb_ins_code.html" TARGET="_top" ALIGN="LEFT"&gt;&lt;FONT POINT-SIZE="9" FACE="helvetica"&gt;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mon_id" CELLPADDING="4" HREF="/dictionaries/mmcif_nmr-star.dic/Items/_pdbx_nonpoly_scheme.pdb_mon_id.html" TARGET="_top" ALIGN="LEFT"&gt;&lt;FONT POINT-SIZE="9" FACE="helvetica"&gt;pdb_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seq_num" CELLPADDING="4" HREF="/dictionaries/mmcif_nmr-star.dic/Items/_pdbx_nonpoly_scheme.pdb_seq_num.html" TARGET="_top" ALIGN="LEFT"&gt;&lt;FONT POINT-SIZE="9" FACE="helvetica"&gt;pdb_seq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strand_id" CELLPADDING="4" HREF="/dictionaries/mmcif_nmr-star.dic/Items/_pdbx_nonpoly_scheme.pdb_strand_id.html" TARGET="_top" ALIGN="LEFT"&gt;&lt;FONT POINT-SIZE="9" FACE="helvetica"&gt;pdb_stran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poly_seq_schem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pdbx_poly_seq_scheme.html" TARGET="_top"&gt;&lt;FONT POINT-SIZE="10" FACE="helvetica"&gt;PDBX_POLY_SEQ_SCHE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sembly_id" CELLPADDING="4" HREF="/dictionaries/mmcif_nmr-star.dic/Items/_pdbx_poly_seq_scheme.assembly_id.html" TARGET="_top" ALIGN="LEFT"&gt;&lt;FONT POINT-SIZE="9" FACE="helvetica"&gt;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ndex_id" CELLPADDING="4" HREF="/dictionaries/mmcif_nmr-star.dic/Items/_pdbx_poly_seq_scheme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assembly_id" CELLPADDING="4" HREF="/dictionaries/mmcif_nmr-star.dic/Items/_pdbx_poly_seq_scheme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pdbx_poly_seq_schem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pdbx_poly_seq_scheme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ym_id" CELLPADDING="4" HREF="/dictionaries/mmcif_nmr-star.dic/Items/_pdbx_poly_seq_scheme.asym_id.html" TARGET="_top" ALIGN="LEFT"&gt;&lt;FONT POINT-SIZE="9" FACE="helvetica"&gt;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mon_id" CELLPADDING="4" HREF="/dictionaries/mmcif_nmr-star.dic/Items/_pdbx_poly_seq_scheme.auth_mon_id.html" TARGET="_top" ALIGN="LEFT"&gt;&lt;FONT POINT-SIZE="9" FACE="helvetica"&gt;auth_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num" CELLPADDING="4" HREF="/dictionaries/mmcif_nmr-star.dic/Items/_pdbx_poly_seq_scheme.auth_seq_num.html" TARGET="_top" ALIGN="LEFT"&gt;&lt;FONT POINT-SIZE="9" FACE="helvetica"&gt;auth_seq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etero" CELLPADDING="4" HREF="/dictionaries/mmcif_nmr-star.dic/Items/_pdbx_poly_seq_scheme.hetero.html" TARGET="_top" ALIGN="LEFT"&gt;&lt;FONT POINT-SIZE="9" FACE="helvetica"&gt;heter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id" CELLPADDING="4" HREF="/dictionaries/mmcif_nmr-star.dic/Items/_pdbx_poly_seq_scheme.mon_id.html" TARGET="_top" ALIGN="LEFT"&gt;&lt;FONT POINT-SIZE="9" FACE="helvetica"&gt;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" CELLPADDING="4" HREF="/dictionaries/mmcif_nmr-star.dic/Items/_pdbx_poly_seq_scheme.pdb_ins_code.html" TARGET="_top" ALIGN="LEFT"&gt;&lt;FONT POINT-SIZE="9" FACE="helvetica"&gt;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mon_id" CELLPADDING="4" HREF="/dictionaries/mmcif_nmr-star.dic/Items/_pdbx_poly_seq_scheme.pdb_mon_id.html" TARGET="_top" ALIGN="LEFT"&gt;&lt;FONT POINT-SIZE="9" FACE="helvetica"&gt;pdb_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seq_num" CELLPADDING="4" HREF="/dictionaries/mmcif_nmr-star.dic/Items/_pdbx_poly_seq_scheme.pdb_seq_num.html" TARGET="_top" ALIGN="LEFT"&gt;&lt;FONT POINT-SIZE="9" FACE="helvetica"&gt;pdb_seq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" CELLPADDING="4" HREF="/dictionaries/mmcif_nmr-star.dic/Items/_pdbx_poly_seq_scheme.seq_id.html" TARGET="_top" ALIGN="LEFT"&gt;&lt;FONT POINT-SIZE="9" FACE="helvetica"&gt;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asy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struct_asym.html" TARGET="_top"&gt;&lt;FONT POINT-SIZE="10" FACE="helvetica"&gt;STRUCT_ASY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sembly_id" CELLPADDING="4" HREF="/dictionaries/mmcif_nmr-star.dic/Items/_struct_asym.assembly_id.html" TARGET="_top" ALIGN="LEFT"&gt;&lt;FONT POINT-SIZE="9" FACE="helvetica"&gt;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struct_asym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struct_asym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struct_asym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odified" CELLPADDING="4" HREF="/dictionaries/mmcif_nmr-star.dic/Items/_struct_asym.pdbx_modified.html" TARGET="_top" ALIGN="LEFT"&gt;&lt;FONT POINT-SIZE="9" FACE="helvetica"&gt;pdbx_modifi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:__label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:__label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poly_seq_scheme:__auth_seq_num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nonpoly_scheme:__auth_seq_num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poly_seq_scheme:__auth_mon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nonpoly_scheme:__auth_mon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asym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poly_seq_scheme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nonpoly_scheme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poly_seq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poly_seq_scheme:__mon_id:w -&gt; _entity_poly_seq:__mon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poly_seq_scheme:__seq_id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nonpoly_scheme:__asym_id:w -&gt; _struct_asy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poly_seq_scheme:__asym_id:w -&gt; _struct_asy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