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natural_s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NATURAL_SRC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chapter_title" CELLPADDING="4" HREF="/dictionaries/mmcif_nmr-star.dic/Items/_citation.book_chapter_title.html" TARGET="_top" ALIGN="LEFT"&gt;&lt;FONT POINT-SIZE="9" FACE="helvetica"&gt;book_chapter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sbn" CELLPADDING="4" HREF="/dictionaries/mmcif_nmr-star.dic/Items/_citation.book_isbn.html" TARGET="_top" ALIGN="LEFT"&gt;&lt;FONT POINT-SIZE="9" FACE="helvetica"&gt;book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nmr-star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nmr-star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series" CELLPADDING="4" HREF="/dictionaries/mmcif_nmr-star.dic/Items/_citation.book_series.html" TARGET="_top" ALIGN="LEFT"&gt;&lt;FONT POINT-SIZE="9" FACE="helvetica"&gt;book_ser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nmr-star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volume" CELLPADDING="4" HREF="/dictionaries/mmcif_nmr-star.dic/Items/_citation.book_volume.html" TARGET="_top" ALIGN="LEFT"&gt;&lt;FONT POINT-SIZE="9" FACE="helvetica"&gt;book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_abstract_code" CELLPADDING="4" HREF="/dictionaries/mmcif_nmr-star.dic/Items/_citation.cas_abstract_code.html" TARGET="_top" ALIGN="LEFT"&gt;&lt;FONT POINT-SIZE="9" FACE="helvetica"&gt;cas_abstra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nmr-star.dic/Items/_citation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abstract_number" CELLPADDING="4" HREF="/dictionaries/mmcif_nmr-star.dic/Items/_citation.conference_abstract_number.html" TARGET="_top" ALIGN="LEFT"&gt;&lt;FONT POINT-SIZE="9" FACE="helvetica"&gt;conference_abstrac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country" CELLPADDING="4" HREF="/dictionaries/mmcif_nmr-star.dic/Items/_citation.conference_country.html" TARGET="_top" ALIGN="LEFT"&gt;&lt;FONT POINT-SIZE="9" FACE="helvetica"&gt;conference_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end_date" CELLPADDING="4" HREF="/dictionaries/mmcif_nmr-star.dic/Items/_citation.conference_end_date.html" TARGET="_top" ALIGN="LEFT"&gt;&lt;FONT POINT-SIZE="9" FACE="helvetica"&gt;conference_end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ite" CELLPADDING="4" HREF="/dictionaries/mmcif_nmr-star.dic/Items/_citation.conference_site.html" TARGET="_top" ALIGN="LEFT"&gt;&lt;FONT POINT-SIZE="9" FACE="helvetica"&gt;conference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rt_date" CELLPADDING="4" HREF="/dictionaries/mmcif_nmr-star.dic/Items/_citation.conference_start_date.html" TARGET="_top" ALIGN="LEFT"&gt;&lt;FONT POINT-SIZE="9" FACE="helvetica"&gt;conference_star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state_province" CELLPADDING="4" HREF="/dictionaries/mmcif_nmr-star.dic/Items/_citation.conference_state_province.html" TARGET="_top" ALIGN="LEFT"&gt;&lt;FONT POINT-SIZE="9" FACE="helvetica"&gt;conference_state_provi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erence_title" CELLPADDING="4" HREF="/dictionaries/mmcif_nmr-star.dic/Items/_citation.conference_title.html" TARGET="_top" ALIGN="LEFT"&gt;&lt;FONT POINT-SIZE="9" FACE="helvetica"&gt;conference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i" CELLPADDING="4" HREF="/dictionaries/mmcif_nmr-star.dic/Items/_citation.doi.html" TARGET="_top" ALIGN="LEFT"&gt;&lt;FONT POINT-SIZE="9" FACE="helvetica"&gt;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himera_seg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himera_segment.html" TARGET="_top"&gt;&lt;FONT POINT-SIZE="10" FACE="helvetica"&gt;ENTITY_CHIMERA_SE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himera_segme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himera_seg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himera_seg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begin" CELLPADDING="4" HREF="/dictionaries/mmcif_nmr-star.dic/Items/_entity_chimera_segment.comp_index_id_begin.html" TARGET="_top" ALIGN="LEFT"&gt;&lt;FONT POINT-SIZE="9" FACE="helvetica"&gt;comp_index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end" CELLPADDING="4" HREF="/dictionaries/mmcif_nmr-star.dic/Items/_entity_chimera_segment.comp_index_id_end.html" TARGET="_top" ALIGN="LEFT"&gt;&lt;FONT POINT-SIZE="9" FACE="helvetica"&gt;comp_index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chimera_seg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begin" CELLPADDING="4" HREF="/dictionaries/mmcif_nmr-star.dic/Items/_entity_chimera_segment.seq_id_begin.html" TARGET="_top" ALIGN="LEFT"&gt;&lt;FONT POINT-SIZE="9" FACE="helvetica"&gt;seq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nmr-star.dic/Items/_entity_chimera_segment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tural_sr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entity_natural_src.html" TARGET="_top"&gt;&lt;FONT POINT-SIZE="10" FACE="helvetica"&gt;ENTITY_NATURAL_SR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natural_src_list_id" CELLPADDING="4" HREF="/dictionaries/mmcif_nmr-star.dic/Items/_entity_natural_src.entity_natural_src_list_id.html" TARGET="_top" ALIGN="LEFT"&gt;&lt;FONT POINT-SIZE="9" FACE="helvetica"&gt;entity_natural_src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natural_src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natural_sr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nmr-star.dic/Items/_entity_natural_src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chimera_segment_id" CELLPADDING="4" HREF="/dictionaries/mmcif_nmr-star.dic/Items/_entity_natural_src.entity_chimera_segment_id.html" TARGET="_top" ALIGN="LEFT"&gt;&lt;FONT POINT-SIZE="9" FACE="helvetica"&gt;entity_chimera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natural_src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cc_number" CELLPADDING="4" HREF="/dictionaries/mmcif_nmr-star.dic/Items/_entity_natural_src.atcc_number.html" TARGET="_top" ALIGN="LEFT"&gt;&lt;FONT POINT-SIZE="9" FACE="helvetica"&gt;atc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ine" CELLPADDING="4" HREF="/dictionaries/mmcif_nmr-star.dic/Items/_entity_natural_src.cell_line.html" TARGET="_top" ALIGN="LEFT"&gt;&lt;FONT POINT-SIZE="9" FACE="helvetica"&gt;cell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type" CELLPADDING="4" HREF="/dictionaries/mmcif_nmr-star.dic/Items/_entity_natural_src.cell_type.html" TARGET="_top" ALIGN="LEFT"&gt;&lt;FONT POINT-SIZE="9" FACE="helvetica"&gt;cel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ular_location" CELLPADDING="4" HREF="/dictionaries/mmcif_nmr-star.dic/Items/_entity_natural_src.cellular_location.html" TARGET="_top" ALIGN="LEFT"&gt;&lt;FONT POINT-SIZE="9" FACE="helvetica"&gt;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entity_natural_src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on" CELLPADDING="4" HREF="/dictionaries/mmcif_nmr-star.dic/Items/_entity_natural_src.common.html" TARGET="_top" ALIGN="LEFT"&gt;&lt;FONT POINT-SIZE="9" FACE="helvetica"&gt;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natural_src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_stage" CELLPADDING="4" HREF="/dictionaries/mmcif_nmr-star.dic/Items/_entity_natural_src.dev_stage.html" TARGET="_top" ALIGN="LEFT"&gt;&lt;FONT POINT-SIZE="9" FACE="helvetica"&gt;dev_s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natural_src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ion" CELLPADDING="4" HREF="/dictionaries/mmcif_nmr-star.dic/Items/_entity_natural_src.fraction.html" TARGET="_top" ALIGN="LEFT"&gt;&lt;FONT POINT-SIZE="9" FACE="helvetica"&gt;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_natural_src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mnemonic" CELLPADDING="4" HREF="/dictionaries/mmcif_nmr-star.dic/Items/_entity_natural_src.gene_mnemonic.html" TARGET="_top" ALIGN="LEFT"&gt;&lt;FONT POINT-SIZE="9" FACE="helvetica"&gt;gene_mnemon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us" CELLPADDING="4" HREF="/dictionaries/mmcif_nmr-star.dic/Items/_entity_natural_src.genus.html" TARGET="_top" ALIGN="LEFT"&gt;&lt;FONT POINT-SIZE="9" FACE="helvetica"&gt;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ctvdb_decimal_code" CELLPADDING="4" HREF="/dictionaries/mmcif_nmr-star.dic/Items/_entity_natural_src.ictvdb_decimal_code.html" TARGET="_top" ALIGN="LEFT"&gt;&lt;FONT POINT-SIZE="9" FACE="helvetica"&gt;ictvdb_decimal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tural_src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natural_src_list.html" TARGET="_top"&gt;&lt;FONT POINT-SIZE="10" FACE="helvetica"&gt;ENTITY_NATURAL_SRC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natural_src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natural_src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ity_natural_src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ity_natural_src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atural_source_db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natural_source_db.html" TARGET="_top"&gt;&lt;FONT POINT-SIZE="10" FACE="helvetica"&gt;NATURAL_SOURCE_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code" CELLPADDING="4" HREF="/dictionaries/mmcif_nmr-star.dic/Items/_natural_source_db.database_code.html" TARGET="_top" ALIGN="LEFT"&gt;&lt;FONT POINT-SIZE="9" FACE="helvetica"&gt;databas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natural_src_id" CELLPADDING="4" HREF="/dictionaries/mmcif_nmr-star.dic/Items/_natural_source_db.entity_natural_src_id.html" TARGET="_top" ALIGN="LEFT"&gt;&lt;FONT POINT-SIZE="9" FACE="helvetica"&gt;entity_natural_sr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natural_src_list_id" CELLPADDING="4" HREF="/dictionaries/mmcif_nmr-star.dic/Items/_natural_source_db.entity_natural_src_list_id.html" TARGET="_top" ALIGN="LEFT"&gt;&lt;FONT POINT-SIZE="9" FACE="helvetica"&gt;entity_natural_src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code" CELLPADDING="4" HREF="/dictionaries/mmcif_nmr-star.dic/Items/_natural_source_db.entry_code.html" TARGET="_top" ALIGN="LEFT"&gt;&lt;FONT POINT-SIZE="9" FACE="helvetica"&gt;entr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atural_source_db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type" CELLPADDING="4" HREF="/dictionaries/mmcif_nmr-star.dic/Items/_natural_source_db.database_type.html" TARGET="_top" ALIGN="LEFT"&gt;&lt;FONT POINT-SIZE="9" FACE="helvetica"&gt;databas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chimera_segment_id" CELLPADDING="4" HREF="/dictionaries/mmcif_nmr-star.dic/Items/_natural_source_db.entity_chimera_segment_id.html" TARGET="_top" ALIGN="LEFT"&gt;&lt;FONT POINT-SIZE="9" FACE="helvetica"&gt;entity_chimera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natural_source_db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natural_source_db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type" CELLPADDING="4" HREF="/dictionaries/mmcif_nmr-star.dic/Items/_natural_source_db.entry_type.html" TARGET="_top" ALIGN="LEFT"&gt;&lt;FONT POINT-SIZE="9" FACE="helvetica"&gt;entr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cdna_code" CELLPADDING="4" HREF="/dictionaries/mmcif_nmr-star.dic/Items/_natural_source_db.gene_cdna_code.html" TARGET="_top" ALIGN="LEFT"&gt;&lt;FONT POINT-SIZE="9" FACE="helvetica"&gt;gene_cdna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locus_code" CELLPADDING="4" HREF="/dictionaries/mmcif_nmr-star.dic/Items/_natural_source_db.gene_locus_code.html" TARGET="_top" ALIGN="LEFT"&gt;&lt;FONT POINT-SIZE="9" FACE="helvetica"&gt;gene_locu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f_code" CELLPADDING="4" HREF="/dictionaries/mmcif_nmr-star.dic/Items/_natural_source_db.orf_code.html" TARGET="_top" ALIGN="LEFT"&gt;&lt;FONT POINT-SIZE="9" FACE="helvetica"&gt;orf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it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tural_src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himera_segmen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tural_src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atural_source_db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tural_src:__entity_chimera_segment_id:w -&gt; _entity_chimera_seg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atural_source_db:__entity_chimera_segment_id:w -&gt; _entity_chimera_seg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atural_source_db:__entity_natural_src_id:w -&gt; _entity_natural_src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tural_src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tural_src:__entity_natural_src_list_id:w -&gt; _entity_natural_src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tural_src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atural_source_db:__entity_natural_src_list_id:w -&gt; _entity_natural_src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