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keyw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KEYWORD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keywo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entity_keyword.html" TARGET="_top"&gt;&lt;FONT POINT-SIZE="10" FACE="helvetica"&gt;ENTITY_KEYW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keyword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keywor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keyword" CELLPADDING="4" HREF="/dictionaries/mmcif_nmr-star.dic/Items/_entity_keyword.keyword.html" TARGET="_top" ALIGN="LEFT"&gt;&lt;FONT POINT-SIZE="9" FACE="helvetica"&gt;keyw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keyword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