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deleted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DELETED_ATO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to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tom_list.html" TARGET="_top"&gt;&lt;FONT POINT-SIZE="10" FACE="helvetica"&gt;ENTITY_ATO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atom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to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to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atom_lis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atom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atom_lis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atom_list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tom_list_id:w -&gt; _entity_ato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