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db_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DB_LINK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himera_seg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himera_segment.html" TARGET="_top"&gt;&lt;FONT POINT-SIZE="10" FACE="helvetica"&gt;ENTITY_CHIMERA_SE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himera_segm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himera_seg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himera_seg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begin" CELLPADDING="4" HREF="/dictionaries/mmcif_nmr-star.dic/Items/_entity_chimera_segment.comp_index_id_begin.html" TARGET="_top" ALIGN="LEFT"&gt;&lt;FONT POINT-SIZE="9" FACE="helvetica"&gt;comp_index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entity_chimera_segment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chimera_seg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begin" CELLPADDING="4" HREF="/dictionaries/mmcif_nmr-star.dic/Items/_entity_chimera_segment.seq_id_begin.html" TARGET="_top" ALIGN="LEFT"&gt;&lt;FONT POINT-SIZE="9" FACE="helvetica"&gt;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nmr-star.dic/Items/_entity_chimera_segment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db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entity_db_link.html" TARGET="_top"&gt;&lt;FONT POINT-SIZE="10" FACE="helvetica"&gt;ENTITY_DB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cession_code" CELLPADDING="4" HREF="/dictionaries/mmcif_nmr-star.dic/Items/_entity_db_link.accession_code.html" TARGET="_top" ALIGN="LEFT"&gt;&lt;FONT POINT-SIZE="9" FACE="helvetica"&gt;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code" CELLPADDING="4" HREF="/dictionaries/mmcif_nmr-star.dic/Items/_entity_db_link.database_code.html" TARGET="_top" ALIGN="LEFT"&gt;&lt;FONT POINT-SIZE="9" FACE="helvetica"&gt;databas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db_link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db_lin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mera_segment_id" CELLPADDING="4" HREF="/dictionaries/mmcif_nmr-star.dic/Items/_entity_db_link.chimera_segment_id.html" TARGET="_top" ALIGN="LEFT"&gt;&lt;FONT POINT-SIZE="9" FACE="helvetica"&gt;chimera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supplied" CELLPADDING="4" HREF="/dictionaries/mmcif_nmr-star.dic/Items/_entity_db_link.author_supplied.html" TARGET="_top" ALIGN="LEFT"&gt;&lt;FONT POINT-SIZE="9" FACE="helvetica"&gt;author_su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details" CELLPADDING="4" HREF="/dictionaries/mmcif_nmr-star.dic/Items/_entity_db_link.entry_details.html" TARGET="_top" ALIGN="LEFT"&gt;&lt;FONT POINT-SIZE="9" FACE="helvetica"&gt;entr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experimental_method" CELLPADDING="4" HREF="/dictionaries/mmcif_nmr-star.dic/Items/_entity_db_link.entry_experimental_method.html" TARGET="_top" ALIGN="LEFT"&gt;&lt;FONT POINT-SIZE="9" FACE="helvetica"&gt;entry_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mol_code" CELLPADDING="4" HREF="/dictionaries/mmcif_nmr-star.dic/Items/_entity_db_link.entry_mol_code.html" TARGET="_top" ALIGN="LEFT"&gt;&lt;FONT POINT-SIZE="9" FACE="helvetica"&gt;entry_mol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mol_name" CELLPADDING="4" HREF="/dictionaries/mmcif_nmr-star.dic/Items/_entity_db_link.entry_mol_name.html" TARGET="_top" ALIGN="LEFT"&gt;&lt;FONT POINT-SIZE="9" FACE="helvetica"&gt;entry_mo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relation_type" CELLPADDING="4" HREF="/dictionaries/mmcif_nmr-star.dic/Items/_entity_db_link.entry_relation_type.html" TARGET="_top" ALIGN="LEFT"&gt;&lt;FONT POINT-SIZE="9" FACE="helvetica"&gt;entry_rel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structure_resolution" CELLPADDING="4" HREF="/dictionaries/mmcif_nmr-star.dic/Items/_entity_db_link.entry_structure_resolution.html" TARGET="_top" ALIGN="LEFT"&gt;&lt;FONT POINT-SIZE="9" FACE="helvetica"&gt;entry_structure_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nmr-star.dic/Items/_entity_db_link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in" CELLPADDING="4" HREF="/dictionaries/mmcif_nmr-star.dic/Items/_entity_db_link.seq_align_begin.html" TARGET="_top" ALIGN="LEFT"&gt;&lt;FONT POINT-SIZE="9" FACE="helvetica"&gt;seq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nmr-star.dic/Items/_entity_db_link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ment_details" CELLPADDING="4" HREF="/dictionaries/mmcif_nmr-star.dic/Items/_entity_db_link.seq_alignment_details.html" TARGET="_top" ALIGN="LEFT"&gt;&lt;FONT POINT-SIZE="9" FACE="helvetica"&gt;seq_alignment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ifference_details" CELLPADDING="4" HREF="/dictionaries/mmcif_nmr-star.dic/Items/_entity_db_link.seq_difference_details.html" TARGET="_top" ALIGN="LEFT"&gt;&lt;FONT POINT-SIZE="9" FACE="helvetica"&gt;seq_differen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homology_expectation_val" CELLPADDING="4" HREF="/dictionaries/mmcif_nmr-star.dic/Items/_entity_db_link.seq_homology_expectation_val.html" TARGET="_top" ALIGN="LEFT"&gt;&lt;FONT POINT-SIZE="9" FACE="helvetica"&gt;seq_homology_expectatio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entity" CELLPADDING="4" HREF="/dictionaries/mmcif_nmr-star.dic/Items/_entity_db_link.seq_identity.html" TARGET="_top" ALIGN="LEFT"&gt;&lt;FONT POINT-SIZE="9" FACE="helvetica"&gt;seq_id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positive" CELLPADDING="4" HREF="/dictionaries/mmcif_nmr-star.dic/Items/_entity_db_link.seq_positive.html" TARGET="_top" ALIGN="LEFT"&gt;&lt;FONT POINT-SIZE="9" FACE="helvetica"&gt;seq_posit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b_link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imera_segme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b_link:__chimera_segment_id:w -&gt; _entity_chimera_seg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