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comp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COMP_INDEX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le.html" TARGET="_top"&gt;&lt;FONT POINT-SIZE="10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angl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angle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name" CELLPADDING="4" HREF="/dictionaries/mmcif_nmr-star.dic/Items/_angle.angle_name.html" TARGET="_top" ALIGN="LEFT"&gt;&lt;FONT POINT-SIZE="9" FACE="helvetica"&gt;ang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_1" CELLPADDING="4" HREF="/dictionaries/mmcif_nmr-star.dic/Items/_angle.comp_label_1.html" TARGET="_top" ALIGN="LEFT"&gt;&lt;FONT POINT-SIZE="9" FACE="helvetica"&gt;comp_label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ular_order_param.html" TARGET="_top"&gt;&lt;FONT POINT-SIZE="10" FACE="helvetica"&gt;ANGULAR_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ngular_order_parameter_list_id" CELLPADDING="4" HREF="/dictionaries/mmcif_nmr-star.dic/Items/_angular_order_param.angular_order_parameter_list_id.html" TARGET="_top" ALIGN="LEFT"&gt;&lt;FONT POINT-SIZE="9" FACE="helvetica"&gt;angular_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ngular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ngular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ngular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ngular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ngular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ngular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1_s_angle_val" CELLPADDING="4" HREF="/dictionaries/mmcif_nmr-star.dic/Items/_angular_order_param.chi_1_s_angle_val.html" TARGET="_top" ALIGN="LEFT"&gt;&lt;FONT POINT-SIZE="9" FACE="helvetica"&gt;chi_1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2_s_angle_val" CELLPADDING="4" HREF="/dictionaries/mmcif_nmr-star.dic/Items/_angular_order_param.chi_2_s_angle_val.html" TARGET="_top" ALIGN="LEFT"&gt;&lt;FONT POINT-SIZE="9" FACE="helvetica"&gt;chi_2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ngular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ngular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ngular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_s_angle_val" CELLPADDING="4" HREF="/dictionaries/mmcif_nmr-star.dic/Items/_angular_order_param.phi_s_angle_val.html" TARGET="_top" ALIGN="LEFT"&gt;&lt;FONT POINT-SIZE="9" FACE="helvetica"&gt;ph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_s_angle_val" CELLPADDING="4" HREF="/dictionaries/mmcif_nmr-star.dic/Items/_angular_order_param.psi_s_angle_val.html" TARGET="_top" ALIGN="LEFT"&gt;&lt;FONT POINT-SIZE="9" FACE="helvetica"&gt;ps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ngular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contribution_id" CELLPADDING="4" HREF="/dictionaries/mmcif_nmr-star.dic/Items/_assigned_peak_chem_shift.peak_contribution_id.html" TARGET="_top" ALIGN="LEFT"&gt;&lt;FONT POINT-SIZE="9" FACE="helvetica"&gt;peak_contrib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chem_shift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ndex_id" CELLPADDING="4" HREF="/dictionaries/mmcif_nmr-star.dic/Items/_atom_site.label_comp_index_id.html" TARGET="_top" ALIGN="LEFT"&gt;&lt;FONT POINT-SIZE="9" FACE="helvetica"&gt;label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auto_relaxation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.html" TARGET="_top"&gt;&lt;FONT POINT-SIZE="10" FACE="helvetica"&gt;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on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bond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1" CELLPADDING="4" HREF="/dictionaries/mmcif_nmr-star.dic/Items/_bond.auth_entity_assembly_name_1.html" TARGET="_top" ALIGN="LEFT"&gt;&lt;FONT POINT-SIZE="9" FACE="helvetica"&gt;auth_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2" CELLPADDING="4" HREF="/dictionaries/mmcif_nmr-star.dic/Items/_bond.auth_entity_assembly_name_2.html" TARGET="_top" ALIGN="LEFT"&gt;&lt;FONT POINT-SIZE="9" FACE="helvetica"&gt;auth_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bond_annotation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bond_annotation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ca_cb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ca_cb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ca_cb_constraint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4" CELLPADDING="4" HREF="/dictionaries/mmcif_nmr-star.dic/Items/_ca_cb_constraint.comp_index_id_4.html" TARGET="_top" ALIGN="LEFT"&gt;&lt;FONT POINT-SIZE="9" FACE="helvetica"&gt;comp_index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5" CELLPADDING="4" HREF="/dictionaries/mmcif_nmr-star.dic/Items/_ca_cb_constraint.comp_index_id_5.html" TARGET="_top" ALIGN="LEFT"&gt;&lt;FONT POINT-SIZE="9" FACE="helvetica"&gt;comp_index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ssembly.html" TARGET="_top"&gt;&lt;FONT POINT-SIZE="10" FACE="helvetica"&gt;CHEM_COMP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chem_comp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chem_comp_assembl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chem_comp_assembl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chem_comp_id" CELLPADDING="4" HREF="/dictionaries/mmcif_nmr-star.dic/Items/_chem_comp_assembly.assembly_chem_comp_id.html" TARGET="_top" ALIGN="LEFT"&gt;&lt;FONT POINT-SIZE="9" FACE="helvetica"&gt;assembly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_comp_assemb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_comp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_comp_assembl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.html" TARGET="_top"&gt;&lt;FONT POINT-SIZE="10" FACE="helvetica"&gt;COUPLING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coupling_consta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coupling_consta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coupling_constant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coupling_constant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oupling_consta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oupling_consta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oupling_consta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oupling_consta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coupling_consta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coupling_consta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oupling_consta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oupling_consta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coupling_consta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coupling_consta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coupling_constan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coupling_constan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coupling_constan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.html" TARGET="_top"&gt;&lt;FONT POINT-SIZE="10" FACE="helvetica"&gt;CROSS_CORRELATION_D_C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comp_index_id_1" CELLPADDING="4" HREF="/dictionaries/mmcif_nmr-star.dic/Items/_cross_correlation_d_csa.csa_comp_index_id_1.html" TARGET="_top" ALIGN="LEFT"&gt;&lt;FONT POINT-SIZE="9" FACE="helvetica"&gt;csa_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comp_index_id_2" CELLPADDING="4" HREF="/dictionaries/mmcif_nmr-star.dic/Items/_cross_correlation_d_csa.csa_comp_index_id_2.html" TARGET="_top" ALIGN="LEFT"&gt;&lt;FONT POINT-SIZE="9" FACE="helvetica"&gt;csa_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comp_index_id_1" CELLPADDING="4" HREF="/dictionaries/mmcif_nmr-star.dic/Items/_cross_correlation_d_csa.dipole_comp_index_id_1.html" TARGET="_top" ALIGN="LEFT"&gt;&lt;FONT POINT-SIZE="9" FACE="helvetica"&gt;dipole_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comp_index_id_2" CELLPADDING="4" HREF="/dictionaries/mmcif_nmr-star.dic/Items/_cross_correlation_d_csa.dipole_comp_index_id_2.html" TARGET="_top" ALIGN="LEFT"&gt;&lt;FONT POINT-SIZE="9" FACE="helvetica"&gt;dipole_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1" CELLPADDING="4" HREF="/dictionaries/mmcif_nmr-star.dic/Items/_cross_correlation_d_csa.csa_assembly_atom_id_1.html" TARGET="_top" ALIGN="LEFT"&gt;&lt;FONT POINT-SIZE="9" FACE="helvetica"&gt;csa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2" CELLPADDING="4" HREF="/dictionaries/mmcif_nmr-star.dic/Items/_cross_correlation_d_csa.csa_assembly_atom_id_2.html" TARGET="_top" ALIGN="LEFT"&gt;&lt;FONT POINT-SIZE="9" FACE="helvetica"&gt;csa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1" CELLPADDING="4" HREF="/dictionaries/mmcif_nmr-star.dic/Items/_cross_correlation_d_csa.csa_atom_id_1.html" TARGET="_top" ALIGN="LEFT"&gt;&lt;FONT POINT-SIZE="9" FACE="helvetica"&gt;csa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2" CELLPADDING="4" HREF="/dictionaries/mmcif_nmr-star.dic/Items/_cross_correlation_d_csa.csa_atom_id_2.html" TARGET="_top" ALIGN="LEFT"&gt;&lt;FONT POINT-SIZE="9" FACE="helvetica"&gt;csa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1" CELLPADDING="4" HREF="/dictionaries/mmcif_nmr-star.dic/Items/_cross_correlation_d_csa.csa_atom_isotope_number_1.html" TARGET="_top" ALIGN="LEFT"&gt;&lt;FONT POINT-SIZE="9" FACE="helvetica"&gt;csa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2" CELLPADDING="4" HREF="/dictionaries/mmcif_nmr-star.dic/Items/_cross_correlation_d_csa.csa_atom_isotope_number_2.html" TARGET="_top" ALIGN="LEFT"&gt;&lt;FONT POINT-SIZE="9" FACE="helvetica"&gt;csa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1" CELLPADDING="4" HREF="/dictionaries/mmcif_nmr-star.dic/Items/_cross_correlation_d_csa.csa_atom_type_1.html" TARGET="_top" ALIGN="LEFT"&gt;&lt;FONT POINT-SIZE="9" FACE="helvetica"&gt;csa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2" CELLPADDING="4" HREF="/dictionaries/mmcif_nmr-star.dic/Items/_cross_correlation_d_csa.csa_atom_type_2.html" TARGET="_top" ALIGN="LEFT"&gt;&lt;FONT POINT-SIZE="9" FACE="helvetica"&gt;csa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1" CELLPADDING="4" HREF="/dictionaries/mmcif_nmr-star.dic/Items/_cross_correlation_d_csa.csa_auth_atom_id_1.html" TARGET="_top" ALIGN="LEFT"&gt;&lt;FONT POINT-SIZE="9" FACE="helvetica"&gt;csa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2" CELLPADDING="4" HREF="/dictionaries/mmcif_nmr-star.dic/Items/_cross_correlation_d_csa.csa_auth_atom_id_2.html" TARGET="_top" ALIGN="LEFT"&gt;&lt;FONT POINT-SIZE="9" FACE="helvetica"&gt;csa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1" CELLPADDING="4" HREF="/dictionaries/mmcif_nmr-star.dic/Items/_cross_correlation_d_csa.csa_auth_comp_id_1.html" TARGET="_top" ALIGN="LEFT"&gt;&lt;FONT POINT-SIZE="9" FACE="helvetica"&gt;csa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2" CELLPADDING="4" HREF="/dictionaries/mmcif_nmr-star.dic/Items/_cross_correlation_d_csa.csa_auth_comp_id_2.html" TARGET="_top" ALIGN="LEFT"&gt;&lt;FONT POINT-SIZE="9" FACE="helvetica"&gt;csa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1" CELLPADDING="4" HREF="/dictionaries/mmcif_nmr-star.dic/Items/_cross_correlation_d_csa.csa_auth_entity_assembly_id_1.html" TARGET="_top" ALIGN="LEFT"&gt;&lt;FONT POINT-SIZE="9" FACE="helvetica"&gt;csa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.html" TARGET="_top"&gt;&lt;FONT POINT-SIZE="10" FACE="helvetica"&gt;CROSS_CORRELATION_D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comp_index_id_1" CELLPADDING="4" HREF="/dictionaries/mmcif_nmr-star.dic/Items/_cross_correlation_dd.dipole_1_comp_index_id_1.html" TARGET="_top" ALIGN="LEFT"&gt;&lt;FONT POINT-SIZE="9" FACE="helvetica"&gt;dipole_1_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comp_index_id_2" CELLPADDING="4" HREF="/dictionaries/mmcif_nmr-star.dic/Items/_cross_correlation_dd.dipole_1_comp_index_id_2.html" TARGET="_top" ALIGN="LEFT"&gt;&lt;FONT POINT-SIZE="9" FACE="helvetica"&gt;dipole_1_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chem_comp_index_id_2" CELLPADDING="4" HREF="/dictionaries/mmcif_nmr-star.dic/Items/_cross_correlation_dd.dipole_2_chem_comp_index_id_2.html" TARGET="_top" ALIGN="LEFT"&gt;&lt;FONT POINT-SIZE="9" FACE="helvetica"&gt;dipole_2_chem_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comp_index_id_1" CELLPADDING="4" HREF="/dictionaries/mmcif_nmr-star.dic/Items/_cross_correlation_dd.dipole_2_comp_index_id_1.html" TARGET="_top" ALIGN="LEFT"&gt;&lt;FONT POINT-SIZE="9" FACE="helvetica"&gt;dipole_2_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1" CELLPADDING="4" HREF="/dictionaries/mmcif_nmr-star.dic/Items/_cross_correlation_dd.dipole_1_assembly_atom_id_1.html" TARGET="_top" ALIGN="LEFT"&gt;&lt;FONT POINT-SIZE="9" FACE="helvetica"&gt;dipole_1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2" CELLPADDING="4" HREF="/dictionaries/mmcif_nmr-star.dic/Items/_cross_correlation_dd.dipole_1_assembly_atom_id_2.html" TARGET="_top" ALIGN="LEFT"&gt;&lt;FONT POINT-SIZE="9" FACE="helvetica"&gt;dipole_1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1" CELLPADDING="4" HREF="/dictionaries/mmcif_nmr-star.dic/Items/_cross_correlation_dd.dipole_1_atom_id_1.html" TARGET="_top" ALIGN="LEFT"&gt;&lt;FONT POINT-SIZE="9" FACE="helvetica"&gt;dipole_1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2" CELLPADDING="4" HREF="/dictionaries/mmcif_nmr-star.dic/Items/_cross_correlation_dd.dipole_1_atom_id_2.html" TARGET="_top" ALIGN="LEFT"&gt;&lt;FONT POINT-SIZE="9" FACE="helvetica"&gt;dipole_1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1" CELLPADDING="4" HREF="/dictionaries/mmcif_nmr-star.dic/Items/_cross_correlation_dd.dipole_1_atom_isotope_number_1.html" TARGET="_top" ALIGN="LEFT"&gt;&lt;FONT POINT-SIZE="9" FACE="helvetica"&gt;dipole_1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2" CELLPADDING="4" HREF="/dictionaries/mmcif_nmr-star.dic/Items/_cross_correlation_dd.dipole_1_atom_isotope_number_2.html" TARGET="_top" ALIGN="LEFT"&gt;&lt;FONT POINT-SIZE="9" FACE="helvetica"&gt;dipole_1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1" CELLPADDING="4" HREF="/dictionaries/mmcif_nmr-star.dic/Items/_cross_correlation_dd.dipole_1_atom_type_1.html" TARGET="_top" ALIGN="LEFT"&gt;&lt;FONT POINT-SIZE="9" FACE="helvetica"&gt;dipole_1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2" CELLPADDING="4" HREF="/dictionaries/mmcif_nmr-star.dic/Items/_cross_correlation_dd.dipole_1_atom_type_2.html" TARGET="_top" ALIGN="LEFT"&gt;&lt;FONT POINT-SIZE="9" FACE="helvetica"&gt;dipole_1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1" CELLPADDING="4" HREF="/dictionaries/mmcif_nmr-star.dic/Items/_cross_correlation_dd.dipole_1_auth_atom_id_1.html" TARGET="_top" ALIGN="LEFT"&gt;&lt;FONT POINT-SIZE="9" FACE="helvetica"&gt;dipole_1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2" CELLPADDING="4" HREF="/dictionaries/mmcif_nmr-star.dic/Items/_cross_correlation_dd.dipole_1_auth_atom_id_2.html" TARGET="_top" ALIGN="LEFT"&gt;&lt;FONT POINT-SIZE="9" FACE="helvetica"&gt;dipole_1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1" CELLPADDING="4" HREF="/dictionaries/mmcif_nmr-star.dic/Items/_cross_correlation_dd.dipole_1_auth_comp_id_1.html" TARGET="_top" ALIGN="LEFT"&gt;&lt;FONT POINT-SIZE="9" FACE="helvetica"&gt;dipole_1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2" CELLPADDING="4" HREF="/dictionaries/mmcif_nmr-star.dic/Items/_cross_correlation_dd.dipole_1_auth_comp_id_2.html" TARGET="_top" ALIGN="LEFT"&gt;&lt;FONT POINT-SIZE="9" FACE="helvetica"&gt;dipole_1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1" CELLPADDING="4" HREF="/dictionaries/mmcif_nmr-star.dic/Items/_cross_correlation_dd.dipole_1_auth_entity_assembly_id_1.html" TARGET="_top" ALIGN="LEFT"&gt;&lt;FONT POINT-SIZE="9" FACE="helvetica"&gt;dipole_1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gamma_val" CELLPADDING="4" HREF="/dictionaries/mmcif_nmr-star.dic/Items/_cs_anisotropy.principal_euler_angle_gamma_val.html" TARGET="_top" ALIGN="LEFT"&gt;&lt;FONT POINT-SIZE="9" FACE="helvetica"&gt;principal_euler_angle_gamm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value_sigma_11_val" CELLPADDING="4" HREF="/dictionaries/mmcif_nmr-star.dic/Items/_cs_anisotropy.principal_value_sigma_11_val.html" TARGET="_top" ALIGN="LEFT"&gt;&lt;FONT POINT-SIZE="9" FACE="helvetica"&gt;principal_value_sigma_11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.html" TARGET="_top"&gt;&lt;FONT POINT-SIZE="10" FACE="helvetica"&gt;D_H_FRACTION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ionation_factor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_h_fractiona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_h_fractiona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_h_fractiona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_h_fractiona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_h_fractiona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_h_fractiona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_h_fractiona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_h_fractiona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_h_fractiona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_h_fractiona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_h_fractiona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_h_fractiona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_h_fractiona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d_h_fractiona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d_h_fractiona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.html" TARGET="_top"&gt;&lt;FONT POINT-SIZE="10" FACE="helvetica"&gt;DEDUCED_H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ydrogen_bond_list_id" CELLPADDING="4" HREF="/dictionaries/mmcif_nmr-star.dic/Items/_deduced_h_bond.deduced_hydrogen_bond_list_id.html" TARGET="_top" ALIGN="LEFT"&gt;&lt;FONT POINT-SIZE="9" FACE="helvetica"&gt;deduced_hydrogen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ndex_id" CELLPADDING="4" HREF="/dictionaries/mmcif_nmr-star.dic/Items/_deduced_h_bond.h_atom_comp_index_id.html" TARGET="_top" ALIGN="LEFT"&gt;&lt;FONT POINT-SIZE="9" FACE="helvetica"&gt;h_atom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comp_index_id_1" CELLPADDING="4" HREF="/dictionaries/mmcif_nmr-star.dic/Items/_deduced_h_bond.heavy_atom_comp_index_id_1.html" TARGET="_top" ALIGN="LEFT"&gt;&lt;FONT POINT-SIZE="9" FACE="helvetica"&gt;heavy_atom_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comp_index_id_2" CELLPADDING="4" HREF="/dictionaries/mmcif_nmr-star.dic/Items/_deduced_h_bond.heavy_atom_comp_index_id_2.html" TARGET="_top" ALIGN="LEFT"&gt;&lt;FONT POINT-SIZE="9" FACE="helvetica"&gt;heavy_atom_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nor_atom_id" CELLPADDING="4" HREF="/dictionaries/mmcif_nmr-star.dic/Items/_deduced_h_bond.donor_atom_id.html" TARGET="_top" ALIGN="LEFT"&gt;&lt;FONT POINT-SIZE="9" FACE="helvetica"&gt;dono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h_bond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ssembly_atom_id" CELLPADDING="4" HREF="/dictionaries/mmcif_nmr-star.dic/Items/_deduced_h_bond.h_atom_assembly_atom_id.html" TARGET="_top" ALIGN="LEFT"&gt;&lt;FONT POINT-SIZE="9" FACE="helvetica"&gt;h_atom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atom_id" CELLPADDING="4" HREF="/dictionaries/mmcif_nmr-star.dic/Items/_deduced_h_bond.h_atom_auth_atom_id.html" TARGET="_top" ALIGN="LEFT"&gt;&lt;FONT POINT-SIZE="9" FACE="helvetica"&gt;h_atom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comp_id" CELLPADDING="4" HREF="/dictionaries/mmcif_nmr-star.dic/Items/_deduced_h_bond.h_atom_auth_comp_id.html" TARGET="_top" ALIGN="LEFT"&gt;&lt;FONT POINT-SIZE="9" FACE="helvetica"&gt;h_atom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entity_assembly_id" CELLPADDING="4" HREF="/dictionaries/mmcif_nmr-star.dic/Items/_deduced_h_bond.h_atom_auth_entity_assembly_id.html" TARGET="_top" ALIGN="LEFT"&gt;&lt;FONT POINT-SIZE="9" FACE="helvetica"&gt;h_atom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seq_id" CELLPADDING="4" HREF="/dictionaries/mmcif_nmr-star.dic/Items/_deduced_h_bond.h_atom_auth_seq_id.html" TARGET="_top" ALIGN="LEFT"&gt;&lt;FONT POINT-SIZE="9" FACE="helvetica"&gt;h_atom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d" CELLPADDING="4" HREF="/dictionaries/mmcif_nmr-star.dic/Items/_deduced_h_bond.h_atom_comp_id.html" TARGET="_top" ALIGN="LEFT"&gt;&lt;FONT POINT-SIZE="9" FACE="helvetica"&gt;h_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assembly_id" CELLPADDING="4" HREF="/dictionaries/mmcif_nmr-star.dic/Items/_deduced_h_bond.h_atom_entity_assembly_id.html" TARGET="_top" ALIGN="LEFT"&gt;&lt;FONT POINT-SIZE="9" FACE="helvetica"&gt;h_atom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id" CELLPADDING="4" HREF="/dictionaries/mmcif_nmr-star.dic/Items/_deduced_h_bond.h_atom_entity_id.html" TARGET="_top" ALIGN="LEFT"&gt;&lt;FONT POINT-SIZE="9" FACE="helvetica"&gt;h_atom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id" CELLPADDING="4" HREF="/dictionaries/mmcif_nmr-star.dic/Items/_deduced_h_bond.h_atom_id.html" TARGET="_top" ALIGN="LEFT"&gt;&lt;FONT POINT-SIZE="9" FACE="helvetica"&gt;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seq_id" CELLPADDING="4" HREF="/dictionaries/mmcif_nmr-star.dic/Items/_deduced_h_bond.h_atom_seq_id.html" TARGET="_top" ALIGN="LEFT"&gt;&lt;FONT POINT-SIZE="9" FACE="helvetica"&gt;h_atom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1" CELLPADDING="4" HREF="/dictionaries/mmcif_nmr-star.dic/Items/_deduced_h_bond.heavy_atom_assembly_atom_id_1.html" TARGET="_top" ALIGN="LEFT"&gt;&lt;FONT POINT-SIZE="9" FACE="helvetica"&gt;heavy_atom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2" CELLPADDING="4" HREF="/dictionaries/mmcif_nmr-star.dic/Items/_deduced_h_bond.heavy_atom_assembly_atom_id_2.html" TARGET="_top" ALIGN="LEFT"&gt;&lt;FONT POINT-SIZE="9" FACE="helvetica"&gt;heavy_atom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tl.html" TARGET="_top"&gt;&lt;FONT POINT-SIZE="10" FACE="helvetica"&gt;DEDUCED_SECD_STRUC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tl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expt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deduced_secd_struct_exptl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deduced_secd_struct_exptl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deduced_secd_struct_exptl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deduced_secd_struct_exptl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deduced_secd_struct_exptl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educed_secd_struct_expt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expt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educed_secd_struct_expt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deduced_secd_struct_exptl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label" CELLPADDING="4" HREF="/dictionaries/mmcif_nmr-star.dic/Items/_deduced_secd_struct_exptl.selection_method_label.html" TARGET="_top" ALIGN="LEFT"&gt;&lt;FONT POINT-SIZE="9" FACE="helvetica"&gt;selection_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deduced_secd_struct_exptl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deduced_secd_struct_exptl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c_field_orientation_angle" CELLPADDING="4" HREF="/dictionaries/mmcif_nmr-star.dic/Items/_deduced_secd_struct_exptl.static_field_orientation_angle.html" TARGET="_top" ALIGN="LEFT"&gt;&lt;FONT POINT-SIZE="9" FACE="helvetica"&gt;static_field_orientat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dipolar_coupling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dipolar_coupling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dipolar_coupling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ar_coupling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ar_coupling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ar_coupling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ar_coupling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ar_coupling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ar_coupling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ar_coupling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ar_coupling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ar_coupling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dipole_dipole_relax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dipole_dipole_relax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e_dipole_relax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e_dipole_relax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e_dipole_relax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e_dipole_relax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e_dipole_relax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e_dipole_relax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e_dipole_relax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e_dipole_relax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e_dipole_relax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e_dipole_relax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to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tom_list.html" TARGET="_top"&gt;&lt;FONT POINT-SIZE="10" FACE="helvetica"&gt;ENTITY_ATO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atom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to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to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atom_lis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atom_lis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atom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atom_list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bond.html" TARGET="_top"&gt;&lt;FONT POINT-SIZE="10" FACE="helvetica"&gt;ENTITY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bon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entity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entity_bond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entity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entity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entity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entity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bon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entity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em_comp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em_comp_deleted_atom.html" TARGET="_top"&gt;&lt;FONT POINT-SIZE="10" FACE="helvetica"&gt;ENTITY_CHEM_COMP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entity_chem_comp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entity_chem_comp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em_comp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em_comp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hem_comp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chem_comp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imera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imera_segment.html" TARGET="_top"&gt;&lt;FONT POINT-SIZE="10" FACE="helvetica"&gt;ENTITY_CHIMERA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imera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imera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himera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entity_chimera_segment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entity_chimera_segmen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chimera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nmr-star.dic/Items/_entity_chimera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entity_chimera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_alt.html" TARGET="_top"&gt;&lt;FONT POINT-SIZE="10" FACE="helvetica"&gt;ENTITY_COMP_INDEX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entity_comp_index_al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comp_index_id" CELLPADDING="4" HREF="/dictionaries/mmcif_nmr-star.dic/Items/_entity_comp_index_alt.entity_comp_index_id.html" TARGET="_top" ALIGN="LEFT"&gt;&lt;FONT POINT-SIZE="9" FACE="helvetica"&gt;entity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_al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_a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_al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_al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eleted_atom.html" TARGET="_top"&gt;&lt;FONT POINT-SIZE="10" FACE="helvetica"&gt;ENTITY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deleted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deleted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entity_deleted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entity_deleted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entity_deleted_ato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deleted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entity_deleted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tom_list_id" CELLPADDING="4" HREF="/dictionaries/mmcif_nmr-star.dic/Items/_entity_deleted_atom.entity_atom_list_id.html" TARGET="_top" ALIGN="LEFT"&gt;&lt;FONT POINT-SIZE="9" FACE="helvetica"&gt;entity_ato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entity_deleted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floating_chirality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floating_chirality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gen_dist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gen_dist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.html" TARGET="_top"&gt;&lt;FONT POINT-SIZE="10" FACE="helvetica"&gt;H_EXCH_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or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protec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protec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protec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protection_fact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protec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protec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protec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protec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protec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ed_intrinsic_rate" CELLPADDING="4" HREF="/dictionaries/mmcif_nmr-star.dic/Items/_h_exch_protection_factor.calculated_intrinsic_rate.html" TARGET="_top" ALIGN="LEFT"&gt;&lt;FONT POINT-SIZE="9" FACE="helvetica"&gt;calculated_intrins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protec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protec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protec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protec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protec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protec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protec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heteronucl_no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heteronucl_no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eter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eter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eter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eter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eter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eter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eter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eter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eter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eter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homonucl_no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homonucl_no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om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om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om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om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om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om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om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om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om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om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interatomic_dis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interatomic_dis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interatomic_dis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interatomic_dis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interatomic_dis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interatomic_dis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interatomic_dis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interatomic_dis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interatomic_dis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interatomic_dis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interatomic_dis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_err" CELLPADDING="4" HREF="/dictionaries/mmcif_nmr-star.dic/Items/_isotope_effect.label_1_id_chem_shift_val_err.html" TARGET="_top" ALIGN="LEFT"&gt;&lt;FONT POINT-SIZE="9" FACE="helvetica"&gt;label_1_id_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2_id_chem_shift_val" CELLPADDING="4" HREF="/dictionaries/mmcif_nmr-star.dic/Items/_isotope_effect.label_2_id_chem_shift_val.html" TARGET="_top" ALIGN="LEFT"&gt;&lt;FONT POINT-SIZE="9" FACE="helvetica"&gt;label_2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label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label_pattern.html" TARGET="_top"&gt;&lt;FONT POINT-SIZE="10" FACE="helvetica"&gt;ISOTOPE_LABEL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label_pattern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label_patter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label_patte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label_patter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label_patter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label_patter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label_patter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label_patter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label_patter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label_patter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label_patter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label_patter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label_patter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label_patter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label_patter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isotope_label_patter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j_three_bond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j_three_bond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j_three_bond_constraint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4" CELLPADDING="4" HREF="/dictionaries/mmcif_nmr-star.dic/Items/_j_three_bond_constraint.comp_index_id_4.html" TARGET="_top" ALIGN="LEFT"&gt;&lt;FONT POINT-SIZE="9" FACE="helvetica"&gt;comp_index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cal_structure_qu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local_structure_quality.html" TARGET="_top"&gt;&lt;FONT POINT-SIZE="10" FACE="helvetica"&gt;LOCAL_STRUCTURE_QU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local_structure_quality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local_structure_qu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local_structure_qu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local_structure_quality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local_structure_quality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local_structure_qualit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local_structure_qual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local_structure_qual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local_structure_qual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local_structure_qual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.html" TARGET="_top"&gt;&lt;FONT POINT-SIZE="10" FACE="helvetica"&gt;MOL_INTERACTION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chem_shif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ol_interaction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mol_interaction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mol_interaction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mol_interaction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mol_interaction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mol_interaction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mol_interaction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mol_interaction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mol_interaction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" CELLPADDING="4" HREF="/dictionaries/mmcif_nmr-star.dic/Items/_mol_interaction_chem_shift.chem_shift_diff_val.html" TARGET="_top" ALIGN="LEFT"&gt;&lt;FONT POINT-SIZE="9" FACE="helvetica"&gt;chem_shift_dif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_err" CELLPADDING="4" HREF="/dictionaries/mmcif_nmr-star.dic/Items/_mol_interaction_chem_shift.chem_shift_diff_val_err.html" TARGET="_top" ALIGN="LEFT"&gt;&lt;FONT POINT-SIZE="9" FACE="helvetica"&gt;chem_shift_diff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mol_interaction_chem_shif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mol_interaction_chem_shif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ol_interaction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mol_interaction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ol_interaction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mol_interaction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_ion_annotation.html" TARGET="_top"&gt;&lt;FONT POINT-SIZE="10" FACE="helvetica"&gt;MS_CHROM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_ion_annotat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s_chrom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s_chrom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s_chrom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s_chrom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chromatogram_ion_id" CELLPADDING="4" HREF="/dictionaries/mmcif_nmr-star.dic/Items/_ms_chrom_ion_annotation.ms_chromatogram_ion_id.html" TARGET="_top" ALIGN="LEFT"&gt;&lt;FONT POINT-SIZE="9" FACE="helvetica"&gt;ms_chromatogram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ecursor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ecursor_ion_annotation.html" TARGET="_top"&gt;&lt;FONT POINT-SIZE="10" FACE="helvetica"&gt;MZ_PRECURSOR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ecursor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ecursor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ecursor_ion_id" CELLPADDING="4" HREF="/dictionaries/mmcif_nmr-star.dic/Items/_mz_precursor_ion_annotation.mz_precursor_ion_id.html" TARGET="_top" ALIGN="LEFT"&gt;&lt;FONT POINT-SIZE="9" FACE="helvetica"&gt;mz_precursor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ecursor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ecursor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ecursor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ecursor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ecursor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oduct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oduct_ion_annotation.html" TARGET="_top"&gt;&lt;FONT POINT-SIZE="10" FACE="helvetica"&gt;MZ_PRODUCT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oduct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oduct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oduct_ion_id" CELLPADDING="4" HREF="/dictionaries/mmcif_nmr-star.dic/Items/_mz_product_ion_annotation.mz_product_ion_id.html" TARGET="_top" ALIGN="LEFT"&gt;&lt;FONT POINT-SIZE="9" FACE="helvetica"&gt;mz_product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oduct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oduct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oduct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oduct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oduct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_fit_err" CELLPADDING="4" HREF="/dictionaries/mmcif_nmr-star.dic/Items/_order_param.order_param_val_fit_err.html" TARGET="_top" ALIGN="LEFT"&gt;&lt;FONT POINT-SIZE="9" FACE="helvetica"&gt;order_param_val_fit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rder_param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pdbx_nonpoly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comp_index_id" CELLPADDING="4" HREF="/dictionaries/mmcif_nmr-star.dic/Items/_ph_titr_result.atm_titr_comp_index_id.html" TARGET="_top" ALIGN="LEFT"&gt;&lt;FONT POINT-SIZE="9" FACE="helvetica"&gt;atm_titr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ph_titr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ph_titr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ph_titr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sotope_number" CELLPADDING="4" HREF="/dictionaries/mmcif_nmr-star.dic/Items/_ph_titr_result.atm_titr_atom_isotope_number.html" TARGET="_top" ALIGN="LEFT"&gt;&lt;FONT POINT-SIZE="9" FACE="helvetica"&gt;atm_titr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rdc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rdc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rdc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rdc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rep_conf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assignment.html" TARGET="_top"&gt;&lt;FONT POINT-SIZE="10" FACE="helvetica"&gt;RESONANC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resonance_assign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resonance_assign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resonance_assign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assign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assignment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set_id" CELLPADDING="4" HREF="/dictionaries/mmcif_nmr-star.dic/Items/_resonance_assignment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sonance_assign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resonance_assignme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et_id" CELLPADDING="4" HREF="/dictionaries/mmcif_nmr-star.dic/Items/_resonance_assignment.atom_set_id.html" TARGET="_top" ALIGN="LEFT"&gt;&lt;FONT POINT-SIZE="9" FACE="helvetica"&gt;atom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sonance_assignme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sonance_assign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sonance_assign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_atom_isot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_atom_isotope.html" TARGET="_top"&gt;&lt;FONT POINT-SIZE="10" FACE="helvetica"&gt;SAMPLE_COMPONENT_ATOM_ISOT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sample_component_atom_isotop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sample_component_atom_isotop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sample_component_atom_isotop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sample_component_atom_isoto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_atom_isoto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mponent_id" CELLPADDING="4" HREF="/dictionaries/mmcif_nmr-star.dic/Items/_sample_component_atom_isotope.sample_component_id.html" TARGET="_top" ALIGN="LEFT"&gt;&lt;FONT POINT-SIZE="9" FACE="helvetica"&gt;sample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_atom_isotop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ample_component_atom_isotop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ample_component_atom_isotop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ample_component_atom_isotop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ample_component_atom_isotop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ample_component_atom_isotop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sample_component_atom_isotope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ample_component_atom_isotop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ample_component_atom_isotop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sotope_label_code" CELLPADDING="4" HREF="/dictionaries/mmcif_nmr-star.dic/Items/_sample_component_atom_isotope.comp_isotope_label_code.html" TARGET="_top" ALIGN="LEFT"&gt;&lt;FONT POINT-SIZE="9" FACE="helvetica"&gt;comp_isotope_labe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_atom_isotope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ct" CELLPADDING="4" HREF="/dictionaries/mmcif_nmr-star.dic/Items/_sample_component_atom_isotope.label_pct.html" TARGET="_top" ALIGN="LEFT"&gt;&lt;FONT POINT-SIZE="9" FACE="helvetica"&gt;label_p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_atom_isotope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ample_component_atom_isotop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.html" TARGET="_top"&gt;&lt;FONT POINT-SIZE="10" FACE="helvetica"&gt;SECOND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econd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condary_struct_list_id" CELLPADDING="4" HREF="/dictionaries/mmcif_nmr-star.dic/Items/_secondary_struct.secondary_struct_list_id.html" TARGET="_top" ALIGN="LEFT"&gt;&lt;FONT POINT-SIZE="9" FACE="helvetica"&gt;secondary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secondary_struc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secondary_struct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secondary_struct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secondary_struct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secondary_struc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id" CELLPADDING="4" HREF="/dictionaries/mmcif_nmr-star.dic/Items/_secondary_struct.conf_family_coord_set_id.html" TARGET="_top" ALIGN="LEFT"&gt;&lt;FONT POINT-SIZE="9" FACE="helvetica"&gt;conf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label" CELLPADDING="4" HREF="/dictionaries/mmcif_nmr-star.dic/Items/_secondary_struct.conf_family_coord_set_label.html" TARGET="_top" ALIGN="LEFT"&gt;&lt;FONT POINT-SIZE="9" FACE="helvetica"&gt;conf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econd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econd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econd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econdary_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secondary_struc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secondary_struct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in_system.html" TARGET="_top"&gt;&lt;FONT POINT-SIZE="10" FACE="helvetica"&gt;SPI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in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in_syste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in_syste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in_syste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in_syste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structure_interaction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structure_interaction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.html" TARGET="_top"&gt;&lt;FONT POINT-SIZE="10" FACE="helvetica"&gt;TEN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nsor_list_id" CELLPADDING="4" HREF="/dictionaries/mmcif_nmr-star.dic/Items/_tensor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ens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" CELLPADDING="4" HREF="/dictionaries/mmcif_nmr-star.dic/Items/_tensor.anisotropic_val.html" TARGET="_top" ALIGN="LEFT"&gt;&lt;FONT POINT-SIZE="9" FACE="helvetica"&gt;anisotropi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2_val" CELLPADDING="4" HREF="/dictionaries/mmcif_nmr-star.dic/Items/_tensor.anti_sym_comp_1_2_val.html" TARGET="_top" ALIGN="LEFT"&gt;&lt;FONT POINT-SIZE="9" FACE="helvetica"&gt;anti_sym_comp_1_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3_val" CELLPADDING="4" HREF="/dictionaries/mmcif_nmr-star.dic/Items/_tensor.anti_sym_comp_1_3_val.html" TARGET="_top" ALIGN="LEFT"&gt;&lt;FONT POINT-SIZE="9" FACE="helvetica"&gt;anti_sym_comp_1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2_3_val" CELLPADDING="4" HREF="/dictionaries/mmcif_nmr-star.dic/Items/_tensor.anti_sym_comp_2_3_val.html" TARGET="_top" ALIGN="LEFT"&gt;&lt;FONT POINT-SIZE="9" FACE="helvetica"&gt;anti_sym_comp_2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ns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ens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ens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ns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ns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ns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ns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ns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aximuthal_angle" CELLPADDING="4" HREF="/dictionaries/mmcif_nmr-star.dic/Items/_tensor.axial_sym_axis_aximuthal_angle.html" TARGET="_top" ALIGN="LEFT"&gt;&lt;FONT POINT-SIZE="9" FACE="helvetica"&gt;axial_sym_axis_aximuth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polar_angle" CELLPADDING="4" HREF="/dictionaries/mmcif_nmr-star.dic/Items/_tensor.axial_sym_axis_polar_angle.html" TARGET="_top" ALIGN="LEFT"&gt;&lt;FONT POINT-SIZE="9" FACE="helvetica"&gt;axial_sym_axis_polar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type_id" CELLPADDING="4" HREF="/dictionaries/mmcif_nmr-star.dic/Items/_tensor.calc_type_id.html" TARGET="_top" ALIGN="LEFT"&gt;&lt;FONT POINT-SIZE="9" FACE="helvetica"&gt;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ns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minal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minal_residue.html" TARGET="_top"&gt;&lt;FONT POINT-SIZE="10" FACE="helvetica"&gt;TERMINAL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minal_residu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terminal_residu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minal_resid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terminal_residu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minal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minal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minal_resid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minal_residu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.html" TARGET="_top"&gt;&lt;FONT POINT-SIZE="10" FACE="helvetica"&gt;TERTI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tertiary_stru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tiary_stru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terti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rtiary_stru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rtiary_stru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rtiary_stru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tiary_stru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rtiary_stru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tiary_stru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tiary_stru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rti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rti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tertiary_struc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tiary_stru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code" CELLPADDING="4" HREF="/dictionaries/mmcif_nmr-star.dic/Items/_tertiary_struct.tertiary_struct_code.html" TARGET="_top" ALIGN="LEFT"&gt;&lt;FONT POINT-SIZE="9" FACE="helvetica"&gt;tertiary_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element_code" CELLPADDING="4" HREF="/dictionaries/mmcif_nmr-star.dic/Items/_tertiary_struct.tertiary_struct_element_code.html" TARGET="_top" ALIGN="LEFT"&gt;&lt;FONT POINT-SIZE="9" FACE="helvetica"&gt;tertiary_struct_elemen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name" CELLPADDING="4" HREF="/dictionaries/mmcif_nmr-star.dic/Items/_tertiary_struct.tertiary_struct_name.html" TARGET="_top" ALIGN="LEFT"&gt;&lt;FONT POINT-SIZE="9" FACE="helvetica"&gt;tertiary_str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.html" TARGET="_top"&gt;&lt;FONT POINT-SIZE="10" FACE="helvetica"&gt;THEORETICAL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heoretical_chem_shift_list_id" CELLPADDING="4" HREF="/dictionaries/mmcif_nmr-star.dic/Items/_theoretical_chem_shift.theoretical_chem_shift_list_id.html" TARGET="_top" ALIGN="LEFT"&gt;&lt;FONT POINT-SIZE="9" FACE="helvetica"&gt;theoretical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heoretical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heoretical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heoretical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heoretical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heoretical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heoretical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heoretical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heoretical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heoretical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heoretical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heoretical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heoretical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" CELLPADDING="4" HREF="/dictionaries/mmcif_nmr-star.dic/Items/_theoretical_chem_shift.fermi_contact_spin_density.html" TARGET="_top" ALIGN="LEFT"&gt;&lt;FONT POINT-SIZE="9" FACE="helvetica"&gt;fermi_contact_spin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heoretical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heoretical_chem_shif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heoretical_chem_shif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.html" TARGET="_top"&gt;&lt;FONT POINT-SIZE="10" FACE="helvetica"&gt;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torsion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torsion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torsion_angl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torsion_angle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4" CELLPADDING="4" HREF="/dictionaries/mmcif_nmr-star.dic/Items/_torsion_angle.comp_index_id_4.html" TARGET="_top" ALIGN="LEFT"&gt;&lt;FONT POINT-SIZE="9" FACE="helvetica"&gt;comp_index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torsion_angle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torsion_angle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torsion_angle_constraint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4" CELLPADDING="4" HREF="/dictionaries/mmcif_nmr-star.dic/Items/_torsion_angle_constraint.comp_index_id_4.html" TARGET="_top" ALIGN="LEFT"&gt;&lt;FONT POINT-SIZE="9" FACE="helvetica"&gt;comp_index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5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site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5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5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5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5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he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tom_list_id:w -&gt; _entity_ato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comp_index_id_begin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entity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comp_index_id_begin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_set_id:w -&gt; _interatomic_d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ance_list_id:w -&gt; _interatomic_dist:__interatomic_distance_lis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1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2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