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comp_index_a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COMP_INDEX_AL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_a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ntity_comp_index_alt.html" TARGET="_top"&gt;&lt;FONT POINT-SIZE="10" FACE="helvetica"&gt;ENTITY_COMP_INDEX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entity_comp_index_al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comp_index_id" CELLPADDING="4" HREF="/dictionaries/mmcif_nmr-star.dic/Items/_entity_comp_index_alt.entity_comp_index_id.html" TARGET="_top" ALIGN="LEFT"&gt;&lt;FONT POINT-SIZE="9" FACE="helvetica"&gt;entity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_al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_a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_al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_alt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_al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_al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_alt:__entity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